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exact" w:line="400" w:before="0" w:after="0"/>
        <w:jc w:val="center"/>
        <w:rPr>
          <w:rFonts w:ascii="Times New Roman" w:hAnsi="Times New Roman" w:eastAsia="한양해서;Batang" w:cs="Times New Roman"/>
          <w:b/>
          <w:b/>
          <w:bCs/>
          <w:sz w:val="32"/>
          <w:szCs w:val="28"/>
          <w:lang w:val="it-IT"/>
        </w:rPr>
      </w:pPr>
      <w:r>
        <w:rPr>
          <w:rFonts w:eastAsia="한양해서;Batang" w:cs="Times New Roman" w:ascii="Times New Roman" w:hAnsi="Times New Roman"/>
          <w:b/>
          <w:bCs/>
          <w:sz w:val="32"/>
          <w:szCs w:val="28"/>
          <w:lang w:val="it-IT"/>
        </w:rPr>
        <w:t xml:space="preserve">Primo Anniversario </w:t>
      </w:r>
    </w:p>
    <w:p>
      <w:pPr>
        <w:pStyle w:val="NormaleWeb"/>
        <w:spacing w:lineRule="exact" w:line="400" w:before="0" w:after="0"/>
        <w:jc w:val="center"/>
        <w:rPr/>
      </w:pPr>
      <w:r>
        <w:rPr>
          <w:rFonts w:eastAsia="한양해서;Batang" w:cs="Times New Roman" w:ascii="Times New Roman" w:hAnsi="Times New Roman"/>
          <w:b/>
          <w:bCs/>
          <w:sz w:val="32"/>
          <w:szCs w:val="28"/>
          <w:lang w:val="it-IT"/>
        </w:rPr>
        <w:t>Dell’Inaugurazione della Universal Peace Federation</w:t>
      </w:r>
      <w:r>
        <w:rPr>
          <w:rFonts w:eastAsia="한양해서;Batang" w:cs="Times New Roman" w:ascii="Times New Roman" w:hAnsi="Times New Roman"/>
          <w:sz w:val="32"/>
          <w:szCs w:val="28"/>
          <w:lang w:val="it-IT"/>
        </w:rPr>
        <w:t xml:space="preserve"> </w:t>
      </w:r>
    </w:p>
    <w:p>
      <w:pPr>
        <w:pStyle w:val="NormaleWeb"/>
        <w:spacing w:lineRule="auto" w:line="384" w:before="0" w:after="0"/>
        <w:jc w:val="center"/>
        <w:rPr>
          <w:rFonts w:ascii="Times New Roman" w:hAnsi="Times New Roman" w:eastAsia="한양해서;Batang" w:cs="Times New Roman"/>
          <w:i/>
          <w:i/>
          <w:sz w:val="32"/>
          <w:szCs w:val="40"/>
          <w:lang w:val="it-IT" w:eastAsia="zh-TW"/>
        </w:rPr>
      </w:pPr>
      <w:r>
        <w:rPr>
          <w:rFonts w:eastAsia="한양해서;Batang" w:cs="Times New Roman" w:ascii="Times New Roman" w:hAnsi="Times New Roman"/>
          <w:b/>
          <w:bCs/>
          <w:i/>
          <w:sz w:val="32"/>
          <w:szCs w:val="28"/>
          <w:lang w:val="it-IT"/>
        </w:rPr>
        <w:t>Discorso Commemorativo</w:t>
      </w:r>
    </w:p>
    <w:p>
      <w:pPr>
        <w:pStyle w:val="NormaleWeb"/>
        <w:spacing w:lineRule="auto" w:line="384" w:before="0" w:after="0"/>
        <w:rPr>
          <w:rFonts w:ascii="Times New Roman" w:hAnsi="Times New Roman" w:eastAsia="한양해서;Batang" w:cs="Times New Roman"/>
          <w:i/>
          <w:i/>
          <w:sz w:val="40"/>
          <w:szCs w:val="40"/>
          <w:lang w:val="it-IT" w:eastAsia="zh-TW"/>
        </w:rPr>
      </w:pPr>
      <w:r>
        <w:rPr>
          <w:rFonts w:eastAsia="한양해서;Batang" w:cs="Times New Roman" w:ascii="Times New Roman" w:hAnsi="Times New Roman"/>
          <w:i/>
          <w:sz w:val="40"/>
          <w:szCs w:val="40"/>
          <w:lang w:val="it-IT" w:eastAsia="zh-TW"/>
        </w:rPr>
      </w:r>
    </w:p>
    <w:p>
      <w:pPr>
        <w:pStyle w:val="NormaleWeb"/>
        <w:spacing w:lineRule="auto" w:line="384" w:before="0" w:after="0"/>
        <w:rPr>
          <w:rFonts w:ascii="Times New Roman" w:hAnsi="Times New Roman" w:eastAsia="한양해서;Batang" w:cs="Times New Roman"/>
          <w:sz w:val="40"/>
          <w:szCs w:val="40"/>
          <w:lang w:val="it-IT" w:eastAsia="zh-TW"/>
        </w:rPr>
      </w:pPr>
      <w:r>
        <w:rPr>
          <w:rFonts w:eastAsia="한양해서;Batang" w:cs="Times New Roman" w:ascii="Times New Roman" w:hAnsi="Times New Roman"/>
          <w:sz w:val="40"/>
          <w:szCs w:val="40"/>
          <w:lang w:val="it-IT" w:eastAsia="zh-TW"/>
        </w:rPr>
      </w:r>
    </w:p>
    <w:p>
      <w:pPr>
        <w:pStyle w:val="NormaleWeb"/>
        <w:spacing w:before="0" w:after="0"/>
        <w:jc w:val="center"/>
        <w:rPr/>
      </w:pPr>
      <w:r>
        <w:rPr>
          <w:rFonts w:eastAsia="한양해서;Batang" w:cs="Times New Roman" w:ascii="Times New Roman" w:hAnsi="Times New Roman"/>
          <w:b/>
          <w:bCs/>
          <w:sz w:val="48"/>
          <w:szCs w:val="40"/>
          <w:lang w:val="it-IT"/>
        </w:rPr>
        <w:t xml:space="preserve">La Famiglia Ideale di Dio e il Regno del Mondo Ideale di Pace  </w:t>
      </w:r>
    </w:p>
    <w:p>
      <w:pPr>
        <w:pStyle w:val="NormaleWeb"/>
        <w:spacing w:before="0" w:after="0"/>
        <w:jc w:val="center"/>
        <w:rPr>
          <w:rFonts w:ascii="Times New Roman" w:hAnsi="Times New Roman" w:eastAsia="한양해서;Batang" w:cs="Times New Roman"/>
          <w:b/>
          <w:b/>
          <w:bCs/>
          <w:sz w:val="32"/>
          <w:szCs w:val="40"/>
          <w:lang w:val="it-IT"/>
        </w:rPr>
      </w:pPr>
      <w:r>
        <w:rPr>
          <w:rFonts w:eastAsia="한양해서;Batang" w:cs="Times New Roman" w:ascii="Times New Roman" w:hAnsi="Times New Roman"/>
          <w:b/>
          <w:bCs/>
          <w:sz w:val="32"/>
          <w:szCs w:val="40"/>
          <w:lang w:val="it-IT"/>
        </w:rPr>
      </w:r>
    </w:p>
    <w:p>
      <w:pPr>
        <w:pStyle w:val="NormaleWeb"/>
        <w:spacing w:before="0" w:after="0"/>
        <w:jc w:val="center"/>
        <w:rPr>
          <w:rFonts w:ascii="Times New Roman" w:hAnsi="Times New Roman" w:eastAsia="한양해서;Batang" w:cs="Times New Roman"/>
          <w:b/>
          <w:b/>
          <w:bCs/>
          <w:sz w:val="32"/>
          <w:szCs w:val="40"/>
          <w:lang w:val="it-IT"/>
        </w:rPr>
      </w:pPr>
      <w:r>
        <w:rPr>
          <w:rFonts w:eastAsia="한양해서;Batang" w:cs="Times New Roman" w:ascii="Times New Roman" w:hAnsi="Times New Roman"/>
          <w:b/>
          <w:bCs/>
          <w:sz w:val="32"/>
          <w:szCs w:val="40"/>
          <w:lang w:val="it-IT"/>
        </w:rPr>
      </w:r>
    </w:p>
    <w:p>
      <w:pPr>
        <w:pStyle w:val="NormaleWeb"/>
        <w:spacing w:before="0" w:after="0"/>
        <w:jc w:val="center"/>
        <w:rPr>
          <w:rFonts w:ascii="Times New Roman" w:hAnsi="Times New Roman" w:eastAsia="한양해서;Batang" w:cs="Times New Roman"/>
          <w:b/>
          <w:b/>
          <w:bCs/>
          <w:sz w:val="32"/>
          <w:szCs w:val="40"/>
        </w:rPr>
      </w:pPr>
      <w:r>
        <w:rPr>
          <w:rFonts w:eastAsia="한양해서;Batang" w:cs="Times New Roman" w:ascii="Times New Roman" w:hAnsi="Times New Roman"/>
          <w:b/>
          <w:bCs/>
          <w:sz w:val="32"/>
          <w:szCs w:val="40"/>
        </w:rPr>
        <w:t>Rev. Dr. Sun Myung Moon</w:t>
      </w:r>
    </w:p>
    <w:p>
      <w:pPr>
        <w:pStyle w:val="NormaleWeb"/>
        <w:spacing w:before="0" w:after="0"/>
        <w:jc w:val="center"/>
        <w:rPr/>
      </w:pPr>
      <w:r>
        <w:rPr>
          <w:rFonts w:eastAsia="한양해서;Batang" w:cs="Times New Roman" w:ascii="Times New Roman" w:hAnsi="Times New Roman"/>
          <w:b/>
          <w:bCs/>
          <w:i/>
          <w:sz w:val="28"/>
          <w:szCs w:val="40"/>
          <w:lang w:val="it-IT"/>
        </w:rPr>
        <w:t xml:space="preserve">Fondatore </w:t>
      </w:r>
    </w:p>
    <w:p>
      <w:pPr>
        <w:pStyle w:val="NormaleWeb"/>
        <w:spacing w:before="0" w:after="0"/>
        <w:jc w:val="center"/>
        <w:rPr>
          <w:rFonts w:ascii="Times New Roman" w:hAnsi="Times New Roman" w:eastAsia="한양해서;Batang" w:cs="Times New Roman"/>
          <w:b/>
          <w:b/>
          <w:bCs/>
          <w:i/>
          <w:i/>
          <w:sz w:val="28"/>
          <w:szCs w:val="40"/>
          <w:lang w:val="it-IT"/>
        </w:rPr>
      </w:pPr>
      <w:r>
        <w:rPr>
          <w:rFonts w:eastAsia="한양해서;Batang" w:cs="Times New Roman" w:ascii="Times New Roman" w:hAnsi="Times New Roman"/>
          <w:b/>
          <w:bCs/>
          <w:i/>
          <w:sz w:val="28"/>
          <w:szCs w:val="40"/>
          <w:lang w:val="it-IT"/>
        </w:rPr>
        <w:t>della</w:t>
      </w:r>
    </w:p>
    <w:p>
      <w:pPr>
        <w:pStyle w:val="NormaleWeb"/>
        <w:spacing w:before="0" w:after="0"/>
        <w:jc w:val="center"/>
        <w:rPr/>
      </w:pPr>
      <w:r>
        <w:rPr>
          <w:rFonts w:eastAsia="한양해서;Batang" w:cs="Times New Roman" w:ascii="Times New Roman" w:hAnsi="Times New Roman"/>
          <w:b/>
          <w:bCs/>
          <w:i/>
          <w:sz w:val="28"/>
          <w:szCs w:val="40"/>
          <w:lang w:val="it-IT"/>
        </w:rPr>
        <w:t>Universal Peace Federation</w:t>
      </w:r>
      <w:r>
        <w:rPr>
          <w:rFonts w:eastAsia="한양해서;Batang" w:cs="Times New Roman" w:ascii="Times New Roman" w:hAnsi="Times New Roman"/>
          <w:sz w:val="28"/>
          <w:szCs w:val="40"/>
          <w:lang w:val="it-IT"/>
        </w:rPr>
        <w:t xml:space="preserve"> </w:t>
      </w:r>
    </w:p>
    <w:p>
      <w:pPr>
        <w:pStyle w:val="NormaleWeb"/>
        <w:spacing w:lineRule="auto" w:line="384" w:before="0" w:after="0"/>
        <w:jc w:val="center"/>
        <w:rPr>
          <w:rFonts w:ascii="Times New Roman" w:hAnsi="Times New Roman" w:eastAsia="한양해서;Batang" w:cs="Times New Roman"/>
          <w:i/>
          <w:i/>
          <w:sz w:val="32"/>
          <w:szCs w:val="32"/>
          <w:lang w:val="it-IT"/>
        </w:rPr>
      </w:pPr>
      <w:r>
        <w:rPr>
          <w:rFonts w:eastAsia="한양해서;Batang" w:cs="Times New Roman" w:ascii="Times New Roman" w:hAnsi="Times New Roman"/>
          <w:i/>
          <w:sz w:val="32"/>
          <w:szCs w:val="32"/>
          <w:lang w:val="it-IT"/>
        </w:rPr>
      </w:r>
    </w:p>
    <w:p>
      <w:pPr>
        <w:pStyle w:val="NormaleWeb"/>
        <w:spacing w:lineRule="auto" w:line="384" w:before="0" w:after="0"/>
        <w:jc w:val="center"/>
        <w:rPr>
          <w:rFonts w:ascii="Times New Roman" w:hAnsi="Times New Roman" w:eastAsia="한양해서;Batang" w:cs="Times New Roman"/>
          <w:i/>
          <w:i/>
          <w:sz w:val="32"/>
          <w:szCs w:val="32"/>
          <w:lang w:val="it-IT"/>
        </w:rPr>
      </w:pPr>
      <w:r>
        <w:rPr>
          <w:rFonts w:eastAsia="한양해서;Batang" w:cs="Times New Roman" w:ascii="Times New Roman" w:hAnsi="Times New Roman"/>
          <w:i/>
          <w:sz w:val="32"/>
          <w:szCs w:val="32"/>
          <w:lang w:val="it-IT"/>
        </w:rPr>
      </w:r>
    </w:p>
    <w:p>
      <w:pPr>
        <w:pStyle w:val="NormaleWeb"/>
        <w:spacing w:lineRule="auto" w:line="384" w:before="0" w:after="0"/>
        <w:jc w:val="center"/>
        <w:rPr>
          <w:rFonts w:ascii="Times New Roman" w:hAnsi="Times New Roman" w:eastAsia="한양해서;Batang" w:cs="Times New Roman"/>
          <w:i/>
          <w:i/>
          <w:sz w:val="32"/>
          <w:szCs w:val="32"/>
          <w:lang w:val="it-IT"/>
        </w:rPr>
      </w:pPr>
      <w:r>
        <w:rPr>
          <w:rFonts w:eastAsia="한양해서;Batang" w:cs="Times New Roman" w:ascii="Times New Roman" w:hAnsi="Times New Roman"/>
          <w:i/>
          <w:sz w:val="32"/>
          <w:szCs w:val="32"/>
          <w:lang w:val="it-IT"/>
        </w:rPr>
      </w:r>
    </w:p>
    <w:p>
      <w:pPr>
        <w:pStyle w:val="NormaleWeb"/>
        <w:spacing w:lineRule="exact" w:line="440" w:before="0" w:after="0"/>
        <w:jc w:val="center"/>
        <w:rPr/>
      </w:pPr>
      <w:r>
        <w:rPr>
          <w:rFonts w:eastAsia="한양해서;Batang" w:cs="Times New Roman" w:ascii="Times New Roman" w:hAnsi="Times New Roman"/>
          <w:i/>
          <w:sz w:val="32"/>
          <w:szCs w:val="32"/>
          <w:lang w:val="it-IT"/>
        </w:rPr>
        <w:t xml:space="preserve">Celebrazione della Fondazione del Regno della </w:t>
      </w:r>
    </w:p>
    <w:p>
      <w:pPr>
        <w:pStyle w:val="NormaleWeb"/>
        <w:spacing w:lineRule="exact" w:line="440" w:before="0" w:after="0"/>
        <w:jc w:val="center"/>
        <w:rPr>
          <w:rFonts w:ascii="Times New Roman" w:hAnsi="Times New Roman" w:eastAsia="한양해서;Batang" w:cs="Times New Roman"/>
          <w:sz w:val="40"/>
          <w:szCs w:val="40"/>
          <w:lang w:val="it-IT"/>
        </w:rPr>
      </w:pPr>
      <w:r>
        <w:rPr>
          <w:rFonts w:eastAsia="한양해서;Batang" w:cs="Times New Roman" w:ascii="Times New Roman" w:hAnsi="Times New Roman"/>
          <w:i/>
          <w:sz w:val="32"/>
          <w:szCs w:val="32"/>
          <w:lang w:val="it-IT"/>
        </w:rPr>
        <w:t>Universal Peace Federation</w:t>
      </w:r>
    </w:p>
    <w:p>
      <w:pPr>
        <w:pStyle w:val="NormaleWeb"/>
        <w:spacing w:lineRule="exact" w:line="360" w:before="0" w:after="0"/>
        <w:jc w:val="center"/>
        <w:rPr>
          <w:rFonts w:ascii="Times New Roman" w:hAnsi="Times New Roman" w:eastAsia="한양해서;Batang" w:cs="Times New Roman"/>
          <w:b/>
          <w:b/>
          <w:bCs/>
          <w:sz w:val="28"/>
          <w:szCs w:val="32"/>
          <w:lang w:val="it-IT"/>
        </w:rPr>
      </w:pPr>
      <w:r>
        <w:rPr>
          <w:rFonts w:eastAsia="한양해서;Batang" w:cs="Times New Roman" w:ascii="Times New Roman" w:hAnsi="Times New Roman"/>
          <w:b/>
          <w:bCs/>
          <w:sz w:val="28"/>
          <w:szCs w:val="32"/>
          <w:lang w:val="it-IT"/>
        </w:rPr>
      </w:r>
    </w:p>
    <w:p>
      <w:pPr>
        <w:pStyle w:val="NormaleWeb"/>
        <w:spacing w:lineRule="exact" w:line="360" w:before="0" w:after="0"/>
        <w:jc w:val="center"/>
        <w:rPr>
          <w:rFonts w:ascii="Times New Roman" w:hAnsi="Times New Roman" w:eastAsia="한양해서;Batang" w:cs="Times New Roman"/>
          <w:b/>
          <w:b/>
          <w:sz w:val="28"/>
          <w:szCs w:val="32"/>
          <w:lang w:val="it-IT"/>
        </w:rPr>
      </w:pPr>
      <w:r>
        <w:rPr>
          <w:rFonts w:eastAsia="한양해서;Batang" w:cs="Times New Roman" w:ascii="Times New Roman" w:hAnsi="Times New Roman"/>
          <w:b/>
          <w:bCs/>
          <w:sz w:val="28"/>
          <w:szCs w:val="32"/>
          <w:lang w:val="it-IT"/>
        </w:rPr>
        <w:t>12 Settembre 2006</w:t>
      </w:r>
    </w:p>
    <w:p>
      <w:pPr>
        <w:pStyle w:val="Normal"/>
        <w:widowControl/>
        <w:rPr>
          <w:rFonts w:ascii="Times New Roman" w:hAnsi="Times New Roman" w:eastAsia="한양해서;Batang" w:cs="Times New Roman"/>
          <w:b/>
          <w:b/>
          <w:kern w:val="0"/>
          <w:sz w:val="24"/>
          <w:szCs w:val="32"/>
          <w:lang w:val="it-IT"/>
        </w:rPr>
      </w:pPr>
      <w:r>
        <w:rPr>
          <w:rFonts w:eastAsia="한양해서;Batang" w:cs="Times New Roman" w:ascii="Times New Roman" w:hAnsi="Times New Roman"/>
          <w:b/>
          <w:kern w:val="0"/>
          <w:sz w:val="24"/>
          <w:szCs w:val="32"/>
          <w:lang w:val="it-IT"/>
        </w:rPr>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ind w:firstLine="180"/>
        <w:rPr>
          <w:rFonts w:ascii="Times New Roman" w:hAnsi="Times New Roman"/>
          <w:kern w:val="0"/>
          <w:sz w:val="24"/>
          <w:lang w:val="it-IT"/>
        </w:rPr>
      </w:pPr>
      <w:r>
        <w:rPr>
          <w:rFonts w:ascii="Times New Roman" w:hAnsi="Times New Roman"/>
          <w:kern w:val="0"/>
          <w:sz w:val="24"/>
          <w:lang w:val="it-IT"/>
        </w:rPr>
        <w:t>Onorevoli Ambasciatori di pace, leader in ogni campo, distinti ospiti, care famiglie benedette provenienti da tutto il mondo:</w:t>
      </w:r>
    </w:p>
    <w:p>
      <w:pPr>
        <w:pStyle w:val="Normal"/>
        <w:widowControl/>
        <w:ind w:firstLine="180"/>
        <w:rPr>
          <w:rFonts w:ascii="Times New Roman" w:hAnsi="Times New Roman"/>
          <w:kern w:val="0"/>
          <w:sz w:val="24"/>
          <w:lang w:val="it-IT"/>
        </w:rPr>
      </w:pPr>
      <w:r>
        <w:rPr>
          <w:rFonts w:ascii="Times New Roman" w:hAnsi="Times New Roman"/>
          <w:kern w:val="0"/>
          <w:sz w:val="24"/>
          <w:lang w:val="it-IT"/>
        </w:rPr>
        <w:t xml:space="preserve">Prima di tutto vorrei esprimere a tutti voi la mia più profonda gratitudine per i vostri sforzi nella realizzazione della pace tra gli uomini, ed in particolare per il vostro sostegno alla Universal Peace Federation. Come forse sapete, dopo le cerimonie di incoronazione nelle quali sono stato riconosciuto come Re della Pace, cerimonie che si sono svolte negli uffici del Senato degli Stati Uniti e dell’Assemblea nazionale coreana nel 2004, ho fondato la Universal Peace Federation in New York il 12 settembre 2005. Sulla fondazione di quelle vittorie, il 13 giugno di quest’anno abbiamo tenuto la Cerimonia di ingresso nel Palazzo della Pace </w:t>
      </w:r>
      <w:r>
        <w:rPr>
          <w:rFonts w:ascii="Times New Roman" w:hAnsi="Times New Roman"/>
          <w:iCs/>
          <w:kern w:val="0"/>
          <w:sz w:val="24"/>
          <w:lang w:val="it-IT"/>
        </w:rPr>
        <w:t>Cheon Jeong Goong</w:t>
      </w:r>
      <w:r>
        <w:rPr>
          <w:rFonts w:ascii="Times New Roman" w:hAnsi="Times New Roman"/>
          <w:kern w:val="0"/>
          <w:sz w:val="24"/>
          <w:lang w:val="it-IT"/>
        </w:rPr>
        <w:t xml:space="preserve"> e la Cerimonia di incoronazione dei Veri Genitori quali Re e Regina della Pace cosmica. Ognuno di questi eventi costituisce un passo verso la realizzazione della </w:t>
      </w:r>
      <w:r>
        <w:rPr>
          <w:rFonts w:ascii="Times New Roman" w:hAnsi="Times New Roman"/>
          <w:i/>
          <w:kern w:val="0"/>
          <w:sz w:val="24"/>
          <w:lang w:val="it-IT"/>
        </w:rPr>
        <w:t>Cheon Il Guk</w:t>
      </w:r>
      <w:r>
        <w:rPr>
          <w:rFonts w:ascii="Times New Roman" w:hAnsi="Times New Roman"/>
          <w:kern w:val="0"/>
          <w:sz w:val="24"/>
          <w:lang w:val="it-IT"/>
        </w:rPr>
        <w:t>, il Regno dei cieli sostanziale sulla terra.</w:t>
      </w:r>
    </w:p>
    <w:p>
      <w:pPr>
        <w:pStyle w:val="Normal"/>
        <w:widowControl/>
        <w:ind w:firstLine="180"/>
        <w:rPr>
          <w:rFonts w:ascii="Times New Roman" w:hAnsi="Times New Roman"/>
          <w:kern w:val="0"/>
          <w:sz w:val="24"/>
          <w:lang w:val="it-IT"/>
        </w:rPr>
      </w:pPr>
      <w:r>
        <w:rPr>
          <w:rFonts w:ascii="Times New Roman" w:hAnsi="Times New Roman"/>
          <w:kern w:val="0"/>
          <w:sz w:val="24"/>
          <w:lang w:val="it-IT"/>
        </w:rPr>
      </w:r>
    </w:p>
    <w:p>
      <w:pPr>
        <w:pStyle w:val="Normal"/>
        <w:widowControl/>
        <w:ind w:firstLine="180"/>
        <w:rPr>
          <w:rFonts w:ascii="Times New Roman" w:hAnsi="Times New Roman"/>
          <w:kern w:val="0"/>
          <w:sz w:val="24"/>
          <w:lang w:val="it-IT"/>
        </w:rPr>
      </w:pPr>
      <w:r>
        <w:rPr>
          <w:rFonts w:ascii="Times New Roman" w:hAnsi="Times New Roman"/>
          <w:kern w:val="0"/>
          <w:sz w:val="24"/>
          <w:lang w:val="it-IT"/>
        </w:rPr>
        <w:t xml:space="preserve">Signore e signori, subito dopo l’inaugurazione della Universal Peace Federation ho iniziato un tour di discorsi a livello mondiale, che mi ha portato in 120 nazioni. Mia moglie, la D.ssa Hak Ja Han Moon, ha ereditato la vittoria di quel primo tour a livello mondiale, ed ha a sua volta completato con successo un tour di 180 nazioni, durante il quale ha trasmesso il messaggio di Dio dalla posizione di Vero Genitore. Per tutta la durata del tour, che l’ha condotta in tutto il mondo durante gli ultimi sei mesi, lei ed i nostri figli hanno lavorato assieme in completa unità, portando a termine la provvidenza della “cooperazione tra madre e figlio”. Come Vero Genitore accompagnata da veri figli ha proclamato la Parola, ed assieme ad essi ha officiato le Cerimonie di Benedizione per la Pace Mondiale. In questo modo ha restaurato ed offerto al Cielo il regno della linea di sangue ed il regno dell’unità tra Caino ed Abele, che erano stati perduti da Eva, la madre della prima famiglia umana. </w:t>
      </w:r>
    </w:p>
    <w:p>
      <w:pPr>
        <w:pStyle w:val="Normal"/>
        <w:widowControl/>
        <w:ind w:firstLine="180"/>
        <w:rPr>
          <w:rFonts w:ascii="Times New Roman" w:hAnsi="Times New Roman"/>
          <w:kern w:val="0"/>
          <w:sz w:val="24"/>
          <w:lang w:val="it-IT"/>
        </w:rPr>
      </w:pPr>
      <w:r>
        <w:rPr>
          <w:rFonts w:ascii="Times New Roman" w:hAnsi="Times New Roman"/>
          <w:kern w:val="0"/>
          <w:sz w:val="24"/>
          <w:lang w:val="it-IT"/>
        </w:rPr>
      </w:r>
    </w:p>
    <w:p>
      <w:pPr>
        <w:pStyle w:val="Normal"/>
        <w:widowControl/>
        <w:ind w:firstLine="180"/>
        <w:rPr>
          <w:rFonts w:ascii="Times New Roman" w:hAnsi="Times New Roman"/>
          <w:kern w:val="0"/>
          <w:sz w:val="24"/>
          <w:lang w:val="it-IT"/>
        </w:rPr>
      </w:pPr>
      <w:r>
        <w:rPr>
          <w:rFonts w:ascii="Times New Roman" w:hAnsi="Times New Roman"/>
          <w:kern w:val="0"/>
          <w:sz w:val="24"/>
          <w:lang w:val="it-IT"/>
        </w:rPr>
        <w:t>Signore e signori, il 20 agosto di quest’anno ricorreva il ventunesimo anniversario del mio rilascio dalla prigione di Danbury negli Stati Uniti, che è stata l’ultima di sei ingiuste detenzioni che ho subito nel corso della mia vita. Il mio rilascio in quel giorno ha significato la vittoria sulla prigione a livello mondiale, ed il raggiungimento del regno della liberazione e della completa libertà. Per commemorare quel giorno significativo, e per dare il benvenuto e festeggiare mia moglie al suo ritorno dal tour mondiale appena concluso, ho organizzato in Corea una manifestazione per la pace a livello globale. Ad essa hanno partecipato oltre trentamila importanti leaders, in rappresentanza di 1,2 milioni di Ambasciatori di pace e leader in 120 nazioni, che si sono riuniti ed hanno riaffermato il loro impegno a realizzare la pace nel mondo.</w:t>
      </w:r>
    </w:p>
    <w:p>
      <w:pPr>
        <w:pStyle w:val="Normal"/>
        <w:widowControl/>
        <w:ind w:firstLine="180"/>
        <w:rPr>
          <w:rFonts w:ascii="Times New Roman" w:hAnsi="Times New Roman"/>
          <w:kern w:val="0"/>
          <w:sz w:val="24"/>
          <w:lang w:val="it-IT"/>
        </w:rPr>
      </w:pPr>
      <w:r>
        <w:rPr>
          <w:rFonts w:ascii="Times New Roman" w:hAnsi="Times New Roman"/>
          <w:kern w:val="0"/>
          <w:sz w:val="24"/>
          <w:lang w:val="it-IT"/>
        </w:rPr>
      </w:r>
    </w:p>
    <w:p>
      <w:pPr>
        <w:pStyle w:val="Normal"/>
        <w:widowControl/>
        <w:ind w:firstLine="180"/>
        <w:rPr>
          <w:rFonts w:ascii="Times New Roman" w:hAnsi="Times New Roman"/>
          <w:kern w:val="0"/>
          <w:sz w:val="24"/>
          <w:lang w:val="it-IT"/>
        </w:rPr>
      </w:pPr>
      <w:r>
        <w:rPr>
          <w:rFonts w:ascii="Times New Roman" w:hAnsi="Times New Roman"/>
          <w:kern w:val="0"/>
          <w:sz w:val="24"/>
          <w:lang w:val="it-IT"/>
        </w:rPr>
      </w:r>
    </w:p>
    <w:p>
      <w:pPr>
        <w:pStyle w:val="Normal"/>
        <w:widowControl/>
        <w:ind w:firstLine="180"/>
        <w:rPr/>
      </w:pPr>
      <w:r>
        <w:rPr>
          <w:rFonts w:ascii="Times New Roman" w:hAnsi="Times New Roman"/>
          <w:kern w:val="0"/>
          <w:sz w:val="24"/>
          <w:lang w:val="it-IT"/>
        </w:rPr>
        <w:t xml:space="preserve">Ora, sulla fondazione del successo di quell’evento provvidenziale, sto raggiungendo ogni angolo del mondo tramite tre generazioni della famiglia dei Veri Genitori, che rappresentano il Re della Pace cosmica, per proclamare questo messaggio. E’ un messaggio che contiene i segreti del Cielo che Dio ha inviato all’umanità in questa Era Dopo la Venuta del Cielo. </w:t>
      </w:r>
    </w:p>
    <w:p>
      <w:pPr>
        <w:pStyle w:val="Normal"/>
        <w:widowControl/>
        <w:ind w:firstLine="180"/>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Celebrazione della fondazione del Regno della Universal Peace Federation</w:t>
      </w:r>
    </w:p>
    <w:p>
      <w:pPr>
        <w:pStyle w:val="Normal"/>
        <w:widowControl/>
        <w:ind w:firstLine="180"/>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180"/>
        <w:rPr/>
      </w:pPr>
      <w:r>
        <w:rPr>
          <w:rFonts w:ascii="Times New Roman" w:hAnsi="Times New Roman"/>
          <w:kern w:val="0"/>
          <w:sz w:val="24"/>
          <w:lang w:val="it-IT"/>
        </w:rPr>
        <w:t>Distinti leader, potete comprendere l’intensità del sentimento con cui sto affrontando questo tour mondiale? Mi avvicino agli ottantotto anni, e ci potrebbe essere la possibilità che nel corso del viaggio il mio corpo ceda. Impegnandomi in questo tour, che potrebbe essere l’ultimo al quale partecipo, ho messo in gioco la mia vita. Io sto rivelando i segreti del Cielo; queste parole potrebbero essere le ultime che il Vero Genitore, che è apparso quale sigillo del Cielo, lascia all’umanità. Vi chiedo sinceramente di aprire i vostri cuori e di incidere su di essi queste parole del Cielo. Che possiate avere la saggezza di ritenerle quale standard della vostra vita, e di trasmetterle alla vostra famiglia ed al vostro clan, ai vostri discendenti ed alla gente della vostra comunità.</w:t>
      </w:r>
    </w:p>
    <w:p>
      <w:pPr>
        <w:pStyle w:val="Normal"/>
        <w:widowControl/>
        <w:ind w:firstLine="180"/>
        <w:rPr>
          <w:rFonts w:ascii="Times New Roman" w:hAnsi="Times New Roman"/>
          <w:kern w:val="0"/>
          <w:sz w:val="24"/>
          <w:lang w:val="it-IT"/>
        </w:rPr>
      </w:pPr>
      <w:r>
        <w:rPr>
          <w:rFonts w:ascii="Times New Roman" w:hAnsi="Times New Roman"/>
          <w:kern w:val="0"/>
          <w:sz w:val="24"/>
          <w:lang w:val="it-IT"/>
        </w:rPr>
      </w:r>
    </w:p>
    <w:p>
      <w:pPr>
        <w:pStyle w:val="Normal"/>
        <w:widowControl/>
        <w:ind w:firstLine="180"/>
        <w:rPr>
          <w:rFonts w:ascii="Times New Roman" w:hAnsi="Times New Roman"/>
          <w:kern w:val="0"/>
          <w:sz w:val="24"/>
          <w:lang w:val="it-IT"/>
        </w:rPr>
      </w:pPr>
      <w:r>
        <w:rPr>
          <w:rFonts w:ascii="Times New Roman" w:hAnsi="Times New Roman"/>
          <w:kern w:val="0"/>
          <w:sz w:val="24"/>
          <w:lang w:val="it-IT"/>
        </w:rPr>
        <w:t>Signore e signori, il mio discorso di oggi ha come titolo “La famiglia ideale di Dio ed il regno del mondo ideale di pace”, ed è la sintesi degli insegnamenti che ho trasmesso ai 6 miliardi e mezzo di uomini sulla terra durante l’ultimo anno. Lo scopo di questo discorso è ricordarvi di nuovo il vostro ruolo e la vostra missione dal punto di vista della provvidenza di Dio, e l’importanza dell’era nella quale state vivendo.</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b/>
          <w:kern w:val="0"/>
          <w:sz w:val="24"/>
          <w:lang w:val="it-IT"/>
        </w:rPr>
        <w:t>La nascita della Universal Peace Federation</w:t>
      </w:r>
    </w:p>
    <w:p>
      <w:pPr>
        <w:pStyle w:val="Normal"/>
        <w:widowControl/>
        <w:ind w:firstLine="180"/>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180"/>
        <w:rPr/>
      </w:pPr>
      <w:r>
        <w:rPr>
          <w:rFonts w:ascii="Times New Roman" w:hAnsi="Times New Roman"/>
          <w:kern w:val="0"/>
          <w:sz w:val="24"/>
          <w:lang w:val="it-IT"/>
        </w:rPr>
        <w:t>Signore e signori, nel corso della storia le persone hanno lavorato continuamente per la pace sulla base dei soli sforzi umani. Confrontiamo ad esempio i sistemi democratico e comunista. Esteriormente, la differenza tra i due consisteva nella diversa misura in cui riconoscevano ed assicuravano i diritti e le libertà individuali. Parlando però da un punto di vista provvidenziale, comunismo e democrazia erano come bambini che avevano perso i loro genitori. I due si erano divisi rispettivamente nelle posizioni di Caino ed Abele, ed erano rimasti intrappolati nei ceppi del conflitto tra fratelli.</w:t>
      </w:r>
    </w:p>
    <w:p>
      <w:pPr>
        <w:pStyle w:val="NormaleWeb"/>
        <w:spacing w:before="0" w:after="0"/>
        <w:jc w:val="both"/>
        <w:rPr>
          <w:rFonts w:ascii="Times New Roman" w:hAnsi="Times New Roman" w:eastAsia="BatangChe" w:cs="Times New Roman"/>
          <w:bCs/>
          <w:iCs/>
          <w:kern w:val="0"/>
          <w:sz w:val="24"/>
          <w:lang w:val="it-IT"/>
        </w:rPr>
      </w:pPr>
      <w:r>
        <w:rPr>
          <w:rFonts w:eastAsia="BatangChe" w:cs="Times New Roman" w:ascii="Times New Roman" w:hAnsi="Times New Roman"/>
          <w:bCs/>
          <w:iCs/>
          <w:kern w:val="0"/>
          <w:sz w:val="24"/>
          <w:lang w:val="it-IT"/>
        </w:rPr>
      </w:r>
    </w:p>
    <w:p>
      <w:pPr>
        <w:pStyle w:val="NormaleWeb"/>
        <w:spacing w:before="0" w:after="0"/>
        <w:jc w:val="both"/>
        <w:rPr>
          <w:rFonts w:ascii="Times New Roman" w:hAnsi="Times New Roman" w:eastAsia="BatangChe" w:cs="Times New Roman"/>
          <w:bCs/>
          <w:iCs/>
          <w:lang w:val="it-IT"/>
        </w:rPr>
      </w:pPr>
      <w:r>
        <w:rPr>
          <w:rFonts w:eastAsia="BatangChe" w:cs="Times New Roman" w:ascii="Times New Roman" w:hAnsi="Times New Roman"/>
          <w:bCs/>
          <w:iCs/>
          <w:lang w:val="it-IT"/>
        </w:rPr>
        <w:t xml:space="preserve">Questo è un messaggio di pace dedicato alla celebrazione della fondazione del regno della Universal Peace Federation. Questo messaggio è stato dichiarato sulla fondazione della completa vittoria che è stata raggiunta con la restaurazione e ritorno al Cielo delle tre cose perse al tempo della Caduta: il lignaggio di Dio, il regno del vero amore tra fratelli, e il diritto di proprietà. Ho rivelato i dettagli di questi contenuti nel discorso che ho fatto all’inaugurazione della Universal Peace Federation. Ho enfatizzato che ognuno di voi dovrebbe creare il regno originale delle tre generazioni nelle vostre famiglie, e stabilire vere famiglie incentrate sul Cielo. Tali famiglie dovrebbero unirsi e formare vere tribù, vere società e vere nazioni. Perciò, ho anche indicato che la vostra responsabilità e missione è quella di restaurare completamente e riportare al Cielo la sfera dei popoli di origine mongola, che sono più del 74 percento della popolazione mondiale, e di entrare nel regno della Universal Peace Federation. </w:t>
      </w:r>
    </w:p>
    <w:p>
      <w:pPr>
        <w:pStyle w:val="NormaleWeb"/>
        <w:spacing w:before="0" w:after="0"/>
        <w:jc w:val="both"/>
        <w:rPr>
          <w:rFonts w:ascii="Times New Roman" w:hAnsi="Times New Roman" w:eastAsia="BatangChe" w:cs="Times New Roman"/>
          <w:bCs/>
          <w:iCs/>
          <w:lang w:val="it-IT"/>
        </w:rPr>
      </w:pPr>
      <w:r>
        <w:rPr>
          <w:rFonts w:eastAsia="BatangChe" w:cs="Times New Roman" w:ascii="Times New Roman" w:hAnsi="Times New Roman"/>
          <w:bCs/>
          <w:iCs/>
          <w:lang w:val="it-IT"/>
        </w:rPr>
      </w:r>
    </w:p>
    <w:p>
      <w:pPr>
        <w:pStyle w:val="NormaleWeb"/>
        <w:spacing w:before="0" w:after="0"/>
        <w:jc w:val="both"/>
        <w:rPr>
          <w:rFonts w:ascii="Times New Roman" w:hAnsi="Times New Roman" w:eastAsia="BatangChe" w:cs="Times New Roman"/>
          <w:lang w:val="it-IT"/>
        </w:rPr>
      </w:pPr>
      <w:r>
        <w:rPr>
          <w:rFonts w:eastAsia="BatangChe" w:cs="Times New Roman" w:ascii="Times New Roman" w:hAnsi="Times New Roman"/>
          <w:lang w:val="it-IT"/>
        </w:rPr>
        <w:t xml:space="preserve">Su questa fondazione, tramite questo tour mondiale di quest’anno, ho aperto la via per la restaurazione del lignaggio con la Cerimonia del Vino Santo nel nome dei Veri Genitori. Sto ripulendo i vostri errori passati con la Cerimonia della Fuoco Santo. Dando le parole del Cielo e la Benedizione, sto dando la grazia celeste che permette a tutte le persone di cambiare il loro lignaggio, riacquistare il reame della vera fratellanza e riottenere il diritto di proprietà. Questo è stato il desiderio dell’umanità nel corso della storia. Come discendente della Caduta, tutte le persone senza eccezione devono passare attraverso questo processo; altrimenti non possono diventare i cittadini del mondo della liberazione eterna e della completa libertà; cioè, i cittadini del regno della Universal Peace Federation. </w:t>
      </w:r>
    </w:p>
    <w:p>
      <w:pPr>
        <w:pStyle w:val="NormaleWeb"/>
        <w:spacing w:before="0" w:after="0"/>
        <w:jc w:val="both"/>
        <w:rPr>
          <w:rFonts w:ascii="Times New Roman" w:hAnsi="Times New Roman" w:eastAsia="BatangChe" w:cs="Times New Roman"/>
          <w:lang w:val="it-IT"/>
        </w:rPr>
      </w:pPr>
      <w:r>
        <w:rPr>
          <w:rFonts w:eastAsia="BatangChe" w:cs="Times New Roman" w:ascii="Times New Roman" w:hAnsi="Times New Roman"/>
          <w:lang w:val="it-IT"/>
        </w:rPr>
      </w:r>
    </w:p>
    <w:p>
      <w:pPr>
        <w:pStyle w:val="Normal"/>
        <w:widowControl/>
        <w:tabs>
          <w:tab w:val="clear" w:pos="80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ascii="Times New Roman" w:hAnsi="Times New Roman"/>
          <w:kern w:val="0"/>
          <w:sz w:val="24"/>
          <w:lang w:val="it-IT" w:eastAsia="zh-CN"/>
        </w:rPr>
        <w:t xml:space="preserve">Leaders del mondo, ho detto che il modello del vero amore e della vera pace è creato all'interno di una vera famiglia. Così, il regno della </w:t>
      </w:r>
      <w:r>
        <w:rPr>
          <w:rFonts w:eastAsia="BatangChe" w:ascii="Times New Roman" w:hAnsi="Times New Roman"/>
          <w:sz w:val="24"/>
          <w:lang w:val="it-IT"/>
        </w:rPr>
        <w:t xml:space="preserve">Universal Peace Federation </w:t>
      </w:r>
      <w:r>
        <w:rPr>
          <w:rFonts w:ascii="Times New Roman" w:hAnsi="Times New Roman"/>
          <w:kern w:val="0"/>
          <w:sz w:val="24"/>
          <w:lang w:val="it-IT" w:eastAsia="zh-CN"/>
        </w:rPr>
        <w:t xml:space="preserve">è infine l'espansione della famiglia ideale originale in una vera, pacifica, famiglia ideale che esiste in tutto il cielo e la terra. Se desiderate diventare un membro di una tale vera famiglia e vivere insieme in quella famiglia, allora sicuramente dovete, prima, passare attraverso il processo di registrazione, e poi andare in questo regno. </w:t>
      </w:r>
    </w:p>
    <w:p>
      <w:pPr>
        <w:pStyle w:val="Normal"/>
        <w:widowControl/>
        <w:rPr>
          <w:rFonts w:ascii="Times New Roman" w:hAnsi="Times New Roman"/>
          <w:kern w:val="0"/>
          <w:sz w:val="24"/>
          <w:lang w:val="it-IT" w:eastAsia="zh-CN"/>
        </w:rPr>
      </w:pPr>
      <w:r>
        <w:rPr>
          <w:rFonts w:ascii="Times New Roman" w:hAnsi="Times New Roman"/>
          <w:kern w:val="0"/>
          <w:sz w:val="24"/>
          <w:lang w:val="it-IT" w:eastAsia="zh-CN"/>
        </w:rPr>
      </w:r>
    </w:p>
    <w:p>
      <w:pPr>
        <w:pStyle w:val="Normal"/>
        <w:widowControl/>
        <w:tabs>
          <w:tab w:val="clear" w:pos="80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ascii="Times New Roman" w:hAnsi="Times New Roman"/>
          <w:kern w:val="0"/>
          <w:sz w:val="24"/>
          <w:lang w:val="it-IT" w:eastAsia="zh-CN"/>
        </w:rPr>
        <w:t xml:space="preserve">Questa grazia speciale non è data casualmente o data ogni momento. Questa grazia dal Cielo — sicuramente la prima del suo genere e la benedizione più alta mai ricevuta nella storia — veramente ha un significato rivoluzionario. Questo è possibile solo sulla fondazione del regno del Veri Genitori della vittoria assoluta. Dovete ricordare che siete in una posizione che è veramente benedetta e allo stesso tempo pericolosa. Perché, se siete registrati e cadete ancora una volta, i vostri discendenti soffriranno nell’inferno per migliaia di generazioni. Alla luce di questo, io spero, che voi riceverete queste parole che il Cielo, oggi, vi sta offrendo con un cuore serio. </w:t>
      </w:r>
    </w:p>
    <w:p>
      <w:pPr>
        <w:pStyle w:val="Normal"/>
        <w:widowControl/>
        <w:ind w:firstLine="180"/>
        <w:rPr>
          <w:rFonts w:ascii="Times New Roman" w:hAnsi="Times New Roman"/>
          <w:kern w:val="0"/>
          <w:sz w:val="24"/>
          <w:lang w:val="it-IT" w:eastAsia="zh-CN"/>
        </w:rPr>
      </w:pPr>
      <w:r>
        <w:rPr>
          <w:rFonts w:ascii="Times New Roman" w:hAnsi="Times New Roman"/>
          <w:kern w:val="0"/>
          <w:sz w:val="24"/>
          <w:lang w:val="it-IT" w:eastAsia="zh-CN"/>
        </w:rPr>
      </w:r>
    </w:p>
    <w:p>
      <w:pPr>
        <w:pStyle w:val="Normal"/>
        <w:widowControl/>
        <w:ind w:firstLine="180"/>
        <w:rPr/>
      </w:pPr>
      <w:r>
        <w:rPr>
          <w:rFonts w:ascii="Times New Roman" w:hAnsi="Times New Roman"/>
          <w:kern w:val="0"/>
          <w:sz w:val="24"/>
          <w:lang w:val="it-IT"/>
        </w:rPr>
        <w:t>Nel corso della storia, i movimenti per la pace hanno inevitabilmente raggiunto i loro limiti ed hanno fallito, perché erano formati da esseri umani imperfetti. Questo è il motivo per cui le Nazioni Unite, anche se sono state fondate con il meraviglioso sogno di realizzare la pace mondiale, devono oggi ammettere i propri limiti, e devono riconoscere di non essere più in grado di dare speranza all’umanità. Ciò è avvenuto semplicemente perché l’ONU è stata creata durante l’era precedente quella in cui Dio poteva direttamente guidare lo svolgimento della propria provvidenza nella storia.</w:t>
      </w:r>
    </w:p>
    <w:p>
      <w:pPr>
        <w:pStyle w:val="Normal"/>
        <w:widowControl/>
        <w:ind w:firstLine="180"/>
        <w:rPr>
          <w:rFonts w:ascii="Times New Roman" w:hAnsi="Times New Roman"/>
          <w:kern w:val="0"/>
          <w:sz w:val="24"/>
          <w:lang w:val="it-IT"/>
        </w:rPr>
      </w:pPr>
      <w:r>
        <w:rPr>
          <w:rFonts w:ascii="Times New Roman" w:hAnsi="Times New Roman"/>
          <w:kern w:val="0"/>
          <w:sz w:val="24"/>
          <w:lang w:val="it-IT"/>
        </w:rPr>
      </w:r>
    </w:p>
    <w:p>
      <w:pPr>
        <w:pStyle w:val="Normal"/>
        <w:widowControl/>
        <w:ind w:firstLine="180"/>
        <w:rPr>
          <w:rFonts w:ascii="Times New Roman" w:hAnsi="Times New Roman"/>
          <w:kern w:val="0"/>
          <w:sz w:val="24"/>
          <w:lang w:val="it-IT"/>
        </w:rPr>
      </w:pPr>
      <w:r>
        <w:rPr>
          <w:rFonts w:ascii="Times New Roman" w:hAnsi="Times New Roman"/>
          <w:kern w:val="0"/>
          <w:sz w:val="24"/>
          <w:lang w:val="it-IT"/>
        </w:rPr>
        <w:t xml:space="preserve">Oggi però è pienamente possibile per la Universal Peace Federation compiere la propria missione di unire cielo e terra, e di dar vita al regno del mondo ideale di pace. Ciò può avvenire perché la UPF rappresenta la vittoria di Dio ed il frutto del sangue, sudore e lacrime dei Veri Genitori. Di conseguenza, la Universal Peace Federation è la speranza che il mondo ha da tanto tempo agognato. Essa svolgerà il ruolo della controparte, di tipo Abele, delle Nazioni Unite attuali, di “tipo Caino”, al fine di rinnovare l’ONU e di fornire la leadership per un nuovo regno di pace universale conosciuto come </w:t>
      </w:r>
      <w:r>
        <w:rPr>
          <w:rFonts w:ascii="Times New Roman" w:hAnsi="Times New Roman"/>
          <w:i/>
          <w:iCs/>
          <w:kern w:val="0"/>
          <w:sz w:val="24"/>
          <w:lang w:val="it-IT"/>
        </w:rPr>
        <w:t>Cheon Il Guk</w:t>
      </w:r>
      <w:r>
        <w:rPr>
          <w:rFonts w:ascii="Times New Roman" w:hAnsi="Times New Roman"/>
          <w:kern w:val="0"/>
          <w:sz w:val="24"/>
          <w:lang w:val="it-IT"/>
        </w:rPr>
        <w:t>. Vi prego perciò di ricordare sempre che voi, in quanto leaders del mondo, avete ricevuto la missione celeste di realizzare la patria sostanziale di Dio, che è che è proprio l’ideale che Dio aveva in mente all’inizio della creazione.</w:t>
      </w:r>
    </w:p>
    <w:p>
      <w:pPr>
        <w:pStyle w:val="Normal"/>
        <w:widowControl/>
        <w:ind w:firstLine="180"/>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Lo scopo di Dio nel creare</w:t>
      </w:r>
    </w:p>
    <w:p>
      <w:pPr>
        <w:pStyle w:val="Normal"/>
        <w:widowControl/>
        <w:ind w:firstLine="180"/>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180"/>
        <w:rPr/>
      </w:pPr>
      <w:r>
        <w:rPr>
          <w:rFonts w:ascii="Times New Roman" w:hAnsi="Times New Roman"/>
          <w:kern w:val="0"/>
          <w:sz w:val="24"/>
          <w:lang w:val="it-IT"/>
        </w:rPr>
        <w:t>Distinti leaders del mondo, quale pensate sia lo scopo ultimo per cui Dio creò gli esseri umani? In parole semplici, il suo scopo era quello di provare gioia relazionandosi con famiglie ideali imbevute di vero amore. Com’è una famiglia ideale? Quando all’inizio Dio creò gli esseri umani, creò Adamo quale rappresentante di tutti gli uomini, ed Eva quale rappresentante di tutte le donne, con il desiderio che diventassero i proprietari del vero amore. Qual era il modo più veloce nel quale avrebbero potuto coltivare un carattere di vero amore? In sintesi, era che realizzassero un rapporto genitore-figlio con Dio, grazie al quale avrebbero potuto vivere al servizio di Dio come loro Padre, e che formassero una famiglia modello incarnando l’ideale divino di pace. Avrebbero dovuto vivere come un’unica famiglia con Dio, provando gioia per l’eternità.</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Dio creò Adamo ed Eva e li costituì quali progenitori dell’umanità, perché formassero la famiglia modello e realizzassero l’ideale della pace. Egli dedicò tutto Se stesso alla loro educazione quali Suoi figli, uniti a Lui tramite il vero amore, la vera vita ed il vero lignaggi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80"/>
        <w:rPr/>
      </w:pPr>
      <w:r>
        <w:rPr>
          <w:rFonts w:ascii="Times New Roman" w:hAnsi="Times New Roman"/>
          <w:kern w:val="0"/>
          <w:sz w:val="24"/>
          <w:lang w:val="it-IT"/>
        </w:rPr>
        <w:t>Di conseguenza, se Adamo ed Eva avessero raggiunto la perfezione individuale in accordo alla volontà di Dio, e cioè se avessero portato alla perfezione il loro carattere, ed avessero dato vita al loro rapporto coniugale con la Sua benedizione, sarebbero diventati totalmente uniti a Lui. Dio avrebbe dimorato nella loro unione. Inoltre, i loro figli sarebbero stati collegati a questo sacro ordine di amore, ed avrebbero goduto di un rapporto diretto con Dio quale loro Genitore. In altre parole, il matrimonio di Adamo ed Eva perfetti sarebbe stato il matrimonio di Dio stesso. Poiché Dio è Dio per l’eternità, anche Adamo ed Eva sarebbero divenuti l’incarnazione di Dio. Adamo ed Eva sarebbero divenuti il corpo di Dio, ed Egli avrebbe dimorato nelle loro menti e nei loro cuori, diventando il Vero Genitore dell’umanità sia nel mondo fisico che nel mondo spirituale.</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L’importanza della linea di sangue</w:t>
      </w:r>
    </w:p>
    <w:p>
      <w:pPr>
        <w:pStyle w:val="Normal"/>
        <w:widowControl/>
        <w:ind w:firstLine="195"/>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195"/>
        <w:rPr/>
      </w:pPr>
      <w:r>
        <w:rPr>
          <w:rFonts w:ascii="Times New Roman" w:hAnsi="Times New Roman"/>
          <w:kern w:val="0"/>
          <w:sz w:val="24"/>
          <w:lang w:val="it-IT"/>
        </w:rPr>
        <w:t>Sapete cosa ha afflitto di più il cuore di Dio procurandoGli il dolore più grande nel lungo corso della storia, sin dalla caduta di Adamo ed Eva? La perdita della propria linea di sangue. E con essa Dio perse la base della fratellanza umana ed anche la Sua proprietà della creazione. La linea di sangue di Dio è più importante della vita stessa. Senza di essa, i frutti della vera vita e del vero amore non sono mai giunti a maturazione. Sono al contrario divenuti i frutti di Satana, che non hanno alcun rapporto con il Cielo. Da essi discendono i 6 miliardi e mezzo di persone che popolano oggi la terra.</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 xml:space="preserve">Signore e signori, la linea di sangue è più importante della vita e più preziosa dell’amore. La vita e l’amore si uniscono per creare la linea di sangue. La discendenza non può essere sostanzializzata se manca la vita o l’amore. Di conseguenza, tra queste tre – amore, vita e linea di sangue – la linea di sangue è il frutto. Essa contiene il seme del vero amore. La linea di sangue di Dio fornisce il contesto e l’ambiente della vera vita. Di conseguenza, perché noi possiamo diventare le persone ideali che Dio desiderava, e cioè persone di carattere divino, e perché possiamo creare famiglie ideali, dobbiamo prima di tutto collegarci alla Sua linea di sangue. Sviluppando questo concetto, solo quando siamo collegati alla linea di sangue di Dio è possibile creare la patria di Dio, la nazione ideale. Solo quando siamo collegati alla linea di sangue di Dio è possibile realizzare il regno del mondo ideale di pace. </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ind w:firstLine="195"/>
        <w:rPr/>
      </w:pPr>
      <w:r>
        <w:rPr>
          <w:rFonts w:ascii="Times New Roman" w:hAnsi="Times New Roman"/>
          <w:kern w:val="0"/>
          <w:sz w:val="24"/>
          <w:lang w:val="it-IT"/>
        </w:rPr>
        <w:t>Vi prego di imprimere nel vostro cuore l’importanza della linea di sangue. Non sottolineerò mai abbastanza l’importanza di questo punto. Il motivo di ciò è che il rapporto genitore-figlio è il più alto ed il più importante di tutti i rapporti, e la discendenza diretta tra padre e figlio è l’unico modo nel quale la linea di sangue di Dio può essere trasmessa e resa eterna. Dovete essere chiari su questo punto.</w:t>
      </w:r>
    </w:p>
    <w:p>
      <w:pPr>
        <w:pStyle w:val="Normal"/>
        <w:widowControl/>
        <w:ind w:firstLine="195"/>
        <w:rPr>
          <w:rFonts w:ascii="Times New Roman" w:hAnsi="Times New Roman"/>
          <w:kern w:val="0"/>
          <w:sz w:val="24"/>
          <w:u w:val="single"/>
          <w:lang w:val="it-IT"/>
        </w:rPr>
      </w:pPr>
      <w:r>
        <w:rPr>
          <w:rFonts w:ascii="Times New Roman" w:hAnsi="Times New Roman"/>
          <w:kern w:val="0"/>
          <w:sz w:val="24"/>
          <w:u w:val="single"/>
          <w:lang w:val="it-IT"/>
        </w:rPr>
      </w:r>
    </w:p>
    <w:p>
      <w:pPr>
        <w:pStyle w:val="Normal"/>
        <w:widowControl/>
        <w:ind w:firstLine="195"/>
        <w:rPr/>
      </w:pPr>
      <w:r>
        <w:rPr>
          <w:rFonts w:ascii="Times New Roman" w:hAnsi="Times New Roman"/>
          <w:kern w:val="0"/>
          <w:sz w:val="24"/>
          <w:lang w:val="it-IT"/>
        </w:rPr>
        <w:t xml:space="preserve">Invece di tutto ciò, la terra fu infestata dal falso amore, dalla falsa vita e dalla falsa discendenza. L’amore, la vita e la discendenza di Dio caddero nelle mani dell’adultero Satana, il nemico dell’amore. Il cielo e la terra furono soffocati e divennero l’inferno. Il mondo divenne un luogo miserabile, lontano dalla presenza di Dio. Eppure fino ad oggi l’umanità ha vissuto ignorando tutto ciò. Le persone sono indotte falsamente a credere che la discendenza del nemico sia la linea di vita dalla quale dipende il mondo. Questa è la miserabile verità sull’umanità che discende dalla caduta. Ecco perché ci riferiamo a questo mondo come all’inferno sulla terra. Dio guarda alla situazione tragica dell’umanità con un cuore colmo di dolore. </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rFonts w:ascii="Times New Roman" w:hAnsi="Times New Roman"/>
          <w:kern w:val="0"/>
          <w:sz w:val="24"/>
          <w:lang w:val="it-IT"/>
        </w:rPr>
      </w:pPr>
      <w:r>
        <w:rPr>
          <w:rFonts w:ascii="Times New Roman" w:hAnsi="Times New Roman"/>
          <w:kern w:val="0"/>
          <w:sz w:val="24"/>
          <w:lang w:val="it-IT"/>
        </w:rPr>
        <w:t xml:space="preserve">Inoltre quando Satana, a causa della caduta dell’uomo, prese il controllo della linea di sangue, usurpò anche il diritto della primogenitura ed il diritto di proprietà. Dio è come un padre che ha lavorato e sudato per tutta la vita per accumulare dei beni per i suoi figli, solo perché un ladro gli rubasse tutto in una notte. Chi può comprendere il cuore addolorato e rattristato di Dio? Egli ha perso la Sua discendenza, ha perso i Suoi figli, ed è stato costretto a cedere a Satana il dominio delle nazioni e del mondo. </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C’è un solo modo per recuperare la dimensione della discendenza, il diritto della primogenitura ed il diritto di proprietà. E’ la via della sottomissione spontanea di Satana, della resa volontaria di Satana. Qual è il segreto perché ciò si realizzi? Ciò si può realizzare solo col potere del vero amore, quando amiamo i nostri nemici più di quanto amiamo i nostri stessi figli.</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Il vero amore</w:t>
      </w:r>
    </w:p>
    <w:p>
      <w:pPr>
        <w:pStyle w:val="Normal"/>
        <w:widowControl/>
        <w:ind w:firstLine="195"/>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195"/>
        <w:rPr/>
      </w:pPr>
      <w:r>
        <w:rPr>
          <w:rFonts w:ascii="Times New Roman" w:hAnsi="Times New Roman"/>
          <w:kern w:val="0"/>
          <w:sz w:val="24"/>
          <w:lang w:val="it-IT"/>
        </w:rPr>
        <w:t>Cos’è il vero amore? La sua essenza consiste nel dare, nel vivere per il bene degli altri e per il bene dell’insieme. Il vero amore dà, dimentica di aver dato e continua a dare incessantemente. Il vero amore dà con gioia. Lo troviamo nel cuore pieno di gioia e di amore di una madre che culla tra le braccia il suo bambino e lo nutre al seno. Il vero amore è un amore che si sacrifica, come quello di un figlio devoto che trae la sua soddisfazione più grande dall’aiutare i genitori.</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Quando siamo uniti dal vero amore, possiamo restare assieme per sempre, gioendo continuamente della compagnia dell’altro. La forza di attrazione del vero amore porta tutte le cose dell’universo ai nostri piedi; anche Dio verrà a dimorare con noi. Nulla può essere paragonato al valore del vero amore. Esso ha il potere di far svanire le barriere create dagli uomini caduti, compresi i confini nazionali, le barriere razziali e persino religiose.</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Gli attributi principali del vero amore di Dio sono l’assolutezza, l’unicità, l’immutabilità e l’eternità; ciò vuol dire che chiunque pratica il vero amore vivrà con Dio, condividerà la Sua felicità e godrà del diritto di partecipare al Suo lavoro come un Suo pari. Perciò, una vita vissuta per il bene degli altri, una vita di vero amore, è il prerequisito assoluto per entrare nel Regno dei Cieli.</w:t>
      </w:r>
    </w:p>
    <w:p>
      <w:pPr>
        <w:pStyle w:val="Normal"/>
        <w:widowControl/>
        <w:rPr>
          <w:rFonts w:ascii="Times New Roman" w:hAnsi="Times New Roman"/>
          <w:b/>
          <w:b/>
          <w:kern w:val="0"/>
          <w:sz w:val="24"/>
          <w:lang w:val="it-IT"/>
        </w:rPr>
      </w:pPr>
      <w:r>
        <w:rPr>
          <w:rFonts w:ascii="Times New Roman" w:hAnsi="Times New Roman"/>
          <w:b/>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Il Regno dei Cieli e la famiglia</w:t>
      </w:r>
    </w:p>
    <w:p>
      <w:pPr>
        <w:pStyle w:val="Normal"/>
        <w:widowControl/>
        <w:ind w:firstLine="195"/>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195"/>
        <w:rPr/>
      </w:pPr>
      <w:r>
        <w:rPr>
          <w:rFonts w:ascii="Times New Roman" w:hAnsi="Times New Roman"/>
          <w:kern w:val="0"/>
          <w:sz w:val="24"/>
          <w:lang w:val="it-IT"/>
        </w:rPr>
        <w:t>Signore e signori, che tipo di luogo è il cielo? In breve, il cielo è un mondo che trabocca del vero amore di Dio. Il suo asse è il vero amore. In un tale mondo il vero amore è dappertutto, ed è sia nell’espressione esteriore che nel pensiero interiore. La vita di ognuno è ripiena del vero amore dall’inizio alla fine. Coloro che sono in cielo sono nati dal vero amore, vivono nell’abbraccio del vero amore, e seguono la strada del vero amore fino al giorno in cui passano nella dimensione successiva, il mondo spirituale.</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Il cielo è un mondo naturale nel quale tutti vivono gli uni per gli altri. Di conseguenza, in quel mondo non vi è spazio per l’antagonismo e la gelosia. Non è un mondo governato dal denaro, dalla posizione o dal potere. È un mondo in cui il successo di una persona rappresenta il successo dell’insieme, le preferenze di una persona rappresentano le preferenze dell’insieme, e la gioia di una persona rappresenta la gioia dell’insieme.</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 xml:space="preserve">Il Cielo è un mondo pieno dell’atmosfera del vero amore, è un luogo in cui tutti respirano il vero amore. È un mondo in cui la vita palpita di amore in ogni luogo e in ogni momento. I cittadini del cielo sono tutti uniti dalla comune discendenza da Dio. È un luogo in cui tutto il mondo è interconnesso in rapporti inscindibili, come le cellule del nostro corpo. È un mondo che è governato solo dal vero amore, l’amore che è l’essenza di Dio. Di conseguenza anche Dio esiste per il vero amore. </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Signore e signori, anche voi dovete condurre una vita di vero amore. Potete amare Dio più di quanto lo abbiano fatto Adamo ed Eva? Potete amare Dio più di quanto Lo abbia amato Gesù? Realizzando in modo completo il vero amore, dovete unire perfettamente mente e corpo. Dovete stabilire rapporti di vero amore con tutti coloro che vi circondano. Detto in altre parole, dovete realizzare la perfezione di una vera famiglia sulla terra, e le tre generazioni dei nonni, dei genitori e dei figli devono vivere insieme nel vero amore. Fate tutto ciò sulla terra, ed avrete i requisiti per entrare in ciel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Una famiglia di tre generazioni che vivono in armonia</w:t>
      </w:r>
    </w:p>
    <w:p>
      <w:pPr>
        <w:pStyle w:val="Normal"/>
        <w:widowControl/>
        <w:ind w:firstLine="195"/>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195"/>
        <w:rPr/>
      </w:pPr>
      <w:bookmarkStart w:id="0" w:name="a"/>
      <w:bookmarkEnd w:id="0"/>
      <w:r>
        <w:rPr>
          <w:rFonts w:ascii="Times New Roman" w:hAnsi="Times New Roman"/>
          <w:kern w:val="0"/>
          <w:sz w:val="24"/>
          <w:lang w:val="it-IT"/>
        </w:rPr>
        <w:t>Quando ricercate l’ideale perduto della famiglia originale, vi deve essere qualcuno nella posizione dell’Adamo perfetto, qualcuno nella posizione di Gesù, e qualcuno nella posizione del Signore del Secondo Avvento. Da quel punto iniziale possiamo realizzare la famiglia nella quale Dio può dimorare. In quella famiglia tre generazioni – nonni genitori e figli – vivranno in armonia. In una tale famiglia i genitori ed i figli vivono servendo e rispettando i nonni che rappresentano gli antenati della famiglia, la sua radice storica.</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ind w:firstLine="195"/>
        <w:rPr/>
      </w:pPr>
      <w:r>
        <w:rPr>
          <w:rFonts w:ascii="Times New Roman" w:hAnsi="Times New Roman"/>
          <w:kern w:val="0"/>
          <w:sz w:val="24"/>
          <w:lang w:val="it-IT"/>
        </w:rPr>
        <w:t>Signore e signori, la famiglia stabilisce il modello per poter vivere insieme in armonia. In essa si vive l’amore ed il rispetto tra genitori e figli, la fedeltà reciproca e l’amore tra marito e moglie, e la fiducia ed il sostegno reciproco tra fratelli. Ciò significa che avete bisogno di creare una vera famiglia, nella quale il tronco del vero amore emerge dalla radice del vero amore e porta il frutto del vero amore.</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Famiglie del genere contengono la radice viva della storia e le radici del Regno dei Cieli. E’ in tali famiglie che si radica il Regno dei Cieli. È in essa che è fermamente piantata la radice eterna della regalità di Dio. Le radici del passato, del presente e del futuro sono rappresentate rispettivamente dai nonni, dai genitori e dai nipoti. La radice del passato rappresenta il mondo spirituale, la radice del presente è il palazzo che rappresenta il mondo di oggi, e la radice del futuro costituisce i figli e le figlie quali principi e principesse. Costruendo tali famiglie, costruiamo il palazzo della pace che rappresenta l’armonia dei due mondi, il mondo spirituale e il mondo fisic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 xml:space="preserve">Per questo motivo le tre generazioni dei nonni, dei genitori e dei nipoti dovrebbero vivere insieme come un’unica famiglia, servendo il Dio eterno. Dio desidera vedere tali famiglie, ed è vostra responsabilità quali messia tribali ed Ambasciatori di pace ricercarle e realizzarle, realizzare le famiglie della Cheon Il Guk, il Regno di Dio. </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rFonts w:ascii="Times New Roman" w:hAnsi="Times New Roman"/>
          <w:kern w:val="0"/>
          <w:sz w:val="24"/>
          <w:lang w:val="it-IT"/>
        </w:rPr>
      </w:pPr>
      <w:r>
        <w:rPr>
          <w:rFonts w:ascii="Times New Roman" w:hAnsi="Times New Roman"/>
          <w:kern w:val="0"/>
          <w:sz w:val="24"/>
          <w:lang w:val="it-IT"/>
        </w:rPr>
        <w:t>Signore e signori, dovete formare delle famiglie di cui Dio può sentire la mancanza, e dalle quali desidererà ardentemente tornare dopo che è stato lontano. Egli deve sentirsi libero e felice di visitare la vostra casa proprio come un qualunque genitore che va a visitare i propri figli. Questo è ciò che significa vivere una vita di servizio per Di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 xml:space="preserve">All’interno di una tale famiglia, Dio diventa il Soggetto della vostra coscienza, ed agisce verticalmente, e la coscienza è il soggetto verticale del corpo. Quindi, l’unità con Dio genera l’unità tra la vostra mente ed il vostro corpo. I membri della famiglia che stabiliscono quell’asse verticale possono portare alla perfezione i quattro regni dell’amore e del cuore: l’amore di genitore, l’amore coniugale, l’amore di figli e l’amore di fratelli. Quella famiglia collega tutte le direzioni: sopra e sotto, davanti e dietro, destra e sinistra. I suoi membri ruotano ognuno attorno all’altro, in un movimento sferico eterno. Questa è la famiglia modello ideale di Dio, che si espande in nazioni modello ideali e nel Suo regno di pace. Se il mondo intero traboccasse di famiglie come queste! Sarebbe un mondo ordinato nel quale le persone si autogovernerebbero sulla base delle leggi e del modo di vita del cielo, senza bisogno di avvocati, di pubblici ministeri e di giudici. </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La benedizione dei matrimoni interculturali</w:t>
      </w:r>
    </w:p>
    <w:p>
      <w:pPr>
        <w:pStyle w:val="Normal"/>
        <w:widowControl/>
        <w:ind w:firstLine="195"/>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360"/>
        <w:rPr/>
      </w:pPr>
      <w:r>
        <w:rPr>
          <w:rFonts w:ascii="Times New Roman" w:hAnsi="Times New Roman"/>
          <w:kern w:val="0"/>
          <w:sz w:val="24"/>
          <w:lang w:val="it-IT"/>
        </w:rPr>
        <w:t>Signore e signori, il nostro legame con la linea di sangue di Satana ha provocato grandi sofferenze nel corso della storia. Decidiamo con coraggio di spezzarla e di innestarci alla radice della linea di sangue dei Veri Genitori. Perché dovremmo continuare stupidamente a vivere ed a morire come alberi di ulivo selvatico? Un albero di ulivo selvatico, anche se vive mille anni, continuerà a produrre solo i semi di altri alberi di ulivo selvatico. Dove possiamo trovare il modo per sfuggire a questo circolo vizios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360"/>
        <w:rPr/>
      </w:pPr>
      <w:r>
        <w:rPr>
          <w:rFonts w:ascii="Times New Roman" w:hAnsi="Times New Roman"/>
          <w:kern w:val="0"/>
          <w:sz w:val="24"/>
          <w:lang w:val="it-IT"/>
        </w:rPr>
        <w:t xml:space="preserve">Lo troviamo attraverso la Santa Benedizione. La Cerimonia della Santa Benedizione offre la grazia di essere innestati nel vero albero di ulivo. Essa è stata istituita dai Veri Genitori, che portano la vera linea di sangue di Dio all’umanità. Una volta che cambiate la vostra linea di sangue in quella di Dio, la vostra prole apparterrà naturalmente alla linea di sangue di Dio. La Santa Benedizione si riceve in tre stadi: rinascita, resurrezione, vita eterna. Una volta che ricevete la Santa Benedizione dei Veri Genitori, potrete dar nascita a figli puri, senza peccato, e costruire una famiglia ideale. </w:t>
      </w:r>
    </w:p>
    <w:p>
      <w:pPr>
        <w:pStyle w:val="Normal"/>
        <w:widowControl/>
        <w:ind w:firstLine="360"/>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Il modo migliore per ricevere la Santa Benedizione è con una persona di un’altra razza, nazionalità o religione. Io definisco queste cerimonie “matrimoni interculturali”. Essi contribuiscono all’enorme lavoro volto al superamento delle barriere di razza, cultura, nazionalità, etnia e religione ed alla creazione di un’unica famiglia umana. Agli occhi di Dio, il colore della pelle non fa nessuna differenza. Dio non riconosce le frontiere nazionali. Dio non approva le barriere religiose e culturali. Tutte queste non sono altro che inganni del diavolo, il quale le ha usate per dominare l’umanità come falso genitore per decine di migliaia di anni.</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Voi avete la missione di insegnare ai membri delle vostre famiglie e dei vostri clan che i matrimoni interculturali sono il mezzo definitivo per creare un mondo ideale di pace qui sulla terra. Le vostre famiglie ed i vostri clan devono unirsi alla sacra schiera di coloro che sono già stati benedetti in matrimoni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rFonts w:ascii="Times New Roman" w:hAnsi="Times New Roman"/>
          <w:kern w:val="0"/>
          <w:sz w:val="24"/>
          <w:lang w:val="it-IT"/>
        </w:rPr>
      </w:pPr>
      <w:r>
        <w:rPr>
          <w:rFonts w:ascii="Times New Roman" w:hAnsi="Times New Roman"/>
          <w:kern w:val="0"/>
          <w:sz w:val="24"/>
          <w:lang w:val="it-IT"/>
        </w:rPr>
        <w:t>Signore e signori, la strada è ormai aperta perché cambiate la vostra linea di sangue tramite la Cerimonia del vino benedetto che è stata istituita dai Veri Genitori. La Benedizione è per voi, sia che vi sposiate per la prima volta, sia che siate già sposati; così potrete realizzare delle vere famiglie.</w:t>
      </w:r>
    </w:p>
    <w:p>
      <w:pPr>
        <w:pStyle w:val="Normal"/>
        <w:widowControl/>
        <w:ind w:firstLine="195"/>
        <w:rPr>
          <w:rFonts w:ascii="Times New Roman" w:hAnsi="Times New Roman" w:eastAsia="Times New Roman"/>
          <w:kern w:val="0"/>
          <w:sz w:val="24"/>
          <w:lang w:val="it-IT"/>
        </w:rPr>
      </w:pPr>
      <w:r>
        <w:rPr>
          <w:rFonts w:eastAsia="Times New Roman" w:ascii="Times New Roman" w:hAnsi="Times New Roman"/>
          <w:kern w:val="0"/>
          <w:sz w:val="24"/>
          <w:lang w:val="it-IT"/>
        </w:rPr>
        <w:t xml:space="preserve"> </w:t>
      </w:r>
    </w:p>
    <w:p>
      <w:pPr>
        <w:pStyle w:val="Normal"/>
        <w:widowControl/>
        <w:ind w:firstLine="195"/>
        <w:rPr/>
      </w:pPr>
      <w:r>
        <w:rPr>
          <w:rFonts w:ascii="Times New Roman" w:hAnsi="Times New Roman"/>
          <w:kern w:val="0"/>
          <w:sz w:val="24"/>
          <w:lang w:val="it-IT"/>
        </w:rPr>
        <w:t xml:space="preserve">In effetti io sto parlando al mondo, e sto chiedendo che tutta l’umanità completi il cambiamento della linea di sangue partecipando alle cerimonie dei matrimoni interculturali. Questi matrimoni restaurano anche l’ordine famigliare originale, mettendo in grado coloro che sono in posizione di “Abele”, e cioè relativamente più vicini al lato del Cielo, di prendere il ruolo di guida e la posizione di fratello maggiore. </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Le cerimonie dei matrimoni interculturali sono il modo di gran lunga migliore per restaurare l’umanità e riportarla ad essere figlia di Dio. Queste cerimonie sono atti morali di grande levatura, perché il portare le persone nella linea di sangue di Dio le eleva ad un livello completamente nuovo. Sono il rito che taglia qualunque legame di inimicizia. Sono il rito più sacro che possa esistere, e che converte la nostra linea di sangue in quella di Dio, che ci ricrea attraverso i Veri Genitori, il Re e la Regina della Pace e la manifestazione sostanziale di Dio, e che Lo mettono in grado di realizzare la Sua provvidenza nel mondo attuale.</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Il movimento per la pace dei Veri Genitori</w:t>
      </w:r>
    </w:p>
    <w:p>
      <w:pPr>
        <w:pStyle w:val="Normal"/>
        <w:widowControl/>
        <w:ind w:firstLine="195"/>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195"/>
        <w:rPr>
          <w:rFonts w:ascii="Times New Roman" w:hAnsi="Times New Roman"/>
          <w:kern w:val="0"/>
          <w:sz w:val="24"/>
          <w:lang w:val="it-IT"/>
        </w:rPr>
      </w:pPr>
      <w:r>
        <w:rPr>
          <w:rFonts w:ascii="Times New Roman" w:hAnsi="Times New Roman"/>
          <w:kern w:val="0"/>
          <w:sz w:val="24"/>
          <w:lang w:val="it-IT"/>
        </w:rPr>
        <w:t>Io ho dedicato la mia intera vita ad insegnare la via del vivere per il bene degli altri. Questa è la via della pratica del vero amore. E questo principio di base si applica non solo agli individui ma a tutti i livelli, da quello famigliare a quello sociale ed a quello nazionale.</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80"/>
        <w:rPr/>
      </w:pPr>
      <w:r>
        <w:rPr>
          <w:rFonts w:ascii="Times New Roman" w:hAnsi="Times New Roman"/>
          <w:kern w:val="0"/>
          <w:sz w:val="24"/>
          <w:lang w:val="it-IT"/>
        </w:rPr>
        <w:t>In quest’ottica, vorrei rinnovare la mia proposta di un progetto davvero provvidenziale e rivoluzionario. Per la pace e il benessere dell’umanità, e per costruire la patria originale di Dio, propongo la costruzione di un collegamento attraverso lo Stretto di Bering, l’ultimo residuo della storica divisione, da parte di Satana, tra l’est e l’ovest, e tra il nord e il sud, lo stretto che divide i territori dell’America e della Russia. Questo collegamento, che io chiamo “il Ponte/Tunnel del Re della Pace Mondiale”, congiungerà le due sezioni di un sistema autostradale internazionale che consentirà di viaggiare via terra dal Capo di Buona Speranza in Africa fino a Santiago del Cile, e da Londra a New York, attraverso lo Stretto di Bering, collegando il mondo come un’unica comunità.</w:t>
      </w:r>
    </w:p>
    <w:p>
      <w:pPr>
        <w:pStyle w:val="Normal"/>
        <w:widowControl/>
        <w:rPr>
          <w:rFonts w:ascii="Times New Roman" w:hAnsi="Times New Roman"/>
          <w:b/>
          <w:b/>
          <w:kern w:val="0"/>
          <w:sz w:val="24"/>
          <w:lang w:val="it-IT"/>
        </w:rPr>
      </w:pPr>
      <w:r>
        <w:rPr>
          <w:rFonts w:ascii="Times New Roman" w:hAnsi="Times New Roman"/>
          <w:b/>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L’arrivo del Regno del mondo ideale di pace</w:t>
      </w:r>
    </w:p>
    <w:p>
      <w:pPr>
        <w:pStyle w:val="Normal"/>
        <w:widowControl/>
        <w:ind w:firstLine="195"/>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180"/>
        <w:rPr/>
      </w:pPr>
      <w:r>
        <w:rPr>
          <w:rFonts w:ascii="Times New Roman" w:hAnsi="Times New Roman"/>
          <w:kern w:val="0"/>
          <w:sz w:val="24"/>
          <w:lang w:val="it-IT"/>
        </w:rPr>
        <w:t>Onorevoli Ambasciatori di pace e leaders in ogni campo, voi state vivendo nel momento più benedetto ed elevato della storia. L’Era Dopo la Venuta del Cielo è giunta! Io proclamo l’inizio del nuovo cielo e della nuova terra, da sempre attesi e bramati da miliardi dei vostri antenati nel mondo spirituale, che si sono succeduti nel corso della storia. Questa è l’era del “Regno del mondo ideale di pace”. I fondatori delle quattro grandi religioni, e miliardi di buoni antenati sono discesi sulla terra per guidarvi sulla strada del cielo. L'era in cui il mondo caduto e corrotto ha creato il caos, permettendo ai malvagi di vivere meglio degli altri, sta finendo.</w:t>
      </w:r>
    </w:p>
    <w:p>
      <w:pPr>
        <w:pStyle w:val="Normal"/>
        <w:widowControl/>
        <w:ind w:firstLine="180"/>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Il nostro scopo finale è trovare e stabilire la nazione che desidera realizzare la Volontà di Dio, ed i cui cittadini serviranno Dio ponendolo al centro della loro vita. Come sarebbe quella nazione? Sarebbe il Regno del mondo ideale di pace. Sarebbe una nazione che rispecchia la forma di una vera famiglia con tre generazioni che vivono insieme in armonia, in cui vi è fiducia, rispetto e sostegno reciproci ed in cui tutti diventano uno in amore. In breve, è la nazione che l’umanità ha sempre desiderato nel corso della storia, l’Utopia di cui Dio è il sovran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Ciò significa che abbiamo bisogno di un movimento che realizzi una società interdipendente e prospera, basata su valori universalmente condivisi. Dobbiamo rendere l’umanità un’unica grande famiglia, abbattendo i muri che sono nei nostri cuori ed eliminando anche le frontiere che separano le nazioni. Questo movimento inizia da una famiglia. Di conseguenza, ognuno di noi deve sempre ricordare che la provvidenza ci chiama a formare ed a realizzare una vera famiglia. Questo è il modo nel quale possiamo far avanzare la realizzazione del regno della pace cosmica sulla terra.</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 xml:space="preserve">In Medio Oriente, una delle polveriere del mondo, ebrei, cristiani e mussulmani hanno trovato nella mia filosofia di pace i mezzi per impegnarsi in una nuova dimensione di dialogo. Alcuni decenni fa, il mio Pensiero dell’Unificazione ha svolto un ruolo decisivo nel porre fine alla guerra fredda. Ora, dietro le quinte, sto guidando con successo delle iniziative per realizzare l’unificazione della mia patria, la Corea. </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Ma non sono ancora soddisfatto, perché ho iniziato l’opera della mia vita per ordine del Cielo. Sono venuto come il Vero Genitore dell’umanità con la consacrazione di Dio, e sono determinato a mantenere la promessa che Gli ho fatto. Sono determinato a spazzar via tutte le divisioni e le barriere nazionali che hanno avvelenato questa terra, ed a realizzare il mondo di pace nel quale tutti gli uomini, in ogni luogo, possano vivere mano nella man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La nostra missione</w:t>
      </w:r>
    </w:p>
    <w:p>
      <w:pPr>
        <w:pStyle w:val="Normal"/>
        <w:widowControl/>
        <w:ind w:firstLine="195"/>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195"/>
        <w:rPr/>
      </w:pPr>
      <w:r>
        <w:rPr>
          <w:rFonts w:ascii="Times New Roman" w:hAnsi="Times New Roman"/>
          <w:kern w:val="0"/>
          <w:sz w:val="24"/>
          <w:lang w:val="it-IT"/>
        </w:rPr>
        <w:t>L’Era Dopo la Venuta del Cielo, che Dio ed i Veri Genitori hanno aperto, è un tempo di straordinario cambiamento. Voi avete la missione di far fiorire quest’era, e di portare frutti in benedizione e gloria. Perciò vi prego di diventare inviati del Cielo, e di adempiere la duplice missione di “polizia del regno della pace” e di “corpi del regno della pace”. Servite l’umanità sotto la bandiera della Universal Peace Federation, che sta operando per prendere il ruolo di Nazioni Unite di tipo Abele. Voi siete cittadini del mondo di grande valore; chi se non voi può nutrire e proteggere le famiglie benedette e questo benedetto pianeta Terra che Dio ci ha dat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Signore e signori, ho detto che nell’Era Dopo la Venuta del Cielo dobbiamo recuperare la vera linea di sangue, che fu persa a seguito della caduta di Adamo, ricevendo la Benedizione in matrimonio attraverso i Veri Genitori. La provvidenza della Benedizione deve essere portata a compimento attraverso cinque livelli: il livello individuale, quello famigliare, della tribù, della razza e della nazione. In questo modo, completiamo la nostra missione divina quali famiglie benedette nell’Era Dopo la Venuta del Cielo restaurando e realizzando la famiglia ideale di tre generazioni a livello mondiale. Questo è proprio lo scopo per il quale Gesù venne sulla terra, e che cercò di realizzare prima di lasciare questo mond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 xml:space="preserve">Di conseguenza, sto ora indicando a tutti i messia tribali e nazionali di unirsi e di porre un termine ai rapporti illeciti tra la sfera politica, che rappresenta la dimensione Caino, e la sfera religiosa, che rappresenta la dimensione Abele. Con questa Volontà provvidenziale in mente, ho dichiarato che venga costruito un secondo Palazzo della Pace </w:t>
      </w:r>
      <w:r>
        <w:rPr>
          <w:rFonts w:ascii="Times New Roman" w:hAnsi="Times New Roman"/>
          <w:iCs/>
          <w:kern w:val="0"/>
          <w:sz w:val="24"/>
          <w:lang w:val="it-IT"/>
        </w:rPr>
        <w:t>Cheon Jeong Goong</w:t>
      </w:r>
      <w:r>
        <w:rPr>
          <w:rFonts w:ascii="Times New Roman" w:hAnsi="Times New Roman"/>
          <w:kern w:val="0"/>
          <w:sz w:val="24"/>
          <w:lang w:val="it-IT"/>
        </w:rPr>
        <w:t xml:space="preserve"> per la sfera religiosa; questo palazzo verrà costruito a Ginevra, in Svizzera, una città che ha una storia di grande significato per quanto riguarda il rapporto tra la sfera politica e la sfera religiosa.</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La Federazione dei Popoli di origine mongola, che rappresenta il 74 percento della popolazione mondiale, deve tener presente che è giunta l’era provvidenziale nella quale essa deve realizzare il proprio compito, restaurando il mondo tramite la Benedizione a livello mondiale. Ciò determinerà la fine del conflitto tra Caino ed Abele, che è iniziato all’interno della prima famiglia umana.</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rFonts w:ascii="Times New Roman" w:hAnsi="Times New Roman"/>
          <w:kern w:val="0"/>
          <w:sz w:val="24"/>
          <w:lang w:val="it-IT"/>
        </w:rPr>
      </w:pPr>
      <w:r>
        <w:rPr>
          <w:rFonts w:ascii="Times New Roman" w:hAnsi="Times New Roman"/>
          <w:kern w:val="0"/>
          <w:sz w:val="24"/>
          <w:lang w:val="it-IT"/>
        </w:rPr>
        <w:t>Signore e signori, è giunta l’era provvidenziale nella quale abbiamo la missione di unire i due figli, Caino ed Abele. Essi possono unirsi grazie all’amore della loro madre. Poi, dopo essere ritornati alle loro posizioni originali, devono dedicare la loro famiglia originale ideale ai Veri Genitori, il Re e la Regina della Pace cosmica. Ricordate e serbate nella vostra mente ciò che vi dico: state vivendo in un tempo in cui Dio vi dà la missione – attraverso la restaurazione della famiglia vera ed ideale – di offrire al Cielo il regno dell’amore fraterno ed il diritto di proprietà, che cadde nelle mani di Satana a causa della caduta dei nostri progenitori.</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rFonts w:ascii="Times New Roman" w:hAnsi="Times New Roman"/>
          <w:kern w:val="0"/>
          <w:sz w:val="24"/>
          <w:lang w:val="it-IT"/>
        </w:rPr>
      </w:pPr>
      <w:r>
        <w:rPr>
          <w:rFonts w:ascii="Times New Roman" w:hAnsi="Times New Roman"/>
          <w:kern w:val="0"/>
          <w:sz w:val="24"/>
          <w:lang w:val="it-IT"/>
        </w:rPr>
        <w:t>Vi invito a diventare veri principi e principesse che vivono servendo Dio come loro Vero Genitore, perché Egli è il Re della pace delle moltitudini. Costruiamo insieme il regno della pace perenne servendo i Veri Genitori, che sono divenuti il Re e la Regina della Pace cosmica. Costruiamo il mondo della libertà perenne, nel quale non vi sarà più bisogno di un Salvatore, di un Messia o di un Signore del Secondo Avvento, e realizziamo famiglie composte da figli e figlie di pietà filiale, patrioti, santi e figli divini di Di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Nel far ciò, ereditiamo la vittoria dei Veri Genitori, il loro completamento della restaurazione tramite indennizzo della dimensione delle tre generazioni, in modo che possiamo portare a perfezione il mondo originale che esisteva prima della caduta!</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Costruiamo delle famiglie ideali modello, al fine di stabilire in modo completo il regno ideale cosmico di completa libertà. Questo sarà il regno di bene nel quale potremo godere di pace e prosperità assolute, uniche, immutabili ed eterne. Esso diverrà la patria della pace cosmica, che verrà lodata per l’eternità!</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Possa Dio benedire la vostra famiglia, la vostra nazione ed il mondo per tutta l’eternità!</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Grazie.</w:t>
      </w:r>
    </w:p>
    <w:p>
      <w:pPr>
        <w:pStyle w:val="Normal"/>
        <w:widowControl/>
        <w:rPr>
          <w:rFonts w:ascii="Times New Roman" w:hAnsi="Times New Roman"/>
          <w:kern w:val="0"/>
          <w:sz w:val="24"/>
          <w:lang w:val="it-IT"/>
        </w:rPr>
      </w:pPr>
      <w:r>
        <w:rPr>
          <w:rFonts w:ascii="Times New Roman" w:hAnsi="Times New Roman"/>
          <w:kern w:val="0"/>
          <w:sz w:val="24"/>
          <w:lang w:val="it-IT"/>
        </w:rPr>
      </w:r>
    </w:p>
    <w:sectPr>
      <w:footerReference w:type="default" r:id="rId2"/>
      <w:footerReference w:type="first" r:id="rId3"/>
      <w:type w:val="nextPage"/>
      <w:pgSz w:w="12240" w:h="15840"/>
      <w:pgMar w:left="1440" w:right="1440" w:gutter="0" w:header="0" w:top="1440" w:footer="99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eastAsia="Times New Roman"/>
      <w:b/>
      <w:bCs/>
      <w:kern w:val="0"/>
      <w:sz w:val="4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autoSpaceDE w:val="true"/>
      <w:spacing w:before="280" w:after="280"/>
      <w:jc w:val="left"/>
    </w:pPr>
    <w:rPr>
      <w:rFonts w:ascii="Gulim;굴림" w:hAnsi="Gulim;굴림" w:eastAsia="Gulim;굴림" w:cs="Gulim;굴림"/>
      <w:kern w:val="0"/>
      <w:sz w:val="24"/>
    </w:rPr>
  </w:style>
  <w:style w:type="paragraph" w:styleId="Testofumetto">
    <w:name w:val="Testo fumetto"/>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42:00Z</dcterms:created>
  <dc:creator>Gray Family</dc:creator>
  <dc:description/>
  <cp:keywords/>
  <dc:language>en-US</dc:language>
  <cp:lastModifiedBy>Ciacciarelli</cp:lastModifiedBy>
  <cp:lastPrinted>2006-08-29T07:55:00Z</cp:lastPrinted>
  <dcterms:modified xsi:type="dcterms:W3CDTF">2006-12-22T09:49:00Z</dcterms:modified>
  <cp:revision>4</cp:revision>
  <dc:subject/>
  <dc:title>천주평화 조국향토 천지환원 승리석방대회 말씀 </dc:title>
</cp:coreProperties>
</file>