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6"/>
          <w:szCs w:val="36"/>
          <w:lang w:bidi="th-TH"/>
        </w:rPr>
      </w:pPr>
      <w:bookmarkStart w:id="0" w:name="__RefHeading___Toc140117000"/>
      <w:bookmarkEnd w:id="0"/>
      <w:r>
        <w:rPr>
          <w:sz w:val="36"/>
          <w:szCs w:val="36"/>
          <w:lang w:bidi="th-TH"/>
        </w:rPr>
        <w:t>La UPF – Universal Peace Federation</w:t>
      </w:r>
    </w:p>
    <w:p>
      <w:pPr>
        <w:pStyle w:val="Heading3"/>
        <w:spacing w:before="0" w:after="0"/>
        <w:jc w:val="center"/>
        <w:rPr>
          <w:sz w:val="28"/>
          <w:szCs w:val="28"/>
          <w:lang w:bidi="th-TH"/>
        </w:rPr>
      </w:pPr>
      <w:r>
        <w:rPr>
          <w:sz w:val="28"/>
          <w:szCs w:val="28"/>
          <w:lang w:bidi="th-TH"/>
        </w:rPr>
        <w:t>(Federazione Universale per la Pace)</w:t>
      </w:r>
    </w:p>
    <w:p>
      <w:pPr>
        <w:pStyle w:val="Normal"/>
        <w:rPr>
          <w:sz w:val="28"/>
          <w:szCs w:val="28"/>
          <w:u w:val="single"/>
          <w:lang w:bidi="th-TH"/>
        </w:rPr>
      </w:pPr>
      <w:r>
        <w:rPr>
          <w:sz w:val="28"/>
          <w:szCs w:val="28"/>
          <w:u w:val="single"/>
          <w:lang w:bidi="th-TH"/>
        </w:rPr>
      </w:r>
    </w:p>
    <w:p>
      <w:pPr>
        <w:sectPr>
          <w:headerReference w:type="even" r:id="rId2"/>
          <w:headerReference w:type="default" r:id="rId3"/>
          <w:footerReference w:type="even"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pPr>
    </w:p>
    <w:p>
      <w:pPr>
        <w:pStyle w:val="Normal"/>
        <w:jc w:val="both"/>
        <w:rPr/>
      </w:pPr>
      <w:r>
        <w:rPr/>
        <w:t xml:space="preserve">La UPF è una Associazione di persone fisiche e di organizzazioni il cui scopo è la costruzione di un mondo nel quale tutti possano vivere in libertà, armonia, cooperazione e prosperità. La UPF, fondata dai coniugi Moon, è guidata dalla visione di una umanità considerata un’unica famiglia globale sotto Dio, che vive in accordo a dei principi universali. Il più elevato di questi principi è quello del “vivere per gli altri”. </w:t>
      </w:r>
    </w:p>
    <w:p>
      <w:pPr>
        <w:pStyle w:val="Normal"/>
        <w:jc w:val="both"/>
        <w:rPr/>
      </w:pPr>
      <w:r>
        <w:rPr/>
      </w:r>
    </w:p>
    <w:p>
      <w:pPr>
        <w:pStyle w:val="Normal"/>
        <w:jc w:val="both"/>
        <w:rPr/>
      </w:pPr>
      <w:r>
        <w:rPr/>
        <w:t>La visione che la UPF ha di Dio non è confessionale: tutte le grandi religioni chiamano il Creatore in modi diversi ed hanno modalità diverse di espressione delle proprie fedi; esse si rifanno però a principi comuni, che una volta messi in pratica, passando dalla contrapposizione alla collaborazione tra le fedi, potranno costituire la base per un mondo nuovo.</w:t>
      </w:r>
    </w:p>
    <w:p>
      <w:pPr>
        <w:pStyle w:val="Normal"/>
        <w:jc w:val="both"/>
        <w:rPr/>
      </w:pPr>
      <w:r>
        <w:rPr/>
      </w:r>
    </w:p>
    <w:p>
      <w:pPr>
        <w:pStyle w:val="Normal"/>
        <w:jc w:val="both"/>
        <w:rPr/>
      </w:pPr>
      <w:r>
        <w:rPr/>
        <w:t>Gli obiettivi principali della UPF sono:</w:t>
      </w:r>
    </w:p>
    <w:p>
      <w:pPr>
        <w:pStyle w:val="Normal"/>
        <w:jc w:val="both"/>
        <w:rPr/>
      </w:pPr>
      <w:r>
        <w:rPr/>
      </w:r>
    </w:p>
    <w:p>
      <w:pPr>
        <w:pStyle w:val="Normal"/>
        <w:widowControl w:val="false"/>
        <w:numPr>
          <w:ilvl w:val="0"/>
          <w:numId w:val="2"/>
        </w:numPr>
        <w:jc w:val="both"/>
        <w:rPr/>
      </w:pPr>
      <w:r>
        <w:rPr/>
        <w:t>Riformare e rafforzare le Nazioni Unite ed il suo Consiglio Economico e Sociale;</w:t>
      </w:r>
    </w:p>
    <w:p>
      <w:pPr>
        <w:pStyle w:val="Normal"/>
        <w:widowControl w:val="false"/>
        <w:numPr>
          <w:ilvl w:val="0"/>
          <w:numId w:val="2"/>
        </w:numPr>
        <w:jc w:val="both"/>
        <w:rPr/>
      </w:pPr>
      <w:r>
        <w:rPr/>
        <w:t>Promuovere la creazione, all’interno delle Nazioni Unite, di un "Consiglio delle Religioni";</w:t>
      </w:r>
    </w:p>
    <w:p>
      <w:pPr>
        <w:pStyle w:val="Normal"/>
        <w:numPr>
          <w:ilvl w:val="0"/>
          <w:numId w:val="2"/>
        </w:numPr>
        <w:jc w:val="both"/>
        <w:rPr/>
      </w:pPr>
      <w:r>
        <w:rPr/>
        <w:t>Promuovere la collaborazione tra i governi, le religioni e la società nel suo complesso;</w:t>
      </w:r>
    </w:p>
    <w:p>
      <w:pPr>
        <w:pStyle w:val="Normal"/>
        <w:numPr>
          <w:ilvl w:val="0"/>
          <w:numId w:val="2"/>
        </w:numPr>
        <w:jc w:val="both"/>
        <w:rPr/>
      </w:pPr>
      <w:r>
        <w:rPr/>
        <w:t>Sviluppare una cultura di pace attraverso l’educazione, lo sport, le arti, i mezzi di informazione ed il servizio;</w:t>
      </w:r>
    </w:p>
    <w:p>
      <w:pPr>
        <w:pStyle w:val="Normal"/>
        <w:numPr>
          <w:ilvl w:val="0"/>
          <w:numId w:val="2"/>
        </w:numPr>
        <w:jc w:val="both"/>
        <w:rPr/>
      </w:pPr>
      <w:r>
        <w:rPr/>
        <w:t>Promuovere la cooperazione interreligiosa;</w:t>
      </w:r>
    </w:p>
    <w:p>
      <w:pPr>
        <w:pStyle w:val="Normal"/>
        <w:numPr>
          <w:ilvl w:val="0"/>
          <w:numId w:val="2"/>
        </w:numPr>
        <w:jc w:val="both"/>
        <w:rPr/>
      </w:pPr>
      <w:r>
        <w:rPr/>
        <w:t>Lavorare per la prevenzione e per la risoluzione dei conflitti;</w:t>
      </w:r>
    </w:p>
    <w:p>
      <w:pPr>
        <w:pStyle w:val="Normal"/>
        <w:numPr>
          <w:ilvl w:val="0"/>
          <w:numId w:val="2"/>
        </w:numPr>
        <w:jc w:val="both"/>
        <w:rPr/>
      </w:pPr>
      <w:r>
        <w:rPr/>
        <w:t>Sviluppare e promuovere la famiglia.</w:t>
      </w:r>
    </w:p>
    <w:p>
      <w:pPr>
        <w:pStyle w:val="Normal"/>
        <w:jc w:val="both"/>
        <w:rPr/>
      </w:pPr>
      <w:r>
        <w:rPr/>
      </w:r>
    </w:p>
    <w:p>
      <w:pPr>
        <w:pStyle w:val="Normal"/>
        <w:jc w:val="both"/>
        <w:rPr/>
      </w:pPr>
      <w:r>
        <w:rPr/>
        <w:t xml:space="preserve">La Universal Peace Federation è stata presentata nel settembre 2005, e nasce sulla base delle iniziative di promozione della pace create dal Rev. Moon nel corso degli ultimi 50 anni. </w:t>
      </w:r>
    </w:p>
    <w:p>
      <w:pPr>
        <w:pStyle w:val="Normal"/>
        <w:jc w:val="both"/>
        <w:rPr/>
      </w:pPr>
      <w:r>
        <w:rPr/>
      </w:r>
    </w:p>
    <w:p>
      <w:pPr>
        <w:pStyle w:val="Normal"/>
        <w:jc w:val="both"/>
        <w:rPr/>
      </w:pPr>
      <w:r>
        <w:rPr/>
        <w:t>L’ultima di tali iniziative è la IIFWP (Federazione Interreligiosa ed Internazionale per la Pace nel Mondo), che si integra nella UPF. La IIFWP, fondata nel 1999, è un’organizzazione il cui scopo è sviluppare nuovi modelli di governance, ed è guidata da rappresentanti religiosi e civili in piena e rispettosa partnership.</w:t>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drawing>
          <wp:inline distT="0" distB="0" distL="0" distR="0">
            <wp:extent cx="444246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442460" cy="2981325"/>
                    </a:xfrm>
                    <a:prstGeom prst="rect">
                      <a:avLst/>
                    </a:prstGeom>
                  </pic:spPr>
                </pic:pic>
              </a:graphicData>
            </a:graphic>
          </wp:inline>
        </w:drawing>
      </w:r>
    </w:p>
    <w:p>
      <w:pPr>
        <w:pStyle w:val="Normal"/>
        <w:jc w:val="center"/>
        <w:rPr>
          <w:rFonts w:ascii="Arial" w:hAnsi="Arial" w:cs="Arial"/>
        </w:rPr>
      </w:pPr>
      <w:r>
        <w:rPr>
          <w:rFonts w:cs="Arial" w:ascii="Arial" w:hAnsi="Arial"/>
        </w:rPr>
        <w:t>I coniugi Moon, fondatori della UPF</w:t>
      </w:r>
    </w:p>
    <w:p>
      <w:pPr>
        <w:pStyle w:val="Normal"/>
        <w:rPr>
          <w:rFonts w:ascii="Arial" w:hAnsi="Arial" w:cs="Arial"/>
        </w:rPr>
      </w:pPr>
      <w:r>
        <w:rPr>
          <w:rFonts w:cs="Arial" w:ascii="Arial" w:hAnsi="Arial"/>
        </w:rPr>
      </w:r>
    </w:p>
    <w:p>
      <w:pPr>
        <w:sectPr>
          <w:type w:val="continuous"/>
          <w:pgSz w:w="12240" w:h="15840"/>
          <w:pgMar w:left="1134" w:right="1134" w:gutter="0" w:header="709" w:top="1134" w:footer="709" w:bottom="1134"/>
          <w:formProt w:val="false"/>
          <w:textDirection w:val="lrTb"/>
          <w:docGrid w:type="default" w:linePitch="360" w:charSpace="0"/>
        </w:sectPr>
      </w:pPr>
    </w:p>
    <w:p>
      <w:pPr>
        <w:pStyle w:val="Heading3"/>
        <w:spacing w:before="0" w:after="0"/>
        <w:jc w:val="center"/>
        <w:rPr>
          <w:sz w:val="36"/>
          <w:szCs w:val="36"/>
          <w:lang w:bidi="th-TH"/>
        </w:rPr>
      </w:pPr>
      <w:bookmarkStart w:id="1" w:name="__RefHeading___Toc140117002"/>
      <w:bookmarkEnd w:id="1"/>
      <w:r>
        <w:rPr>
          <w:sz w:val="36"/>
          <w:szCs w:val="36"/>
          <w:lang w:bidi="th-TH"/>
        </w:rPr>
        <w:t>La famiglia ideale di Dio</w:t>
      </w:r>
    </w:p>
    <w:p>
      <w:pPr>
        <w:pStyle w:val="Heading3"/>
        <w:spacing w:before="0" w:after="0"/>
        <w:jc w:val="center"/>
        <w:rPr>
          <w:sz w:val="36"/>
          <w:szCs w:val="36"/>
          <w:lang w:bidi="th-TH"/>
        </w:rPr>
      </w:pPr>
      <w:r>
        <w:rPr>
          <w:sz w:val="36"/>
          <w:szCs w:val="36"/>
          <w:lang w:bidi="th-TH"/>
        </w:rPr>
        <w:t>ed il regno del mondo ideale di pace</w:t>
      </w:r>
    </w:p>
    <w:p>
      <w:pPr>
        <w:pStyle w:val="Normal"/>
        <w:jc w:val="center"/>
        <w:rPr>
          <w:rFonts w:ascii="Arial" w:hAnsi="Arial" w:cs="Arial"/>
          <w:sz w:val="20"/>
          <w:szCs w:val="20"/>
        </w:rPr>
      </w:pPr>
      <w:r>
        <w:rPr>
          <w:rFonts w:cs="Arial" w:ascii="Arial" w:hAnsi="Arial"/>
          <w:sz w:val="20"/>
          <w:szCs w:val="20"/>
        </w:rPr>
        <w:t>Rev. Dottor Sun Myung Moon – Tour di discorsi in Corea dal 25 marzo al 3 april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2240" w:h="15840"/>
          <w:pgMar w:left="1134" w:right="1134" w:gutter="0" w:header="709" w:top="1134" w:footer="709" w:bottom="1134"/>
          <w:pgNumType w:start="2"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both"/>
        <w:rPr>
          <w:i/>
          <w:i/>
          <w:lang w:bidi="th-TH"/>
        </w:rPr>
      </w:pPr>
      <w:r>
        <w:rPr/>
        <w:t>O</w:t>
      </w:r>
      <w:r>
        <w:rPr>
          <w:i/>
          <w:lang w:bidi="th-TH"/>
        </w:rPr>
        <w:t xml:space="preserve"> norevoli Leader provenienti da tutto il mondo, Ambasciatori di Pace, membri delle famiglie benedette, che siete venuti  da tutte le nazioni con la speranza di realizzare la pace nel mondo, e di costruire la patria ideale in cielo ed in terra: </w:t>
      </w:r>
    </w:p>
    <w:p>
      <w:pPr>
        <w:pStyle w:val="Normal"/>
        <w:autoSpaceDE w:val="false"/>
        <w:ind w:firstLine="708"/>
        <w:jc w:val="both"/>
        <w:rPr>
          <w:i/>
          <w:i/>
          <w:lang w:bidi="th-TH"/>
        </w:rPr>
      </w:pPr>
      <w:r>
        <w:rPr>
          <w:i/>
          <w:lang w:bidi="th-TH"/>
        </w:rPr>
      </w:r>
    </w:p>
    <w:p>
      <w:pPr>
        <w:pStyle w:val="Normal"/>
        <w:autoSpaceDE w:val="false"/>
        <w:ind w:firstLine="708"/>
        <w:jc w:val="both"/>
        <w:rPr>
          <w:lang w:bidi="th-TH"/>
        </w:rPr>
      </w:pPr>
      <w:r>
        <w:rPr>
          <w:lang w:bidi="th-TH"/>
        </w:rPr>
        <w:t>desidero esprimere a tutti voi la mia più profonda gratitudine per essere venuti qui, nonostante i vostri molteplici impegni, per partecipare a questo incontro, che ha lo scopo di espandere ed innalzare a livello globale il Partito della famiglia per la pace cosmica e per l’uni-ficazione, in modo che possa rinascere come Casa della Cheon Il Guk per la pace e l’uni-ficazione; per fare della Universal Peace Federation una organizzazione modello per le Nazioni Unite; e per far divenire la Cheon Il Guk il regno del mondo ideale di pace, grazie agli sforzi congiunti di tutte le nazioni del mondo.</w:t>
      </w:r>
    </w:p>
    <w:p>
      <w:pPr>
        <w:pStyle w:val="Normal"/>
        <w:autoSpaceDE w:val="false"/>
        <w:ind w:firstLine="708"/>
        <w:jc w:val="both"/>
        <w:rPr/>
      </w:pPr>
      <w:r>
        <w:rPr>
          <w:lang w:bidi="th-TH"/>
        </w:rPr>
        <w:t>Signore e signori, siamo da poco entrati nel ventunesimo secolo, e ci troviamo ad un punto di svolta veramente storico. Siamo ad un punto decisivo. Può la pace mondiale perenne mettere radici, o siamo condannati a ripetere la storia oscura ed opprimente, di guerra e di conflitto, del secolo scorso?</w:t>
      </w:r>
    </w:p>
    <w:p>
      <w:pPr>
        <w:pStyle w:val="Normal"/>
        <w:autoSpaceDE w:val="false"/>
        <w:ind w:firstLine="708"/>
        <w:jc w:val="both"/>
        <w:rPr/>
      </w:pPr>
      <w:r>
        <w:rPr>
          <w:lang w:bidi="th-TH"/>
        </w:rPr>
        <w:t>Il ventesimo secolo è stato un periodo di lotte incessanti, che ha visto le guerre per il dominio coloniale, la prima e la seconda guerra mondiale, la guerra di Corea e la guerra fredda. Nel corso della mia vita in questa era, ho dedicato tutto me stesso alla realizzazione del Regno di Dio, il regno del mondo ideale di pace. Ho sempre pregato con sincerità che le Nazioni Unite, fondate dopo la seconda guerra mondiale, fossero veramente un’istituzione di pace, e che sostenessero la volontà di Dio per la realizzazione della pace perenne nel mondo.</w:t>
      </w:r>
    </w:p>
    <w:p>
      <w:pPr>
        <w:pStyle w:val="Normal"/>
        <w:autoSpaceDE w:val="false"/>
        <w:ind w:firstLine="708"/>
        <w:jc w:val="both"/>
        <w:rPr/>
      </w:pPr>
      <w:r>
        <w:rPr>
          <w:lang w:bidi="th-TH"/>
        </w:rPr>
        <w:t xml:space="preserve">Le Nazioni Unite hanno dato importanti  contributi alla pace, ma nonostante ciò, nel loro sessantesimo anniversario, c’è un ampio consenso, sia all’interno che all’esterno di questa organizzazione, sul fatto che l’ONU debba ancora scoprire il modo nel quale adempiere agli scopi per i quali è stata fondata. </w:t>
      </w:r>
    </w:p>
    <w:p>
      <w:pPr>
        <w:pStyle w:val="Normal"/>
        <w:autoSpaceDE w:val="false"/>
        <w:ind w:firstLine="708"/>
        <w:jc w:val="both"/>
        <w:rPr/>
      </w:pPr>
      <w:r>
        <w:rPr>
          <w:lang w:bidi="th-TH"/>
        </w:rPr>
        <w:t>Il numero degli stati membri si avvicina a duecento, ma gli uffici di questi stati fanno ben poco oltre a rappresentare o addirittura promuovere insistentemente i propri interessi. Essi sembrano fondamentalmente incapaci di risolvere i conflitti e realizzare la pace.</w:t>
      </w:r>
    </w:p>
    <w:p>
      <w:pPr>
        <w:pStyle w:val="Normal"/>
        <w:autoSpaceDE w:val="false"/>
        <w:ind w:firstLine="708"/>
        <w:jc w:val="both"/>
        <w:rPr>
          <w:lang w:bidi="th-TH"/>
        </w:rPr>
      </w:pPr>
      <w:r>
        <w:rPr>
          <w:lang w:bidi="th-TH"/>
        </w:rPr>
        <w:t>Per tutte queste ragioni, desidero dichiarare di nuovo davanti a tutta l’umanità il messaggio che ho trasmesso durante il tour di inaugurazione della Universal Peace Federation, fondata il 12 settembre dello scorso anno a New York, tour che mi ha portato in 120 nazioni. Il titolo del messaggio è: “</w:t>
      </w:r>
      <w:r>
        <w:rPr>
          <w:i/>
          <w:lang w:bidi="th-TH"/>
        </w:rPr>
        <w:t>La famiglia ideale di Dio ed il regno del mondo ideale di pace</w:t>
      </w:r>
      <w:r>
        <w:rPr>
          <w:lang w:bidi="th-TH"/>
        </w:rPr>
        <w:t>”.</w:t>
      </w:r>
    </w:p>
    <w:p>
      <w:pPr>
        <w:pStyle w:val="Normal"/>
        <w:autoSpaceDE w:val="false"/>
        <w:ind w:firstLine="708"/>
        <w:jc w:val="both"/>
        <w:rPr/>
      </w:pPr>
      <w:r>
        <w:rPr>
          <w:lang w:bidi="th-TH"/>
        </w:rPr>
        <w:t>La missione della Universal Peace Federation è rinnovare le Nazioni Unite attualmente esistenti, che sono una organizzazione di “tipo Caino”, e fornire un nuovo livello di leadership come Nazioni Unite di “tipo Abele”. Essa unirà il cielo e la terra, e formerà il regno del mondo ideale di pace. Questo messaggio deve essere scolpito nei cuori di tutti gli esseri umani. Esso è la benedizione speciale del Cielo per questa Era dopo la Venuta del Cielo, ed è anche un ammonimento che ci viene rivolto affinché lo prendiamo a cuore e lo mettiamo in pratica.</w:t>
      </w:r>
    </w:p>
    <w:p>
      <w:pPr>
        <w:pStyle w:val="Normal"/>
        <w:autoSpaceDE w:val="false"/>
        <w:ind w:firstLine="708"/>
        <w:jc w:val="both"/>
        <w:rPr>
          <w:lang w:bidi="th-TH"/>
        </w:rPr>
      </w:pPr>
      <w:r>
        <w:rPr>
          <w:lang w:bidi="th-TH"/>
        </w:rPr>
      </w:r>
    </w:p>
    <w:p>
      <w:pPr>
        <w:pStyle w:val="Normal"/>
        <w:widowControl w:val="false"/>
        <w:rPr>
          <w:b/>
          <w:b/>
          <w:i/>
          <w:i/>
        </w:rPr>
      </w:pPr>
      <w:r>
        <w:rPr>
          <w:b/>
          <w:i/>
        </w:rPr>
        <w:t>La famiglia ideale di Dio</w:t>
      </w:r>
    </w:p>
    <w:p>
      <w:pPr>
        <w:pStyle w:val="Normal"/>
        <w:autoSpaceDE w:val="false"/>
        <w:ind w:firstLine="708"/>
        <w:jc w:val="both"/>
        <w:rPr/>
      </w:pPr>
      <w:r>
        <w:rPr>
          <w:lang w:bidi="th-TH"/>
        </w:rPr>
        <w:t>Illustri leader del mondo, quale pensate sia stato lo scopo supremo di Dio nel creare gli esseri umani? In parole semplici, è stato il desiderio di provare gioia avendo un rapporto con famiglie ideali, piene di vero amore. Com’è una famiglia ideale? Innanzitutto, ciascun membro della famiglia è un proprietario del vero amore. Quando all’inizio Dio creò gli esseri umani, creò Adamo quale rappresentante di tutti gli uomini, ed Eva quale rappresentante di tutte le donne, con il desiderio che diventassero i proprietari del vero amore. Il modo più veloce perché essi sviluppassero un carattere di vero amore era che realizzassero un rapporto genitore-figlio con Dio, grazie al quale avrebbero potuto vivere al servizio di Dio come loro Padre. Avrebbero dovuto seguire la strada del vivere come famiglia con Dio.</w:t>
      </w:r>
    </w:p>
    <w:p>
      <w:pPr>
        <w:pStyle w:val="Normal"/>
        <w:widowControl w:val="false"/>
        <w:autoSpaceDE w:val="false"/>
        <w:ind w:firstLine="709"/>
        <w:jc w:val="both"/>
        <w:rPr>
          <w:lang w:bidi="th-TH"/>
        </w:rPr>
      </w:pPr>
      <w:r>
        <w:rPr>
          <w:lang w:bidi="th-TH"/>
        </w:rPr>
        <w:t xml:space="preserve">Vi invito ad entrare in uno stato mistico ed a chiedere a Dio in preghiera: “Qual è il centro dell’universo?” Senza dubbio la risposta che sentirete sarà: “Il rapporto genitore-figlio”. Nulla è più importante o più prezioso del rapporto fra un genitore ed un figlio. Questo perché esso definisce il rapporto fondamentale fra Dio, il Creatore, e gli esseri umani. Allora, cosa definisce il rapporto genitore-figlio? Tre cose: l’amore, la vita e la linea di sangue. </w:t>
      </w:r>
    </w:p>
    <w:p>
      <w:pPr>
        <w:pStyle w:val="Normal"/>
        <w:widowControl w:val="false"/>
        <w:autoSpaceDE w:val="false"/>
        <w:ind w:firstLine="709"/>
        <w:jc w:val="both"/>
        <w:rPr>
          <w:lang w:bidi="th-TH"/>
        </w:rPr>
      </w:pPr>
      <w:r>
        <w:rPr>
          <w:lang w:bidi="th-TH"/>
        </w:rPr>
        <w:t xml:space="preserve">La prima cosa è l’amore. Noi possiamo amare con vero amore perché Dio per primo, il nostro Vero Genitore, ci ha amati con vero amore. Dio creò gli esseri umani dal Suo amore assoluto, perché fossero Suoi partner in amore. Questo rapporto forma un asse d’amore, che lega Dio Padre agli esseri umani come Suoi figli. </w:t>
      </w:r>
    </w:p>
    <w:p>
      <w:pPr>
        <w:pStyle w:val="Normal"/>
        <w:keepNext w:val="true"/>
        <w:widowControl w:val="false"/>
        <w:autoSpaceDE w:val="false"/>
        <w:ind w:firstLine="709"/>
        <w:jc w:val="both"/>
        <w:rPr>
          <w:lang w:bidi="th-TH"/>
        </w:rPr>
      </w:pPr>
      <w:r>
        <w:rPr>
          <w:lang w:bidi="th-TH"/>
        </w:rPr>
        <w:t xml:space="preserve">C’è forse qualcosa di più elevato o più prezioso che essere un figlio o una figlia di Dio? Se ci fosse qualcosa di più elevato, allora certamente gli esseri umani aspirerebbero a raggiungerlo. Ma non c’è nulla di più elevato. Pensate che quando il Dio onnisciente ed onnipotente creò Adamo ed Eva abbia segretamente riservato la posizione più elevata per Se stesso, e che abbia dato ad Adamo ed Eva solo il secondo posto? Non possiamo immaginare che Dio possa aver fatto ciò ai Suoi figli, ai Suoi partner, che condividono l’amore assoluto con Lui. </w:t>
      </w:r>
    </w:p>
    <w:p>
      <w:pPr>
        <w:pStyle w:val="Normal"/>
        <w:keepNext w:val="true"/>
        <w:widowControl w:val="false"/>
        <w:autoSpaceDE w:val="false"/>
        <w:ind w:firstLine="709"/>
        <w:jc w:val="both"/>
        <w:rPr>
          <w:lang w:bidi="th-TH"/>
        </w:rPr>
      </w:pPr>
      <w:r>
        <w:rPr>
          <w:lang w:bidi="th-TH"/>
        </w:rPr>
        <w:t xml:space="preserve">Come nostro Vero Genitore eterno, Dio investì Se stesso al cento per cento nella creazione degli esseri umani e ci conferì il diritto di avere uno status pari al Suo, di partecipare alla Sua opera come Suoi pari, di vivere con Lui e di ereditare da Lui. Dio trasmise agli uomini tutti i Suoi attributi. </w:t>
      </w:r>
    </w:p>
    <w:p>
      <w:pPr>
        <w:pStyle w:val="Normal"/>
        <w:keepNext w:val="true"/>
        <w:widowControl w:val="false"/>
        <w:autoSpaceDE w:val="false"/>
        <w:ind w:firstLine="709"/>
        <w:jc w:val="both"/>
        <w:rPr>
          <w:lang w:bidi="th-TH"/>
        </w:rPr>
      </w:pPr>
      <w:r>
        <w:rPr>
          <w:lang w:bidi="th-TH"/>
        </w:rPr>
        <w:t>Anche se Dio è l’Essere Assoluto, non può essere felice da solo. Aggettivi come “buono” e “felice” non possono essere applicati a nessun essere che vive isolato. Si applicano solo dove c’è un saldo rapporto reciproco. Immaginate una cantante professionista che viene esiliata su un’isola disabitata. Può cantare con tutta la voce che ha in gola, ma senza nessuno che la ascolti sarà felice? Allo stesso modo, persino il Dio autoesistente ha assolutamente bisogno di un partner con cui condividere l’amore per provare gioia ed essere felice.</w:t>
      </w:r>
    </w:p>
    <w:p>
      <w:pPr>
        <w:pStyle w:val="Normal"/>
        <w:autoSpaceDE w:val="false"/>
        <w:ind w:firstLine="708"/>
        <w:jc w:val="both"/>
        <w:rPr/>
      </w:pPr>
      <w:r>
        <w:rPr>
          <w:lang w:bidi="th-TH"/>
        </w:rPr>
        <w:t>Poi viene la vita. Come dobbiamo vivere per diventare i partner di Dio e restituirGli gioia? In altre parole, come dobbiamo vivere per diventare figli di Dio, persone che Dio è felice di chiamare “figlio mio” o “figlia mia”, perché Egli vede in noi un valore divino, uguale al Suo? Come possiamo diventare dei partner di Dio nel portare a termine l’opera della creazione, dei partner che erediteranno tutta la creazione? La mia risposta è che dobbiamo emulare l’ideale che Dio aveva stabilito all’inizio del Suo processo creativo. All’inizio della creazione, Dio agì in base al principio del “vivere per gli altri”. In altre parole, tutto ciò che egli fece, lo fece per il bene delle Sue creature, che sperava sarebbero cresciute divenendo Suoi partner nel vero amore. La pratica del vero amore è il nucleo dell’attività creatrice di Dio.</w:t>
      </w:r>
    </w:p>
    <w:p>
      <w:pPr>
        <w:pStyle w:val="Normal"/>
        <w:widowControl w:val="false"/>
        <w:autoSpaceDE w:val="false"/>
        <w:ind w:firstLine="709"/>
        <w:jc w:val="both"/>
        <w:rPr>
          <w:lang w:bidi="th-TH"/>
        </w:rPr>
      </w:pPr>
      <w:r>
        <w:rPr>
          <w:lang w:bidi="th-TH"/>
        </w:rPr>
        <w:t xml:space="preserve">Perciò, per diventare figli di Dio, la nostra prima responsabilità è assomigliare a Lui. E’ necessario che incarniamo il vero amore. Il modo per incarnare il vero amore comincia dal vivere come un figlio devoto, poi come un patriota, come un santo ed infine come un figlio o una figlia divini di Dio. A quel livello possiamo provare i sentimenti più profondi del cuore di Dio e dissolvere il dolore che Egli ha provato per decine di migliaia di anni, sin dalla caduta di Adamo ed Eva. </w:t>
      </w:r>
    </w:p>
    <w:p>
      <w:pPr>
        <w:pStyle w:val="Normal"/>
        <w:widowControl w:val="false"/>
        <w:autoSpaceDE w:val="false"/>
        <w:ind w:firstLine="709"/>
        <w:jc w:val="both"/>
        <w:rPr>
          <w:lang w:bidi="th-TH"/>
        </w:rPr>
      </w:pPr>
      <w:r>
        <w:rPr>
          <w:lang w:bidi="th-TH"/>
        </w:rPr>
        <w:t>Dio è onnipotente. Non è stato a causa di un Suo limite o della Sua mancanza di capacità che è stato imprigionato in un grande dolore e che ha sopportato una sofferenza immensa dietro le quinte della storia. Ciò è avvenuto perché nel Principio della Restaurazione ci sono delle clausole che Egli non era libero di rivelare, e che Lo obbligavano ad aspettare con pazienza finché le posizioni di Adamo ed Eva, perdute alla caduta dell’uomo, non fossero state ripristinate con la venuta del Secondo Adamo perfetto. Anche se Dio è onnipotente, non può accantonare le leggi ed i principi eterni che Egli stesso ha stabilito.</w:t>
      </w:r>
    </w:p>
    <w:p>
      <w:pPr>
        <w:pStyle w:val="Normal"/>
        <w:widowControl w:val="false"/>
        <w:autoSpaceDE w:val="false"/>
        <w:ind w:firstLine="709"/>
        <w:jc w:val="both"/>
        <w:rPr>
          <w:lang w:bidi="th-TH"/>
        </w:rPr>
      </w:pPr>
      <w:r>
        <w:rPr>
          <w:lang w:bidi="th-TH"/>
        </w:rPr>
      </w:r>
    </w:p>
    <w:p>
      <w:pPr>
        <w:pStyle w:val="Normal"/>
        <w:widowControl w:val="false"/>
        <w:autoSpaceDE w:val="false"/>
        <w:jc w:val="both"/>
        <w:rPr>
          <w:b/>
          <w:b/>
          <w:i/>
          <w:i/>
          <w:lang w:bidi="th-TH"/>
        </w:rPr>
      </w:pPr>
      <w:r>
        <w:rPr>
          <w:b/>
          <w:i/>
          <w:lang w:bidi="th-TH"/>
        </w:rPr>
        <w:t>L’importanza della linea di sangue</w:t>
      </w:r>
    </w:p>
    <w:p>
      <w:pPr>
        <w:pStyle w:val="Normal"/>
        <w:widowControl w:val="false"/>
        <w:autoSpaceDE w:val="false"/>
        <w:ind w:firstLine="709"/>
        <w:jc w:val="both"/>
        <w:rPr>
          <w:lang w:bidi="th-TH"/>
        </w:rPr>
      </w:pPr>
      <w:r>
        <w:rPr>
          <w:lang w:bidi="th-TH"/>
        </w:rPr>
        <w:t xml:space="preserve">Sapete cosa ha afflitto di più il cuore di Dio procurandoGli il dolore più grande nel lungo corso della storia, sin dalla caduta di Adamo ed Eva? La perdita della propria linea di sangue. E con quella perdita Egli perse il Suo diritto di proprietà. </w:t>
      </w:r>
    </w:p>
    <w:p>
      <w:pPr>
        <w:pStyle w:val="Normal"/>
        <w:widowControl w:val="false"/>
        <w:autoSpaceDE w:val="false"/>
        <w:ind w:firstLine="709"/>
        <w:jc w:val="both"/>
        <w:rPr/>
      </w:pPr>
      <w:r>
        <w:rPr>
          <w:lang w:bidi="th-TH"/>
        </w:rPr>
        <w:t>Vorrei parlarvi un momento della linea di sangue, perché è più importante della vita e più importante dell’amore. La vita e l’amore si uniscono per creare il lignaggio, che non può quindi essere realizzato se la vita o l’amore mancano. Perciò, delle tre qualità che definiscono il rapporto genitore-figlio, l’amore, la vita e la linea di sangue, quest’ultima è il frutto.</w:t>
      </w:r>
    </w:p>
    <w:p>
      <w:pPr>
        <w:pStyle w:val="Normal"/>
        <w:autoSpaceDE w:val="false"/>
        <w:ind w:firstLine="708"/>
        <w:jc w:val="both"/>
        <w:rPr>
          <w:lang w:bidi="th-TH"/>
        </w:rPr>
      </w:pPr>
      <w:r>
        <w:rPr>
          <w:lang w:bidi="th-TH"/>
        </w:rPr>
        <w:t>La linea di sangue di Dio contiene il seme del vero amore. La linea di sangue di Dio fornisce il contesto e l’ambiente per una vita vera. Quindi, per diventare le persone ideali secondo l’idea di Dio, vale a dire persone dal carattere ideale, e per creare delle famiglie ideali, prima dobbiamo essere collegati alla Sua linea di sangue. Spingendoci un passo più in là, solo quando siamo collegati alla linea di sangue di Dio è possibile creare la patria di Dio, la nazione ideale. Solo quando siamo legati alla linea di sangue di Dio è possibile stabilire il regno del mondo ideale di pace. Vi prego di imprimere nel vostro cuore l’importanza della linea di sangue.</w:t>
      </w:r>
    </w:p>
    <w:p>
      <w:pPr>
        <w:pStyle w:val="Normal"/>
        <w:autoSpaceDE w:val="false"/>
        <w:ind w:firstLine="708"/>
        <w:jc w:val="both"/>
        <w:rPr/>
      </w:pPr>
      <w:r>
        <w:rPr>
          <w:lang w:bidi="th-TH"/>
        </w:rPr>
        <w:t xml:space="preserve"> </w:t>
      </w:r>
      <w:r>
        <w:rPr>
          <w:lang w:bidi="th-TH"/>
        </w:rPr>
        <w:t xml:space="preserve">Non sottolineerò mai abbastanza l’importanza di questo punto. </w:t>
      </w:r>
      <w:r>
        <w:rPr/>
        <w:t>Senza la linea di sangue, né la vita né l’amore possono continuare. Vi sforzate di stabilire una buona tradizione, ma questa durerà solo se si trasmetterà attraverso la vostra discendenza. E’ la linea di sangue il ponte che permette allo spirito dei genitori di perdurare attraverso le generazioni successive. In altre parole, la linea di sangue è ad un tempo la condizione prima ed ultima perché i genitori possano raccogliere i frutti del loro amore, i frutti della loro vita ed i frutti della loro gioia. Dobbiamo conoscere tutto questo con certezza.</w:t>
      </w:r>
    </w:p>
    <w:p>
      <w:pPr>
        <w:pStyle w:val="Normal"/>
        <w:autoSpaceDE w:val="false"/>
        <w:ind w:firstLine="708"/>
        <w:jc w:val="both"/>
        <w:rPr/>
      </w:pPr>
      <w:r>
        <w:rPr/>
        <w:t>Purtroppo, quando Adamo ed Eva caddero, questa linea di sangue, più preziosa della vita, andò persa, ed il frutto della vera vita e del vero amore non maturarono mai; essi divennero invece i frutti di Satana, senza alcuna relazione con il Cielo. Da essi discesero i sei miliardi di persone che popolano la terra. Dio desiderava che i semi che aveva piantato nella primavera del giardino di Eden crescessero, e producessero un raccolto abbondante da mietere in autunno. L’ideale di creazione di Dio era di allevare ed educare Adamo ed Eva, Suo figlio e Sua figlia, fino al punto in cui sarebbero sbocciati nel vero amore, sarebbero fioriti nella vera vita, e avrebbero portato frutto in una vera discendenza. Dio desiderava un raccolto di proprietari e di famiglie di vita eterna, di amore eterno e di linea di sangue eterna, e di raccogliere il Suo regno del mondo ideale di pace quale loro patria.</w:t>
      </w:r>
    </w:p>
    <w:p>
      <w:pPr>
        <w:pStyle w:val="Normal"/>
        <w:autoSpaceDE w:val="false"/>
        <w:ind w:firstLine="708"/>
        <w:jc w:val="both"/>
        <w:rPr/>
      </w:pPr>
      <w:r>
        <w:rPr/>
      </w:r>
    </w:p>
    <w:p>
      <w:pPr>
        <w:pStyle w:val="Corpodeltesto2"/>
        <w:widowControl w:val="false"/>
        <w:spacing w:before="0" w:after="0"/>
        <w:jc w:val="left"/>
        <w:rPr>
          <w:b/>
          <w:b/>
          <w:bCs/>
          <w:i/>
          <w:i/>
          <w:szCs w:val="24"/>
        </w:rPr>
      </w:pPr>
      <w:r>
        <w:rPr>
          <w:b/>
          <w:bCs/>
          <w:i/>
          <w:szCs w:val="24"/>
        </w:rPr>
        <w:t xml:space="preserve">La sofferenza di Dio </w:t>
      </w:r>
    </w:p>
    <w:p>
      <w:pPr>
        <w:pStyle w:val="Corpodeltesto2"/>
        <w:widowControl w:val="false"/>
        <w:spacing w:before="0" w:after="0"/>
        <w:jc w:val="left"/>
        <w:rPr>
          <w:b/>
          <w:b/>
          <w:bCs/>
          <w:szCs w:val="24"/>
        </w:rPr>
      </w:pPr>
      <w:r>
        <w:rPr>
          <w:b/>
          <w:bCs/>
          <w:i/>
          <w:szCs w:val="24"/>
        </w:rPr>
        <w:t>alla ricerca dei Veri Genitori</w:t>
      </w:r>
    </w:p>
    <w:p>
      <w:pPr>
        <w:pStyle w:val="Normal"/>
        <w:autoSpaceDE w:val="false"/>
        <w:ind w:firstLine="708"/>
        <w:jc w:val="both"/>
        <w:rPr/>
      </w:pPr>
      <w:r>
        <w:rPr/>
        <w:t xml:space="preserve">Al posto di tutto ciò, un falso amore, una falsa vita, ed una falsa linea di sangue infestarono la terra. L’amore, la vita e la linea di sangue di Dio caddero nelle mani di Satana, l’adultero, il nemico dell’amore. Il Cielo e la terra furono soffocati e trasformati nell’inferno. Il mondo divenne un luogo miserabile, lontano dalla presenza di Dio. Eppure fino ad oggi l’umanità ha vissuto ignorando tutto ciò. </w:t>
      </w:r>
    </w:p>
    <w:p>
      <w:pPr>
        <w:pStyle w:val="Normal"/>
        <w:autoSpaceDE w:val="false"/>
        <w:ind w:firstLine="708"/>
        <w:jc w:val="both"/>
        <w:rPr/>
      </w:pPr>
      <w:r>
        <w:rPr/>
        <w:t>Le persone sono indotte falsamente a credere che la discendenza del nemico sia la linea di vita dalla quale dipende il mondo. Questa è la miserabile verità sull’umanità che discende dalla caduta. Ecco perché ci riferiamo a questo mondo come all’inferno sulla terra. Dio guarda alla situazione tragica dell’umanità con un cuore colmo di dolore.</w:t>
      </w:r>
    </w:p>
    <w:p>
      <w:pPr>
        <w:pStyle w:val="Normal"/>
        <w:widowControl w:val="false"/>
        <w:autoSpaceDE w:val="false"/>
        <w:ind w:firstLine="709"/>
        <w:jc w:val="both"/>
        <w:rPr/>
      </w:pPr>
      <w:r>
        <w:rPr/>
        <w:t>Dopo aver creato Adamo ed Eva nel Giardino di Eden, Dio intendeva unirli in matrimonio con la Sua Santa Benedizione, e desiderava trasmettere loro in eredità il diritto di proprietà del Cielo. Dio voleva che Adamo ed Eva ereditassero da Lui la proprietà dell’intero universo. A causa della caduta, però, tutto ciò cadde sotto il controllo di Satana. Dio è come un padre che ha lavorato e sudato per tutta la vita per accumulare dei beni per i suoi figli, solo perché un ladro gli rubasse tutto in una notte.</w:t>
      </w:r>
    </w:p>
    <w:p>
      <w:pPr>
        <w:pStyle w:val="Normal"/>
        <w:widowControl w:val="false"/>
        <w:autoSpaceDE w:val="false"/>
        <w:ind w:firstLine="709"/>
        <w:jc w:val="both"/>
        <w:rPr/>
      </w:pPr>
      <w:r>
        <w:rPr/>
        <w:t>Chi può comprendere il cuore addolorato ed angosciato di Dio? Dio ha perso la Sua discendenza, ha perso i Suoi figli, ed è stato costretto a cedere a Satana il dominio delle nazioni e del mondo. C’era un solo modo per recuperare questa discendenza e questa proprietà. Era ottenere la sottomissione spontanea di Satana, far sì che Satana si arrendesse volontariamente. Qual è il segreto perché ciò si realizzi? Ciò si può realizzare solo col potere del vero amore, quando amiamo i nostri nemici più di quanto amiamo i nostri stessi figli.</w:t>
      </w:r>
    </w:p>
    <w:p>
      <w:pPr>
        <w:pStyle w:val="Normal"/>
        <w:autoSpaceDE w:val="false"/>
        <w:ind w:firstLine="708"/>
        <w:jc w:val="both"/>
        <w:rPr/>
      </w:pPr>
      <w:r>
        <w:rPr/>
        <w:t>C’è mai stato un tempo in cui Dio, come loro Vero Padre e Vera Madre, abbia potuto gioire con gli esseri umani, godendo dei legami naturali di genitore e figlio? Dio ha mai goduto anche di un solo anno di serenità con i Suoi figli, sapendo che ciò che aveva creato era buono? La risposta è no; Dio non ha goduto di ciò nemmeno per un’ora. Qualcuno è stato in grado di confortare Dio in questo dolore? No, perché nessuno conosceva il motivo di questa distanza incolmabile che ha separato Dio e l’umanità per migliaia d’anni. Nessuno conosceva il motivo per cui Dio e gli uomini sono in una situazione così tragica.</w:t>
      </w:r>
    </w:p>
    <w:p>
      <w:pPr>
        <w:pStyle w:val="Normal"/>
        <w:widowControl w:val="false"/>
        <w:autoSpaceDE w:val="false"/>
        <w:ind w:firstLine="709"/>
        <w:jc w:val="both"/>
        <w:rPr/>
      </w:pPr>
      <w:r>
        <w:rPr/>
        <w:t xml:space="preserve">Il racconto biblico di Caino e Abele rivela gli inizi del conflitto umano proprio nella famiglia di Adamo. Costituisce l’archetipo della storia interminabile di lotte, guerre e conflitti dell’umanità. Noi siamo in lotta su tanti livelli, a partire dalla guerra fra il corpo e la mente in ciascun individuo, fino alle guerre fra nazioni e persino al conflitto globale tra materialismo e teismo. </w:t>
      </w:r>
    </w:p>
    <w:p>
      <w:pPr>
        <w:pStyle w:val="Normal"/>
        <w:widowControl w:val="false"/>
        <w:autoSpaceDE w:val="false"/>
        <w:ind w:firstLine="709"/>
        <w:jc w:val="both"/>
        <w:rPr/>
      </w:pPr>
      <w:r>
        <w:rPr/>
        <w:t xml:space="preserve">L’individualismo egoistico estremo minaccia la nostra prosperità anche oggi. Pensiamo che i giovani siano la speranza dell’umanità, i detentori della promessa di un futuro migliore, ma le droghe e il sesso libero li rendono schiavi. I paesi avanzati sembrano credere che tutto ciò che conta siano i beni materiali. Riconoscono solo i propri interessi ed ignorano la miseria delle decine di migliaia di persone che muoiono di fame ogni giorno. </w:t>
      </w:r>
    </w:p>
    <w:p>
      <w:pPr>
        <w:pStyle w:val="Normal"/>
        <w:widowControl w:val="false"/>
        <w:autoSpaceDE w:val="false"/>
        <w:ind w:firstLine="709"/>
        <w:jc w:val="both"/>
        <w:rPr/>
      </w:pPr>
      <w:r>
        <w:rPr/>
        <w:t>Chi può sciogliere l’antico nodo di Caino e Abele? È rimasto annodato per migliaia di anni e diventa sempre più ingarbugliato. Pensate che possano farlo le Nazioni Unite? L’ONU alla sua fondazione proclamò un movimento per la pace mondiale, e per sessanta anni si è dedicata a questo compito; eppure la pace mondiale rimane ancora molto lontana. La pace fra le nazioni non potrà mai venire finché coloro a cui è stato affidato questo compito non risolvono il rapporto Caino-Abele tra la loro mente ed il loro corpo. Perciò è giunto il tempo di lanciare la sovranità di tipo Abele affinché il mondo ideale di pace possa impostare il suo corso secondo la volontà di Dio.</w:t>
      </w:r>
    </w:p>
    <w:p>
      <w:pPr>
        <w:pStyle w:val="Normal"/>
        <w:widowControl w:val="false"/>
        <w:autoSpaceDE w:val="false"/>
        <w:ind w:firstLine="709"/>
        <w:jc w:val="both"/>
        <w:rPr/>
      </w:pPr>
      <w:r>
        <w:rPr/>
        <w:t>Dio ha atteso ansiosamente che qualcuno venisse a risolvere queste tragedie, ma nessuna persona del genere è mai apparsa sulla terra. Dio ha continuato ad attendere, cercando qualcuno che potesse assumere il ruolo del Vero Genitore. Se qualcuno si fosse fatto avanti, sono certo che Dio gli sarebbe apparso nei sogni, gli avrebbe portato il sole e la luna, lo avrebbe tempestato di fulmini di gioia e tuoni di estasi dai Cieli.</w:t>
      </w:r>
    </w:p>
    <w:p>
      <w:pPr>
        <w:pStyle w:val="Normal"/>
        <w:widowControl w:val="false"/>
        <w:autoSpaceDE w:val="false"/>
        <w:ind w:firstLine="709"/>
        <w:jc w:val="both"/>
        <w:rPr/>
      </w:pPr>
      <w:r>
        <w:rPr/>
        <w:t>In questo senso, costituisce il miracolo dei miracoli il fatto che per la prima volta nella storia un uomo sia riuscito a stabilire la posizione di Adamo. Egli ha raggiunto la posizione del proprietario del vero amore, ed ha ricevuto la consacrazione da Dio quale Vero Genitore dell’umanità. È un fatto straordinario che il momento storico nel quale egli vive coincida con il vostro, e che voi e lui respiriate la stessa aria. Egli è il Vero Genitore orizzontale, che è venuto per salvare l’umanità caduta. Io, il Reverendo Moon, ho riportato la vittoria  in quella posizione. E su questa fondazione, il 13 gennaio 2001 ho dedicato al Cielo la “Cerimonia dell’Incoronazione della Regalità di Dio”. Con quella cerimonia ho liberato Dio, il Vero Genitore verticale, che ha preso responsabilità per la provvidenza di restaurazione. In tutta la storia, questa è stata la benedizione più alta e più grande che l’umanità abbia mai ricevuto. Questa vittoria è stata assoluta, unica, immutabile ed eterna. Attraverso questa vittoria provvidenziale assoluta, il corpo e la mente di Dio sono stati completamente liberati!</w:t>
      </w:r>
    </w:p>
    <w:p>
      <w:pPr>
        <w:pStyle w:val="Normal"/>
        <w:widowControl w:val="false"/>
        <w:autoSpaceDE w:val="false"/>
        <w:ind w:firstLine="709"/>
        <w:jc w:val="both"/>
        <w:rPr/>
      </w:pPr>
      <w:r>
        <w:rPr/>
      </w:r>
    </w:p>
    <w:p>
      <w:pPr>
        <w:pStyle w:val="Normal"/>
        <w:widowControl w:val="false"/>
        <w:jc w:val="both"/>
        <w:rPr/>
      </w:pPr>
      <w:r>
        <w:rPr>
          <w:b/>
          <w:i/>
        </w:rPr>
        <w:t>La via verso la pace attraverso</w:t>
      </w:r>
    </w:p>
    <w:p>
      <w:pPr>
        <w:pStyle w:val="Heading2"/>
        <w:widowControl w:val="false"/>
        <w:spacing w:lineRule="exact" w:line="240" w:before="0" w:after="0"/>
        <w:jc w:val="left"/>
        <w:rPr>
          <w:i/>
          <w:i/>
          <w:szCs w:val="24"/>
        </w:rPr>
      </w:pPr>
      <w:r>
        <w:rPr>
          <w:i/>
          <w:szCs w:val="24"/>
        </w:rPr>
        <w:t>la cerimonia della Santa Benedizione</w:t>
      </w:r>
    </w:p>
    <w:p>
      <w:pPr>
        <w:pStyle w:val="Normal"/>
        <w:widowControl w:val="false"/>
        <w:autoSpaceDE w:val="false"/>
        <w:ind w:firstLine="709"/>
        <w:jc w:val="both"/>
        <w:rPr>
          <w:lang w:bidi="th-TH"/>
        </w:rPr>
      </w:pPr>
      <w:r>
        <w:rPr/>
        <w:t xml:space="preserve">Illustri leader! La catena che ci lega alla linea di sangue di Satana ha causato tanta sofferenza nel corso della storia. Decidiamo con coraggio di spezzarla e di innestarci alla radice della linea di sangue dei Veri Genitori. Perché dovremmo continuare stupidamente a vivere e a morire come alberi di ulivo selvatico? Un albero di ulivo selvatico, anche se vive mille anni, continuerà a produrre solo i semi di altri alberi di </w:t>
      </w:r>
      <w:r>
        <w:rPr>
          <w:lang w:bidi="th-TH"/>
        </w:rPr>
        <w:t xml:space="preserve">ulivo selvatici. Dove possiamo trovare il modo per sfuggire a questo circolo vizioso? Lo troviamo attraverso la Santa Benedizione. </w:t>
      </w:r>
    </w:p>
    <w:p>
      <w:pPr>
        <w:pStyle w:val="Normal"/>
        <w:widowControl w:val="false"/>
        <w:autoSpaceDE w:val="false"/>
        <w:ind w:firstLine="709"/>
        <w:jc w:val="both"/>
        <w:rPr/>
      </w:pPr>
      <w:r>
        <w:rPr>
          <w:lang w:bidi="th-TH"/>
        </w:rPr>
        <w:t>La Cerimonia della Santa Benedizione offre la grazia di essere innestati nel vero albero di ulivo. Essa è stata istituita dai Veri Genitori, che portano la vera linea di sangue di Dio all’umanità. Una volta che cambiate la vostra linea di sangue in quella di Dio, la vostra prole apparterrà naturalmente alla linea di sangue di Dio. La Santa Benedizione si riceve in tre stadi: resurrezione, rinascita e vita eterna. Una volta che ricevete la Santa Benedizione dei Veri Genitori, potrete dar nascita a figli puri, senza peccato, e costruire una famiglia ideale.</w:t>
      </w:r>
    </w:p>
    <w:p>
      <w:pPr>
        <w:pStyle w:val="Normal"/>
        <w:autoSpaceDE w:val="false"/>
        <w:ind w:firstLine="708"/>
        <w:jc w:val="both"/>
        <w:rPr/>
      </w:pPr>
      <w:r>
        <w:rPr/>
        <w:t xml:space="preserve">Il modo migliore </w:t>
      </w:r>
      <w:r>
        <w:rPr>
          <w:lang w:bidi="th-TH"/>
        </w:rPr>
        <w:t>per</w:t>
      </w:r>
      <w:r>
        <w:rPr/>
        <w:t xml:space="preserve"> ricevere la Santa Benedizione è con una persona di un’altra razza, nazionalità o religione. Io definisco queste cerimonie “matrimoni interculturali”. Essi contribuiscono all’enorme lavoro volto al superamento delle barriere di razza, cultura, nazionalità, etnia e religione ed alla creazione di un’unica famiglia umana. Agli occhi di Dio, il colore della pelle non fa nessuna differenza. Dio non riconosce le barriere nazionali. Dio non approva le barriere religiose e culturali. Tutte queste non sono altro che inganni del diavolo, che le ha usate per dominare l’umanità come un genitore falso per decine di migliaia di anni.</w:t>
      </w:r>
    </w:p>
    <w:p>
      <w:pPr>
        <w:pStyle w:val="Normal"/>
        <w:widowControl w:val="false"/>
        <w:autoSpaceDE w:val="false"/>
        <w:ind w:firstLine="709"/>
        <w:jc w:val="both"/>
        <w:rPr/>
      </w:pPr>
      <w:r>
        <w:rPr/>
        <w:t>Immaginate due famiglie nemiche che si sono maledette a vicenda per tutta la vita, persone che non si sognerebbero mai di vivere insieme. Cosa succederebbe se queste famiglie si unissero attraverso la Santa Benedizione in un “matrimonio interculturale”? Un figlio di una famiglia, ed una figlia dell’altra famiglia diventano marito e moglie, si amano e costruiscono una meravigliosa coppia. I genitori di queste famiglie maledirebbero forse i loro figli per quello che hanno fatto? Se il loro figlio ama la bella figlia dell’odiato nemico, e lei come loro nuora dà vita a nipoti del Cielo puri e limpidi come il cristallo, i nonni sorriderebbero di gioia. Col tempo quelle due famiglie, che prima erano radicalmente nemiche, verranno profondamente trasformate.</w:t>
      </w:r>
    </w:p>
    <w:p>
      <w:pPr>
        <w:pStyle w:val="Normal"/>
        <w:widowControl w:val="false"/>
        <w:autoSpaceDE w:val="false"/>
        <w:ind w:firstLine="709"/>
        <w:jc w:val="both"/>
        <w:rPr/>
      </w:pPr>
      <w:r>
        <w:rPr/>
        <w:t>Quale altro metodo se non il “matrimonio interculturale” darà ai bianchi e ai neri, agli ebrei ed ai mussulmani, agli orientali ed agli occidentali, ed ai popoli di tutte le razze, la capacità di vivere come una famiglia umana? La famiglia ideale è il modello per vivere insieme in pace. La famiglia ideale è il nido nel quale viviamo ed impariamo ad unirci. Essa costituisce la base dell’amore e del rispetto tra genitori e figli, dell’amore e della fiducia reciproci tra marito e moglie, del sostegno reciproco tra fratelli. Per questa ragione fondamentale, dovete ricevere la Santa Benedizione in matrimonio dai Veri Genitori e stabilire la tradizione del Cielo delle famiglie ideali, anche a rischio della vostra vita.</w:t>
      </w:r>
    </w:p>
    <w:p>
      <w:pPr>
        <w:pStyle w:val="Normal"/>
        <w:widowControl w:val="false"/>
        <w:autoSpaceDE w:val="false"/>
        <w:ind w:firstLine="709"/>
        <w:jc w:val="both"/>
        <w:rPr/>
      </w:pPr>
      <w:r>
        <w:rPr/>
      </w:r>
    </w:p>
    <w:p>
      <w:pPr>
        <w:pStyle w:val="Corpodeltesto2"/>
        <w:spacing w:before="0" w:after="0"/>
        <w:jc w:val="left"/>
        <w:rPr>
          <w:b/>
          <w:b/>
          <w:i/>
          <w:i/>
          <w:szCs w:val="24"/>
        </w:rPr>
      </w:pPr>
      <w:r>
        <w:rPr>
          <w:b/>
          <w:bCs/>
          <w:i/>
          <w:szCs w:val="24"/>
        </w:rPr>
        <w:t>Una vita di vero amore</w:t>
      </w:r>
    </w:p>
    <w:p>
      <w:pPr>
        <w:pStyle w:val="Normal"/>
        <w:widowControl w:val="false"/>
        <w:autoSpaceDE w:val="false"/>
        <w:ind w:firstLine="709"/>
        <w:jc w:val="both"/>
        <w:rPr/>
      </w:pPr>
      <w:r>
        <w:rPr/>
        <w:t>Lasciate che lo ripeta ancora una volta: per assomigliare a Dio, l’Essere originale del vero amore, dobbiamo diventare i proprietari del vero amore. Dobbiamo incarnare il vero amore e praticarlo per sviluppare il nostro carattere. Questo è il modo in cui tutti noi possiamo diventare dei Veri Genitori.</w:t>
      </w:r>
    </w:p>
    <w:p>
      <w:pPr>
        <w:pStyle w:val="Normal"/>
        <w:widowControl w:val="false"/>
        <w:autoSpaceDE w:val="false"/>
        <w:ind w:firstLine="709"/>
        <w:jc w:val="both"/>
        <w:rPr/>
      </w:pPr>
      <w:r>
        <w:rPr/>
        <w:t xml:space="preserve">Cos’è una vita di vero amore? Il vero amore è lo spirito di servizio pubblico. Porta la pace che è l’origine della felicità. L’amore egoistico è solo la maschera del desiderio che il nostro partner esista per il nostro bene personale; il vero amore è libero da questa corruzione. Al contrario, la sua essenza consiste nel dare, nel vivere per gli altri e nel vivere per l’insieme. Il vero amore dà, dimentica di aver dato e continua a dare incessantemente. Il vero amore dà con gioia. Lo troviamo nel cuore pieno di gioia e di amore di una madre che culla tra le braccia il suo bambino e lo nutre al seno. Il vero amore è un amore che si sacrifica, come quello di un figlio devoto che trae la sua soddisfazione più grande dall’aiutare i genitori. Dio creò questo universo proprio da questo amore assoluto, unico, immutabile ed eterno, investendo tutto senza alcuna condizione e senza alcuna aspettativa di ricevere qualcosa in cambio.  </w:t>
      </w:r>
    </w:p>
    <w:p>
      <w:pPr>
        <w:pStyle w:val="Normal"/>
        <w:widowControl w:val="false"/>
        <w:autoSpaceDE w:val="false"/>
        <w:ind w:firstLine="709"/>
        <w:jc w:val="both"/>
        <w:rPr/>
      </w:pPr>
      <w:r>
        <w:rPr/>
        <w:t>Il vero amore è la fonte dell’universo. Una volta che lo possediamo, il vero amore ci rende il centro ed i proprietari dell’universo. Il vero amore è la radice di Dio ed un simbolo della Sua volontà e del Suo potere. Quando siamo uniti dal vero amore, possiamo stare insieme per sempre, e la gioia della reciproca compagnia continua ad aumentare. L’attrazione del vero amore porta tutte le cose dell’universo verso di noi; persino Dio verrà ad abitare con noi. Nulla può essere paragonato al valore del vero amore. Esso ha il potere di far svanire le barriere cadute create dagli uomini, compresi i confini nazionali, le barriere razziali e persino religiose.</w:t>
      </w:r>
    </w:p>
    <w:p>
      <w:pPr>
        <w:pStyle w:val="Normal"/>
        <w:widowControl w:val="false"/>
        <w:autoSpaceDE w:val="false"/>
        <w:ind w:firstLine="709"/>
        <w:jc w:val="both"/>
        <w:rPr/>
      </w:pPr>
      <w:r>
        <w:rPr/>
        <w:t>Gli attributi principali del vero amore sono l’assolutezza, l’unicità, l’immutabilità e l’eternità; ciò vuol dire che chiunque pratica il vero amore vivrà con Dio, condividerà la Sua felicità e godrà del diritto di partecipare al Suo lavoro come un Suo pari. Perciò, una vita vissuta per il bene degli altri, una vita di vero amore, è il prerequisito assoluto per entrare nel Regno dei Cieli.</w:t>
      </w:r>
    </w:p>
    <w:p>
      <w:pPr>
        <w:pStyle w:val="Normal"/>
        <w:widowControl w:val="false"/>
        <w:autoSpaceDE w:val="false"/>
        <w:ind w:firstLine="709"/>
        <w:jc w:val="both"/>
        <w:rPr/>
      </w:pPr>
      <w:r>
        <w:rPr/>
        <w:t xml:space="preserve">Illustri leader, voi ora state vivendo nell’era in cui tutti i matrimoni possono ricevere la Benedizione di Dio. Le Sue promesse stanno giungendo a compimento. Il Regno dei Cieli sulla terra, l’ideale di creazione di Dio, si sta realizzando sotto i vostri occhi. </w:t>
      </w:r>
    </w:p>
    <w:p>
      <w:pPr>
        <w:pStyle w:val="Normal"/>
        <w:widowControl w:val="false"/>
        <w:autoSpaceDE w:val="false"/>
        <w:ind w:firstLine="709"/>
        <w:jc w:val="both"/>
        <w:rPr/>
      </w:pPr>
      <w:r>
        <w:rPr/>
        <w:t>Ho dedicato la mia vita di oltre ottanta anni esclusivamente al Cielo. E’ stato un cammino solitario, cosparso di sangue, sudore e lacrime, che sta oggi portando un frutto vittorioso per i sei miliardi di persone che vivono nel mondo. Dal mondo spirituale, i fondatori delle religioni mondiali, decine di migliaia di santi, ed i vostri buoni antenati, tutti stanno osservando ogni vostra mossa. Perciò, chiunque si allontana dalla via del Cielo, sarà punito di conseguenza.</w:t>
      </w:r>
    </w:p>
    <w:p>
      <w:pPr>
        <w:pStyle w:val="Normal"/>
        <w:widowControl w:val="false"/>
        <w:autoSpaceDE w:val="false"/>
        <w:ind w:firstLine="709"/>
        <w:jc w:val="both"/>
        <w:rPr/>
      </w:pPr>
      <w:r>
        <w:rPr/>
        <w:t xml:space="preserve">In più di 180 paesi, degli Ambasciatori di Pace che hanno ereditato la volontà e la tradizione del Cielo si stanno impegnando seriamente, giorno e notte, nella proclamazione dei valori del vero amore e della vera famiglia. Stanno operando con tutte le loro forze per costruire il regno del mondo ideale di pace sulla terra. </w:t>
      </w:r>
    </w:p>
    <w:p>
      <w:pPr>
        <w:pStyle w:val="Normal"/>
        <w:widowControl w:val="false"/>
        <w:autoSpaceDE w:val="false"/>
        <w:ind w:firstLine="709"/>
        <w:jc w:val="both"/>
        <w:rPr/>
      </w:pPr>
      <w:r>
        <w:rPr/>
        <w:t xml:space="preserve">In Medio Oriente, una delle polveriere del mondo, ebrei, cristiani e mussulmani hanno trovato nella mia filosofia di pace i mezzi per impegnarsi in una nuova dimensione di dialogo. Alcuni decenni fa, il mio Pensiero dell’Uni-ficazione ha svolto un ruolo decisivo nel porre fine alla guerra fredda. Ora, dietro le quinte, sto guidando con successo delle iniziative per realizzare l’unificazione della mia patria, la Corea. </w:t>
      </w:r>
    </w:p>
    <w:p>
      <w:pPr>
        <w:pStyle w:val="Normal"/>
        <w:widowControl w:val="false"/>
        <w:autoSpaceDE w:val="false"/>
        <w:ind w:firstLine="709"/>
        <w:jc w:val="both"/>
        <w:rPr/>
      </w:pPr>
      <w:r>
        <w:rPr/>
        <w:t>Ma non sono ancora soddisfatto, perché ho iniziato il lavoro della mia vita per ordine del Cielo. Sono venuto come il Vero Genitore dell’umanità con la consacrazione di Dio, e sono determinato a mantenere la promessa che Gli ho fatto. Sono determinato a spazzar via tutte le divisioni e le barriere nazionali che hanno avvelenato questa terra, ed a realizzare il mondo di pace nel quale tutti gli uomini, in ogni luogo, possano vivere mano nella mano.</w:t>
      </w:r>
    </w:p>
    <w:p>
      <w:pPr>
        <w:pStyle w:val="Normal"/>
        <w:widowControl w:val="false"/>
        <w:autoSpaceDE w:val="false"/>
        <w:ind w:firstLine="709"/>
        <w:jc w:val="both"/>
        <w:rPr/>
      </w:pPr>
      <w:r>
        <w:rPr/>
      </w:r>
    </w:p>
    <w:p>
      <w:pPr>
        <w:pStyle w:val="Normal"/>
        <w:widowControl w:val="false"/>
        <w:autoSpaceDE w:val="false"/>
        <w:jc w:val="both"/>
        <w:rPr>
          <w:b/>
          <w:b/>
          <w:i/>
          <w:i/>
        </w:rPr>
      </w:pPr>
      <w:r>
        <w:rPr>
          <w:b/>
          <w:i/>
        </w:rPr>
        <w:t>Gli Ambasciatori di Pace,</w:t>
      </w:r>
    </w:p>
    <w:p>
      <w:pPr>
        <w:pStyle w:val="Normal"/>
        <w:widowControl w:val="false"/>
        <w:autoSpaceDE w:val="false"/>
        <w:jc w:val="both"/>
        <w:rPr>
          <w:b/>
          <w:b/>
          <w:i/>
          <w:i/>
        </w:rPr>
      </w:pPr>
      <w:r>
        <w:rPr>
          <w:b/>
          <w:i/>
        </w:rPr>
        <w:t>inviati in incognito del Cielo</w:t>
      </w:r>
    </w:p>
    <w:p>
      <w:pPr>
        <w:pStyle w:val="Normal"/>
        <w:ind w:firstLine="708"/>
        <w:jc w:val="both"/>
        <w:rPr/>
      </w:pPr>
      <w:r>
        <w:rPr/>
        <w:t xml:space="preserve">Illustri Ambasciatori di pace, sono certo che oggi, attraverso il messaggio di Dio che vi ho trasmesso, abbiate imparato molte cose. Voi rappresentate il Cielo, e l’umanità, finché continuerà a vagare senza meta, ha bisogno del vostro aiuto. Vi prego di cogliere questa opportunità per rinnovare la vostra determinazione di essere degli inviati del Cielo, pronti a mettere in pratica il Suo comando. Con questo in mente, vorrei riassumere il messaggio che vi ho dato oggi, così che possiamo tutti accogliere questa missione celeste ed inciderla profondamente nei nostri cuori. </w:t>
      </w:r>
    </w:p>
    <w:p>
      <w:pPr>
        <w:pStyle w:val="Normal"/>
        <w:ind w:firstLine="708"/>
        <w:jc w:val="both"/>
        <w:rPr/>
      </w:pPr>
      <w:r>
        <w:rPr/>
        <w:t xml:space="preserve">Cosa fu perso con la caduta di Adamo ed Eva, che erano stati creati come figli di Dio? Prima di tutto fu perso il regno della linea di sangue datoci da Dio. La linea di sangue è, tra tutti i doni che i genitori passano ai loro figli, quello più speciale. A causa della caduta, Adamo ed Eva ricevettero il falso lignaggio di Satana e caddero al livello di figli di quest’ultimo. Dobbiamo comprendere con chiarezza che tutti gli esseri umani, senza eccezione, sono i discendenti della caduta ed hanno ereditato la linea di sangue di Satana. </w:t>
      </w:r>
    </w:p>
    <w:p>
      <w:pPr>
        <w:pStyle w:val="Normal"/>
        <w:ind w:firstLine="708"/>
        <w:jc w:val="both"/>
        <w:rPr/>
      </w:pPr>
      <w:r>
        <w:rPr/>
        <w:t>Quando Dio creò Adamo ed Eva, investì tutto Se stesso al cento per cento, e li creò in base allo standard dell’amore assoluto, della fede assoluta e dell’obbedienza assoluta. Egli trasmise loro la Sua linea di sangue quale seme per il loro amore e per la loro vita. Quindi, da questo momento in poi Dio vi sta ricreando come persone nuove. La strada è stata spianata perché voi possiate cambiare la vostra linea di sangue attraverso la cerimonia del Vino Santo celebrata dai Veri Genitori. La Benedizione vi viene data, sia che siate una coppia di promessi sposi, sia che siate una coppia già sposata, perché possiate realizzare delle Vere Famiglie.</w:t>
      </w:r>
    </w:p>
    <w:p>
      <w:pPr>
        <w:pStyle w:val="Normal"/>
        <w:widowControl w:val="false"/>
        <w:jc w:val="both"/>
        <w:rPr/>
      </w:pPr>
      <w:r>
        <w:rPr/>
        <w:tab/>
        <w:t xml:space="preserve">Secondo, con la caduta fu perso il regno dell’amore tra fratelli quando, nella famiglia di Adamo, il fratello maggiore, Caino, uccise il fratello minore, Abele. La struttura famigliare originale di Dio era piena di benedizioni, tra le quali quella dell’amore e dell’armonia tra i fratelli. La caduta degradò il rapporto tra fratelli a rivalità intrisa di invidia e di risentimento. </w:t>
      </w:r>
    </w:p>
    <w:p>
      <w:pPr>
        <w:pStyle w:val="Normal"/>
        <w:widowControl w:val="false"/>
        <w:ind w:firstLine="709"/>
        <w:jc w:val="both"/>
        <w:rPr/>
      </w:pPr>
      <w:r>
        <w:rPr/>
        <w:t>Per restaurare questo problema nella linea di sangue, sto guidando l’umanità in tutto il mondo ad unirsi attraverso i matrimoni interculturali. Questi matrimoni restaurano la struttura originale della famiglia, quando coloro che sono “Abele”, e cioè relativamente più vicini a Dio, prendono il ruolo di soggetto e la posizione di fratello maggiore.</w:t>
      </w:r>
    </w:p>
    <w:p>
      <w:pPr>
        <w:pStyle w:val="Normal"/>
        <w:widowControl w:val="false"/>
        <w:ind w:firstLine="708"/>
        <w:jc w:val="both"/>
        <w:rPr/>
      </w:pPr>
      <w:r>
        <w:rPr/>
        <w:t xml:space="preserve">Signore e signori, poiché ho dedicato tutta la mia vita alla scoperta ed alla rivelazione di questi segreti di Satana, era inevitabile che affrontassi delle persecuzioni. A volte la sofferenza era così intensa da essere indescrivibile. Ora, però, ho riportato la vittoria su tutti gli ostacoli, e posso quindi dichiarare l’Era dopo la Venuta del Cielo, l’era cioè nella quale il potere del Cielo diventa manifesto. </w:t>
      </w:r>
    </w:p>
    <w:p>
      <w:pPr>
        <w:pStyle w:val="Normal"/>
        <w:widowControl w:val="false"/>
        <w:ind w:firstLine="708"/>
        <w:jc w:val="both"/>
        <w:rPr/>
      </w:pPr>
      <w:r>
        <w:rPr/>
        <w:t>Su questa fondazione sto ora costruendo una dimensione Abele sul livello mondiale, che raccoglie religioni e nazioni che rappresentano il settantotto per cento della popolazione mondiale. Per creare un regno Caino corrispondente sul livello mondiale, sto unendo tutti coloro che sono nati con il segno di appartenenza alla razza mongola, che comprendono circa il settantaquattro per cento della popolazione mondiale.</w:t>
      </w:r>
    </w:p>
    <w:p>
      <w:pPr>
        <w:pStyle w:val="Normal"/>
        <w:widowControl w:val="false"/>
        <w:ind w:firstLine="708"/>
        <w:jc w:val="both"/>
        <w:rPr/>
      </w:pPr>
      <w:r>
        <w:rPr/>
        <w:t>Questi due regni, il regno Abele a livello mondiale, ed il regno Caino a livello mondiale, devono unirsi e diventare un unico corpo con la Universal Peace Federation, che è stata fondata per essere la sovranità Abele. Per realizzare il regno del mondo ideale di pace dobbiamo trascendere qualunque affiliazione religiosa e qualunque nazionalità, e dobbiamo rimuovere tutti i confini nazionali e le altre barriere. Vorrei ricordarvi che questo è l’unico modo nel quale tutta l’umanità potrà raggiungere l’ideale di creazione originale. E’ nostro destino adempiere a questa responsabilità. In questo modo, restaureremo il diritto originale di proprietà che è andato perso con la caduta di Adamo ed Eva.</w:t>
      </w:r>
    </w:p>
    <w:p>
      <w:pPr>
        <w:pStyle w:val="Normal"/>
        <w:widowControl w:val="false"/>
        <w:ind w:firstLine="709"/>
        <w:jc w:val="both"/>
        <w:rPr/>
      </w:pPr>
      <w:r>
        <w:rPr/>
        <w:t>Mentre costruite questo nuovo regno Abele, vi prego di ricordare che questo è il tempo in cui dovete assimilare il regno Caino in cielo ed in terra. Allora si avrà un nuovo inizio che condurrà verso la realizzazione del nuovo cielo e della nuova terra, e cioè del Regno di Dio in terra ed in cielo, nel quale l’autorità celeste sarà completa.</w:t>
      </w:r>
    </w:p>
    <w:p>
      <w:pPr>
        <w:pStyle w:val="Corpodeltesto2"/>
        <w:spacing w:before="0" w:after="0"/>
        <w:jc w:val="center"/>
        <w:rPr>
          <w:b/>
          <w:b/>
          <w:bCs/>
          <w:i/>
          <w:i/>
          <w:szCs w:val="24"/>
        </w:rPr>
      </w:pPr>
      <w:r>
        <w:rPr>
          <w:b/>
          <w:bCs/>
          <w:i/>
          <w:szCs w:val="24"/>
        </w:rPr>
      </w:r>
    </w:p>
    <w:p>
      <w:pPr>
        <w:pStyle w:val="Corpodeltesto2"/>
        <w:spacing w:before="0" w:after="0"/>
        <w:jc w:val="left"/>
        <w:rPr>
          <w:b/>
          <w:b/>
          <w:bCs/>
          <w:i/>
          <w:i/>
          <w:szCs w:val="24"/>
        </w:rPr>
      </w:pPr>
      <w:r>
        <w:rPr>
          <w:b/>
          <w:bCs/>
          <w:i/>
          <w:szCs w:val="24"/>
        </w:rPr>
        <w:t>Un progetto per la pace</w:t>
      </w:r>
    </w:p>
    <w:p>
      <w:pPr>
        <w:pStyle w:val="Normal"/>
        <w:widowControl w:val="false"/>
        <w:ind w:firstLine="709"/>
        <w:jc w:val="both"/>
        <w:rPr/>
      </w:pPr>
      <w:r>
        <w:rPr/>
        <w:t xml:space="preserve">Leader da tutto il mondo, permettete che colga l’opportunità offertami dalla vostra illustre partecipazione per rinnovare la mia proposta di un progetto davvero provvidenziale e rivoluzionario. Per la pace e il benessere dell’umanità, e per costruire la patria originale di Dio, propongo la costruzione di un collegamento attraverso lo Stretto di Bering, l’ultimo residuo della storica divisione, da parte di Satana, tra l’est e l’ovest, e tra il nord e il sud, lo stretto che divide i territori dell’America e della Russia. </w:t>
      </w:r>
    </w:p>
    <w:p>
      <w:pPr>
        <w:pStyle w:val="Normal"/>
        <w:widowControl w:val="false"/>
        <w:ind w:firstLine="709"/>
        <w:jc w:val="both"/>
        <w:rPr/>
      </w:pPr>
      <w:r>
        <w:rPr/>
        <w:t xml:space="preserve">Questo collegamento, che io chiamo “il Ponte/Tunnel del Re della Pace Mondiale”, congiungerà le due sezioni di un sistema autostradale internazionale che consentirà di viaggiare via terra dal Capo di Buona Speranza in Africa fino a Santiago del Cile, e da Londra a New York, attraverso lo Stretto di Bering, collegando il mondo come un’unica comunità. </w:t>
      </w:r>
    </w:p>
    <w:p>
      <w:pPr>
        <w:pStyle w:val="Normal"/>
        <w:widowControl w:val="false"/>
        <w:ind w:firstLine="709"/>
        <w:jc w:val="both"/>
        <w:rPr/>
      </w:pPr>
      <w:r>
        <w:rPr/>
        <w:t xml:space="preserve">Dio ci sta avvisando che non tollererà più la separazione e la divisione. La realizzazione di questo progetto unirà il mondo come un unico villaggio; abbatterà le barriere che l’uomo ha costruito tra le razze, le culture, le religioni e le nazioni, e realizzerà il mondo di pace che è il desiderio da sempre accarezzato da Dio. </w:t>
      </w:r>
    </w:p>
    <w:p>
      <w:pPr>
        <w:pStyle w:val="Normal"/>
        <w:widowControl w:val="false"/>
        <w:ind w:firstLine="709"/>
        <w:jc w:val="both"/>
        <w:rPr/>
      </w:pPr>
      <w:r>
        <w:rPr>
          <w:lang w:bidi="th-TH"/>
        </w:rPr>
        <w:t xml:space="preserve">In questo modo gli Stati Uniti e la </w:t>
      </w:r>
      <w:r>
        <w:rPr/>
        <w:t>Russia</w:t>
      </w:r>
      <w:r>
        <w:rPr>
          <w:lang w:bidi="th-TH"/>
        </w:rPr>
        <w:t xml:space="preserve"> si potranno unire. L’Unione Europea, la Cina, l’India, il Giappone, il Brasile, tutte le nazioni ed anche tutte le religioni del mondo, potranno unire le loro energie per la riuscita di questo progetto. Il successo di questo progetto sarà decisivo per realizzare il Regno di Pace nel quale gli uomini non si combatteranno più.</w:t>
      </w:r>
    </w:p>
    <w:p>
      <w:pPr>
        <w:pStyle w:val="Normal"/>
        <w:widowControl w:val="false"/>
        <w:ind w:firstLine="709"/>
        <w:jc w:val="both"/>
        <w:rPr>
          <w:lang w:bidi="th-TH"/>
        </w:rPr>
      </w:pPr>
      <w:r>
        <w:rPr>
          <w:lang w:bidi="th-TH"/>
        </w:rPr>
        <w:t xml:space="preserve">Signore e signori, qualcuno forse dubiterà che questo progetto possa essere realizzato, ma se c’è la volontà di realizzarlo, sicuramente si troverà il modo. Specialmente se questa è la volontà di Dio. </w:t>
      </w:r>
    </w:p>
    <w:p>
      <w:pPr>
        <w:pStyle w:val="Normal"/>
        <w:widowControl w:val="false"/>
        <w:ind w:firstLine="709"/>
        <w:jc w:val="both"/>
        <w:rPr/>
      </w:pPr>
      <w:r>
        <w:rPr>
          <w:lang w:bidi="th-TH"/>
        </w:rPr>
        <w:t>La scienza e la tecnologia del ventunesimo secolo permettono di costruire un tunnel sotto lo Stretto di Bering. Nemmeno i costi di costruzione sono un problema. Pensate a quanti soldi il mondo sta sprecando nella guerra. L’umanità deve rendersi conto che stiamo commettendo dei peccati spaventosi di fronte alla storia ed ai nostri discendenti. Facciamo un esempio. Quanti soldi hanno speso gli Stati Uniti nella guerra in Iraq negli ultimi tre anni? Una somma prossima ai 200 miliardi di dollari. Un tale budget sarebbe più che sufficiente per realizzare il progetto dello Stretto di Bering.</w:t>
      </w:r>
    </w:p>
    <w:p>
      <w:pPr>
        <w:pStyle w:val="Normal"/>
        <w:widowControl w:val="false"/>
        <w:ind w:firstLine="709"/>
        <w:jc w:val="both"/>
        <w:rPr/>
      </w:pPr>
      <w:r>
        <w:rPr>
          <w:lang w:bidi="th-TH"/>
        </w:rPr>
        <w:t>In quest’era, la guerra è il sistema più primitivo e distruttivo per risolvere i conflitti, e non porterà mai ad una pace duratura. Questo è il tempo, come insegnò il profeta Isaia, di convertire le spade in vomeri, e le lance in falci. L’umanità deve porre fine al ciclo perverso della guerra, ciclo nel quale che sacrifica la vita dei propri figli e sperpera somme astronomiche. È giunto il tempo in cui i paesi del mondo devono unire le loro risorse ed avanzare verso il mondo di pace desiderato da Dio, il Signore di questo grande universo.</w:t>
      </w:r>
    </w:p>
    <w:p>
      <w:pPr>
        <w:pStyle w:val="Normal"/>
        <w:widowControl w:val="false"/>
        <w:ind w:firstLine="709"/>
        <w:jc w:val="both"/>
        <w:rPr>
          <w:lang w:bidi="th-TH"/>
        </w:rPr>
      </w:pPr>
      <w:r>
        <w:rPr>
          <w:lang w:bidi="th-TH"/>
        </w:rPr>
        <w:t xml:space="preserve">Signore e </w:t>
      </w:r>
      <w:r>
        <w:rPr/>
        <w:t>signori</w:t>
      </w:r>
      <w:r>
        <w:rPr>
          <w:lang w:bidi="th-TH"/>
        </w:rPr>
        <w:t>, l’umanità sta percorrendo una strada senza sbocco. L’unico modo per sopravvivere è mettere in pratica il mio insegnamento, la filosofia di pace del vero amore, della vera vita e della vera linea di sangue. Ora che siamo entrati nell’Era dopo la Venuta del Cielo, i vostri buoni antenati stanno cooperando con voi, e le armate celesti stanno scendendo numerose sulla terra. Presto i paesi ed i popoli che appaiono forti e potenti cambieranno corso e andranno in questa direzione.</w:t>
      </w:r>
    </w:p>
    <w:p>
      <w:pPr>
        <w:pStyle w:val="Normal"/>
        <w:widowControl w:val="false"/>
        <w:ind w:firstLine="709"/>
        <w:jc w:val="both"/>
        <w:rPr>
          <w:lang w:bidi="th-TH"/>
        </w:rPr>
      </w:pPr>
      <w:r>
        <w:rPr>
          <w:lang w:bidi="th-TH"/>
        </w:rPr>
      </w:r>
    </w:p>
    <w:p>
      <w:pPr>
        <w:pStyle w:val="Corpodeltesto2"/>
        <w:spacing w:before="0" w:after="0"/>
        <w:jc w:val="left"/>
        <w:rPr>
          <w:b/>
          <w:b/>
          <w:bCs/>
          <w:i/>
          <w:i/>
          <w:szCs w:val="24"/>
        </w:rPr>
      </w:pPr>
      <w:r>
        <w:rPr>
          <w:b/>
          <w:bCs/>
          <w:i/>
          <w:szCs w:val="24"/>
        </w:rPr>
        <w:t>La nostra missione</w:t>
      </w:r>
    </w:p>
    <w:p>
      <w:pPr>
        <w:pStyle w:val="Normal"/>
        <w:widowControl w:val="false"/>
        <w:ind w:firstLine="709"/>
        <w:jc w:val="both"/>
        <w:rPr>
          <w:lang w:bidi="th-TH"/>
        </w:rPr>
      </w:pPr>
      <w:r>
        <w:rPr>
          <w:lang w:bidi="th-TH"/>
        </w:rPr>
        <w:t>Lascio a voi la scelta. Non ci può essere perfezione nell’ignoranza. Il messaggio dal Cielo che vi trasmetto oggi è sia una benedizione che un avvertimento per questa generazione. Io prenderò l’iniziativa nel realizzare vere famiglie, vere società, vere nazioni ed un vero regno del mondo ideale di pace. Vi unirete a me mentre mi elevo ed acquisto forza secondo la fortuna celeste? O rimarrete prigionieri delle stesse vecchie barriere, che sono tutte opera di Satana – la barriera della vostra religione, la barriera della vostra cultura, la barriera della vostra nazionalità e la barriera della vostra razza – e passerete il tempo che vi rimane sulla terra nell’angoscia e nel rimpianto? Il Cielo vi sta chiamando ad essere dei leader saggi, che restaureranno questo mondo di male e realizzeranno un nuovo cielo ed una nuova terra, una nuova cultura, un regno ideale.</w:t>
      </w:r>
    </w:p>
    <w:p>
      <w:pPr>
        <w:pStyle w:val="Normal"/>
        <w:widowControl w:val="false"/>
        <w:ind w:firstLine="709"/>
        <w:jc w:val="both"/>
        <w:rPr/>
      </w:pPr>
      <w:r>
        <w:rPr>
          <w:lang w:bidi="th-TH"/>
        </w:rPr>
        <w:t>La Universal Peace Federation, che è nata dagli sforzi congiunti di tutti voi, rappresenta la vittoria di Dio, il frutto del sangue, del sudore e delle lacrime dei Veri Genitori, e la speranza che sta tanto a cuore al mondo. Realizzerà il ruolo di controparte Abele delle Nazioni Unite attuali, una nuova sovranità volta alla realizzazione di un regno di pace universale chiamato Cheon Il Guk. Vi prego di ricordare che vi è stata conferita la missione celeste di costruire la patria sostanziale di Dio, che è proprio l’ideale che Dio aveva in mente all’inizio della creazione.</w:t>
      </w:r>
    </w:p>
    <w:p>
      <w:pPr>
        <w:pStyle w:val="Normal"/>
        <w:widowControl w:val="false"/>
        <w:ind w:firstLine="709"/>
        <w:jc w:val="both"/>
        <w:rPr>
          <w:lang w:bidi="th-TH"/>
        </w:rPr>
      </w:pPr>
      <w:r>
        <w:rPr>
          <w:lang w:bidi="th-TH"/>
        </w:rPr>
        <w:t xml:space="preserve">Pensate al ruolo di peace keeping svolto dalle Nazioni Unite. A volte l’ONU ha ritirato le proprie forze ancora prima di portare a termine la propria missione. Un buon esempio di ciò è la guerra di Corea. </w:t>
      </w:r>
    </w:p>
    <w:p>
      <w:pPr>
        <w:pStyle w:val="Normal"/>
        <w:widowControl w:val="false"/>
        <w:ind w:firstLine="709"/>
        <w:jc w:val="both"/>
        <w:rPr>
          <w:lang w:bidi="th-TH"/>
        </w:rPr>
      </w:pPr>
      <w:r>
        <w:rPr>
          <w:lang w:bidi="th-TH"/>
        </w:rPr>
        <w:t xml:space="preserve">Per questo motivo il 20 ottobre in Ucraina, durante il tour mondiale di 120 nazioni per l’inaugurazione della Universal Peace Federation, ho dichiarato di fronte al mondo la costituzione di una “forza di polizia del regno della pace” e di un “corpo del regno della pace” per il bene e per il futuro dell’umanità. </w:t>
      </w:r>
    </w:p>
    <w:p>
      <w:pPr>
        <w:pStyle w:val="Normal"/>
        <w:widowControl w:val="false"/>
        <w:ind w:firstLine="709"/>
        <w:jc w:val="both"/>
        <w:rPr>
          <w:lang w:bidi="th-TH"/>
        </w:rPr>
      </w:pPr>
      <w:r>
        <w:rPr>
          <w:lang w:bidi="th-TH"/>
        </w:rPr>
        <w:t>Queste due organizzazioni proteggeranno l’ordine e la pace nel nuovo mondo. L’umanità è ancora prigioniera delle trappole della divisione e degli interessi egoistici, che sono i residui dell’Era prima della Venuta del Cielo. Queste due organizzazioni costituiranno l’avanguardia per l’educazione dell’umanità al vero amore nell’Era dopo la Venuta del Cielo. Lo scopo di questa educazione è ricreare il vero individuo, la vera famiglia, la vera nazione, il vero mondo, il vero universo. Spero rivestirete la nuova “armatura del vero amore” in questa nuova era, e sarete promotori saggi e coraggiosi in questa forza di pace mondiale per il bene futuro dell’umanità.</w:t>
      </w:r>
    </w:p>
    <w:p>
      <w:pPr>
        <w:pStyle w:val="Normal"/>
        <w:widowControl w:val="false"/>
        <w:ind w:firstLine="709"/>
        <w:jc w:val="both"/>
        <w:rPr/>
      </w:pPr>
      <w:r>
        <w:rPr>
          <w:lang w:bidi="th-TH"/>
        </w:rPr>
        <w:t>Vi prego di imprimere questo avvertimento del Cielo nel profondo del vostro cuore. Ricordate che l’unico modo per ereditare la linea di sangue del Cielo, e per realizzare il regno della completa liberazione è la Santa Benedizione in Matrimonio stabilita dai Veri Genitori. Inoltre, la Santa Benedizione in matrimonio ci mette in grado di realizzare la famiglia ideale di Dio ed il regno ideale di pace.</w:t>
      </w:r>
    </w:p>
    <w:p>
      <w:pPr>
        <w:pStyle w:val="Normal"/>
        <w:widowControl w:val="false"/>
        <w:ind w:firstLine="709"/>
        <w:jc w:val="both"/>
        <w:rPr/>
      </w:pPr>
      <w:r>
        <w:rPr>
          <w:lang w:bidi="th-TH"/>
        </w:rPr>
        <w:t>Vi chiedo di dedicare tutti i vostri sforzi, come hanno fatto i Veri Genitori, allo sviluppo ed al successo della Universal Peace Federation ed alla creazione della famiglia ideale, della nazione ideale e del regno di pace di Dio. Vi prego di diventare veri principi e principesse che possono servire e vivere assieme a Dio, il Re eterno della pace ed il Vero Genitore eterno dell’Umanità. Vi invito a vivere secondo lo standard di vero figlio di pietà filiale, patriota, santo, e membro della famiglia di Dio, e di creare il regno eterno del mondo ideale di pace.</w:t>
      </w:r>
    </w:p>
    <w:p>
      <w:pPr>
        <w:pStyle w:val="Normal"/>
        <w:widowControl w:val="false"/>
        <w:ind w:firstLine="709"/>
        <w:jc w:val="both"/>
        <w:rPr>
          <w:lang w:bidi="th-TH"/>
        </w:rPr>
      </w:pPr>
      <w:r>
        <w:rPr>
          <w:lang w:bidi="th-TH"/>
        </w:rPr>
        <w:t>Possa la benedizione di Dio scendere su di voi, le vostre famiglie e le vostre nazioni.</w:t>
      </w:r>
    </w:p>
    <w:p>
      <w:pPr>
        <w:pStyle w:val="Normal"/>
        <w:widowControl w:val="false"/>
        <w:ind w:firstLine="709"/>
        <w:jc w:val="both"/>
        <w:rPr>
          <w:lang w:bidi="th-TH"/>
        </w:rPr>
      </w:pPr>
      <w:r>
        <w:rPr>
          <w:lang w:bidi="th-TH"/>
        </w:rPr>
        <w:t>Grazie.</w:t>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pStyle w:val="Normal"/>
        <w:numPr>
          <w:ilvl w:val="0"/>
          <w:numId w:val="0"/>
        </w:numPr>
        <w:rPr>
          <w:lang w:bidi="th-TH"/>
        </w:rPr>
      </w:pPr>
      <w:r>
        <w:rPr>
          <w:lang w:bidi="th-TH"/>
        </w:rPr>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pStyle w:val="Heading3"/>
        <w:spacing w:before="0" w:after="0"/>
        <w:jc w:val="center"/>
        <w:rPr/>
      </w:pPr>
      <w:bookmarkStart w:id="2" w:name="__RefHeading___Toc140117005"/>
      <w:r>
        <w:rPr>
          <w:sz w:val="36"/>
          <w:szCs w:val="36"/>
          <w:lang w:bidi="th-TH"/>
        </w:rPr>
        <w:t>Il modello della famiglia e della nazione ideali di Dio</w:t>
      </w:r>
      <w:bookmarkEnd w:id="2"/>
      <w:r>
        <w:rPr>
          <w:sz w:val="36"/>
          <w:szCs w:val="36"/>
          <w:lang w:bidi="th-TH"/>
        </w:rPr>
        <w:t xml:space="preserve"> </w:t>
      </w:r>
    </w:p>
    <w:p>
      <w:pPr>
        <w:pStyle w:val="Heading3"/>
        <w:spacing w:before="0" w:after="0"/>
        <w:jc w:val="center"/>
        <w:rPr>
          <w:sz w:val="36"/>
          <w:szCs w:val="36"/>
          <w:lang w:bidi="th-TH"/>
        </w:rPr>
      </w:pPr>
      <w:r>
        <w:rPr>
          <w:sz w:val="36"/>
          <w:szCs w:val="36"/>
          <w:lang w:bidi="th-TH"/>
        </w:rPr>
        <w:t>ed il regno di pace</w:t>
      </w:r>
    </w:p>
    <w:p>
      <w:pPr>
        <w:pStyle w:val="Normal"/>
        <w:jc w:val="center"/>
        <w:rPr>
          <w:rFonts w:ascii="Arial" w:hAnsi="Arial" w:cs="Arial"/>
          <w:sz w:val="20"/>
          <w:szCs w:val="20"/>
        </w:rPr>
      </w:pPr>
      <w:r>
        <w:rPr>
          <w:rFonts w:cs="Arial" w:ascii="Arial" w:hAnsi="Arial"/>
          <w:sz w:val="20"/>
          <w:szCs w:val="20"/>
        </w:rPr>
        <w:t>Rev. Dottor Sun Myung Moon, D.ssa Hak Ja Han Moon</w:t>
      </w:r>
    </w:p>
    <w:p>
      <w:pPr>
        <w:pStyle w:val="Normal"/>
        <w:jc w:val="center"/>
        <w:rPr>
          <w:rFonts w:ascii="Arial" w:hAnsi="Arial" w:cs="Arial"/>
          <w:sz w:val="20"/>
          <w:szCs w:val="20"/>
        </w:rPr>
      </w:pPr>
      <w:r>
        <w:rPr>
          <w:rFonts w:cs="Arial" w:ascii="Arial" w:hAnsi="Arial"/>
          <w:sz w:val="20"/>
          <w:szCs w:val="20"/>
        </w:rPr>
        <w:t>Tour di discorsi in 120 nazioni, dal 28 aprile al 30 agosto 200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11"/>
          <w:headerReference w:type="default" r:id="rId12"/>
          <w:footerReference w:type="even" r:id="rId13"/>
          <w:footerReference w:type="default" r:id="rId14"/>
          <w:type w:val="nextPage"/>
          <w:pgSz w:w="12240" w:h="15840"/>
          <w:pgMar w:left="1134" w:right="1134" w:gutter="0" w:header="709" w:top="1134" w:footer="709" w:bottom="1134"/>
          <w:pgNumType w:start="11" w:fmt="decimal"/>
          <w:formProt w:val="false"/>
          <w:textDirection w:val="lrTb"/>
          <w:docGrid w:type="default" w:linePitch="360" w:charSpace="0"/>
        </w:sectPr>
      </w:pPr>
    </w:p>
    <w:p>
      <w:pPr>
        <w:pStyle w:val="Normal"/>
        <w:autoSpaceDE w:val="false"/>
        <w:jc w:val="both"/>
        <w:rPr/>
      </w:pPr>
      <w:r>
        <w:rPr/>
        <w:t>D</w:t>
      </w:r>
      <w:r>
        <w:rPr>
          <w:i/>
          <w:lang w:bidi="th-TH"/>
        </w:rPr>
        <w:t xml:space="preserve">istinti leader delle nazioni, Ambasciatori di pace e membri delle famiglie benedette, che siete venuti da tutto il mondo nella speranza di costruire la pace e di realizzare la vera patria dell’umanità in cielo ed in terra:  </w:t>
      </w:r>
    </w:p>
    <w:p>
      <w:pPr>
        <w:pStyle w:val="Normal"/>
        <w:autoSpaceDE w:val="false"/>
        <w:ind w:firstLine="708"/>
        <w:jc w:val="both"/>
        <w:rPr/>
      </w:pPr>
      <w:r>
        <w:rPr>
          <w:lang w:bidi="th-TH"/>
        </w:rPr>
        <w:t>desidero esprimere a tutti voi la mia più profonda gratitudine per essere venuti qui, nonostante i vostri molteplici impegni, per partecipare a questo incontro, che ha lo scopo di espandere ed innalzare a livello globale il Partito della famiglia per la pace cosmica e per l’uni-ficazione, in modo che possa rinascere come Casa della Cheon Il Guk per la pace e l’uni-ficazione; per fare della Universal Peace Federation una organizzazione modello per le Nazioni Unite; e per far divenire la Cheon Il Guk il regno del mondo ideale di pace, grazie agli sforzi congiunti di tutte le nazioni del mondo.</w:t>
      </w:r>
    </w:p>
    <w:p>
      <w:pPr>
        <w:pStyle w:val="Normal"/>
        <w:autoSpaceDE w:val="false"/>
        <w:ind w:firstLine="708"/>
        <w:jc w:val="both"/>
        <w:rPr/>
      </w:pPr>
      <w:r>
        <w:rPr>
          <w:lang w:bidi="th-TH"/>
        </w:rPr>
        <w:t xml:space="preserve"> </w:t>
      </w:r>
      <w:r>
        <w:rPr>
          <w:lang w:bidi="th-TH"/>
        </w:rPr>
        <w:t xml:space="preserve">Come forse sapete, quest'anno ricorre l'ottantasettesimo anniversario della nascita di mio marito, il Reverendo Moon. In questa importante ricorrenza, quale co-fondatrice della Universal Peace Federation, il cui scopo è  dare l’avvio all'Era dopo la Venuta del Cielo, vorrei trasmettere a tutti voi l'essenza della verità del Cielo che mio marito ed io abbiamo insegnato durante tutta la nostra vita. Questo messaggio è intitolato "Il modello della famiglia e della nazione ideali di Dio ed il regno di pace".  </w:t>
      </w:r>
    </w:p>
    <w:p>
      <w:pPr>
        <w:pStyle w:val="Normal"/>
        <w:autoSpaceDE w:val="false"/>
        <w:jc w:val="both"/>
        <w:rPr>
          <w:lang w:bidi="th-TH"/>
        </w:rPr>
      </w:pPr>
      <w:r>
        <w:rPr>
          <w:lang w:bidi="th-TH"/>
        </w:rPr>
        <w:tab/>
      </w:r>
    </w:p>
    <w:p>
      <w:pPr>
        <w:pStyle w:val="Normal"/>
        <w:autoSpaceDE w:val="false"/>
        <w:jc w:val="both"/>
        <w:rPr>
          <w:lang w:bidi="th-TH"/>
        </w:rPr>
      </w:pPr>
      <w:r>
        <w:rPr>
          <w:lang w:bidi="th-TH"/>
        </w:rPr>
        <w:t xml:space="preserve">Signore e signori,  </w:t>
      </w:r>
    </w:p>
    <w:p>
      <w:pPr>
        <w:pStyle w:val="Normal"/>
        <w:autoSpaceDE w:val="false"/>
        <w:jc w:val="both"/>
        <w:rPr/>
      </w:pPr>
      <w:r>
        <w:rPr>
          <w:lang w:bidi="th-TH"/>
        </w:rPr>
        <w:tab/>
        <w:t xml:space="preserve">La vita del reverendo Moon è stata proprio come un sogno. Alla giovane età di 16 anni, quando non aveva null’altro che lo spirito ardimentoso e le aspirazioni di un giovane, egli fu chiamato dal Cielo ed iniziò a vivere per la volontà di Dio. Ciò non lasciò nel suo cuore il minimo spazio per alcuna ambizione mondana che avesse potuto avere. Quel percorso non è mai stato semplice, ma egli lo ha seguito costantemente per più di ottant'anni guardando sempre e soltanto diritto di fronte a sé. Quella era la vita alla quale era destinato, e non ha avuto altra scelta che quella di sottrarsi all'abbraccio dei suoi amati genitori, fratelli, sorelle, che cercavano di trattenerlo perché rimanesse con loro. Per lui, essi hanno sopportato grandi sacrifici, ed hanno percorso una strada piena di spine e di grandi sofferenze.  </w:t>
      </w:r>
    </w:p>
    <w:p>
      <w:pPr>
        <w:pStyle w:val="Normal"/>
        <w:autoSpaceDE w:val="false"/>
        <w:jc w:val="both"/>
        <w:rPr/>
      </w:pPr>
      <w:r>
        <w:rPr>
          <w:lang w:bidi="th-TH"/>
        </w:rPr>
        <w:tab/>
        <w:t xml:space="preserve">La sua vita è stata come un viaggio attraverso il deserto che nessuno dei sei miliardi e mezzo di persone che vivono sulla terra potrà mai comprendere. Anche quando ha affrontato per sei volte la disumana vita della prigione, ha sempre perseverato, e non ha mai sciolto il suo profondo rapporto con la Provvidenza divina per la salvezza dell’umanità; questa è stata la vita del Reverendo Moon.  </w:t>
      </w:r>
    </w:p>
    <w:p>
      <w:pPr>
        <w:pStyle w:val="Normal"/>
        <w:autoSpaceDE w:val="false"/>
        <w:jc w:val="both"/>
        <w:rPr>
          <w:lang w:bidi="th-TH"/>
        </w:rPr>
      </w:pPr>
      <w:r>
        <w:rPr>
          <w:lang w:bidi="th-TH"/>
        </w:rPr>
      </w:r>
    </w:p>
    <w:p>
      <w:pPr>
        <w:pStyle w:val="Normal"/>
        <w:autoSpaceDE w:val="false"/>
        <w:rPr>
          <w:b/>
          <w:b/>
          <w:bCs/>
          <w:i/>
          <w:i/>
          <w:lang w:bidi="th-TH"/>
        </w:rPr>
      </w:pPr>
      <w:r>
        <w:rPr>
          <w:b/>
          <w:bCs/>
          <w:i/>
          <w:lang w:bidi="th-TH"/>
        </w:rPr>
        <w:t>La profonda sofferenza di Dio.</w:t>
      </w:r>
    </w:p>
    <w:p>
      <w:pPr>
        <w:pStyle w:val="Normal"/>
        <w:autoSpaceDE w:val="false"/>
        <w:jc w:val="both"/>
        <w:rPr/>
      </w:pPr>
      <w:r>
        <w:rPr>
          <w:lang w:bidi="th-TH"/>
        </w:rPr>
        <w:tab/>
        <w:t>Tutto ciò è avvenuto perché il Reverendo Moon ha conosciuto profondamente il cuore di Dio, ed il dolore che il nostro Padre celeste ha provato per migliaia di anni mentre cercava di ritrovarci. E’ avvenuto perché egli ha compreso che se Dio, che è il creatore di tutta l’umanità e di ogni cosa nell'universo, non fosse stato liberato dal suo dolore, la vita umana sarebbe rimasta completamente senza alcun valore.</w:t>
      </w:r>
    </w:p>
    <w:p>
      <w:pPr>
        <w:pStyle w:val="Normal"/>
        <w:autoSpaceDE w:val="false"/>
        <w:jc w:val="both"/>
        <w:rPr/>
      </w:pPr>
      <w:r>
        <w:rPr>
          <w:lang w:bidi="th-TH"/>
        </w:rPr>
        <w:tab/>
        <w:t xml:space="preserve">Ma quando, dove e come si è originata questa terribile sofferenza nel Suo cuore? Chi mai ha potuto provocare un tale dolore a Lui, l'Essere assoluto ed onnipotente?  </w:t>
      </w:r>
    </w:p>
    <w:p>
      <w:pPr>
        <w:pStyle w:val="Normal"/>
        <w:widowControl w:val="false"/>
        <w:autoSpaceDE w:val="false"/>
        <w:jc w:val="both"/>
        <w:rPr/>
      </w:pPr>
      <w:r>
        <w:rPr>
          <w:lang w:bidi="th-TH"/>
        </w:rPr>
        <w:tab/>
        <w:t xml:space="preserve">Dio creò Adamo ed Eva quali Suoi figli e progenitori dell'umanità. Egli dedicò tutto Se stesso alla loro crescita quali Suoi figli, collegati a Lui attraverso l'amore, la vita ed il lignaggio, poiché il rapporto diretto tra genitore e figli è il rapporto più alto e più importante di tutti, ed è l'unica strada attraverso la quale la Sua linea di sangue può essere trasmessa per l'eternità.  </w:t>
      </w:r>
    </w:p>
    <w:p>
      <w:pPr>
        <w:pStyle w:val="Normal"/>
        <w:widowControl w:val="false"/>
        <w:autoSpaceDE w:val="false"/>
        <w:ind w:firstLine="709"/>
        <w:jc w:val="both"/>
        <w:rPr/>
      </w:pPr>
      <w:r>
        <w:rPr>
          <w:lang w:bidi="th-TH"/>
        </w:rPr>
        <w:t>Purtroppo, questa relazione tra genitore e figli, più preziosa ed importante della vita stessa, fu interrotta a causa della caduta di Adamo ed Eva. Pur essendo della stessa carne e dello stesso sangue di Dio, pur essendo i Suoi eterni ed unici figli, Adamo ed Eva formarono una relazione di sangue con il nemico di Dio, Satana, diventando così figli di quest’ultimo. A causa di ciò il cuore di Dio fu devastato dal dolore e dalla tristezza durante tutta la storia. Questa è ancora oggi la pena più mortificante e dolorosa di Dio, una pena che nessuno ha finora conosciuto ed alla quale nessuno nella storia ha mai potuto porre rimedio.</w:t>
      </w:r>
    </w:p>
    <w:p>
      <w:pPr>
        <w:pStyle w:val="Normal"/>
        <w:autoSpaceDE w:val="false"/>
        <w:ind w:firstLine="708"/>
        <w:jc w:val="both"/>
        <w:rPr/>
      </w:pPr>
      <w:r>
        <w:rPr>
          <w:lang w:bidi="th-TH"/>
        </w:rPr>
        <w:t xml:space="preserve">A causa di ciò l’ideale di creazione di Dio, e cioè il realizzare una vera famiglia in quella prima generazione attraverso Adamo ed Eva, una famiglia attraverso cui Egli potesse trasmettere eternamente la sua discendenza, fu frustrato. L'unico modo per alleviare la Sua sofferenza è quello di restaurare una vera famiglia che non abbia alcuna relazione con la linea di sangue di Satana. Questa è la ragione per cui tutti noi dobbiamo realizzare delle vere famiglie, che sono l’ideale di creazione di Dio. Questi sono inoltre l’obiettivo e lo scopo fondamentale della Universal Peace Federation.  </w:t>
      </w:r>
    </w:p>
    <w:p>
      <w:pPr>
        <w:pStyle w:val="Normal"/>
        <w:autoSpaceDE w:val="false"/>
        <w:jc w:val="both"/>
        <w:rPr>
          <w:lang w:bidi="th-TH"/>
        </w:rPr>
      </w:pPr>
      <w:r>
        <w:rPr>
          <w:lang w:bidi="th-TH"/>
        </w:rPr>
      </w:r>
    </w:p>
    <w:p>
      <w:pPr>
        <w:pStyle w:val="Normal"/>
        <w:autoSpaceDE w:val="false"/>
        <w:rPr/>
      </w:pPr>
      <w:r>
        <w:rPr>
          <w:b/>
          <w:bCs/>
          <w:i/>
          <w:lang w:bidi="th-TH"/>
        </w:rPr>
        <w:t>Lo scopo per cui Dio creò Adamo ed Eva.</w:t>
      </w:r>
    </w:p>
    <w:p>
      <w:pPr>
        <w:pStyle w:val="Normal"/>
        <w:autoSpaceDE w:val="false"/>
        <w:ind w:firstLine="708"/>
        <w:jc w:val="both"/>
        <w:rPr/>
      </w:pPr>
      <w:r>
        <w:rPr>
          <w:lang w:bidi="th-TH"/>
        </w:rPr>
        <w:t xml:space="preserve">In Genesi 1:27 è scritto: "Dio creò l'uomo a Sua immagine; maschio e femmina li creò". Se osserviamo la creazione in base a quanto è espresso in questo versetto, possiamo concluderne che Dio è un essere che comprende in sé l'essenza della mascolinità e della femminilità. Possedendo questi attributi, Dio non può gioire di una vita solitaria. Per questo Egli ha creato l'universo come proprio partner oggetto; ciò significa che Egli ha creato tutte le cose nell'universo nella posizione di partner oggetto in immagine e, al centro di questo ambiente, ha creato gli esseri umani come propri partner oggetto sostanziali.  </w:t>
      </w:r>
    </w:p>
    <w:p>
      <w:pPr>
        <w:pStyle w:val="Normal"/>
        <w:widowControl w:val="false"/>
        <w:autoSpaceDE w:val="false"/>
        <w:ind w:firstLine="708"/>
        <w:jc w:val="both"/>
        <w:rPr/>
      </w:pPr>
      <w:r>
        <w:rPr>
          <w:lang w:bidi="th-TH"/>
        </w:rPr>
        <w:t xml:space="preserve">Il primo rappresentante maschile creato da Dio come proprio partner oggetto sostanziale fu Adamo, ed il rappresentante femminile che Egli creò fu Eva. Dio aveva nella sua mente un obiettivo quando creò gli esseri umani come esseri distinti, un uomo ed una donna.  </w:t>
      </w:r>
    </w:p>
    <w:p>
      <w:pPr>
        <w:pStyle w:val="Normal"/>
        <w:widowControl w:val="false"/>
        <w:autoSpaceDE w:val="false"/>
        <w:jc w:val="both"/>
        <w:rPr/>
      </w:pPr>
      <w:r>
        <w:rPr>
          <w:lang w:bidi="th-TH"/>
        </w:rPr>
        <w:t xml:space="preserve">Prima di tutto Dio – l’Essere soggettivo, con le caratteristiche duali armonizzate in se stesso –  che esiste come essere incorporeo, doveva assumere una forma fisica attraverso la quale potersi relazionare con l'intero mondo sostanziale, e non soltanto con il corpo dell'uomo o della donna. Incarnato in entrambi, Adamo ed Eva, Egli intendeva comunicare e lavorare liberamente in rapporto con l’intero universo, il mondo sostanziale. Questo perché il Dio incorporeo, senza un corpo fisico, ha dei limiti nel trattare con il mondo corporeo sostanziale.  </w:t>
      </w:r>
    </w:p>
    <w:p>
      <w:pPr>
        <w:pStyle w:val="Normal"/>
        <w:autoSpaceDE w:val="false"/>
        <w:ind w:firstLine="708"/>
        <w:jc w:val="both"/>
        <w:rPr/>
      </w:pPr>
      <w:r>
        <w:rPr>
          <w:lang w:bidi="th-TH"/>
        </w:rPr>
        <w:t xml:space="preserve">Per questo, se Adamo ed Eva avessero seguito Dio nei loro cuori e fossero diventati una cosa sola con Lui, avessero poi raggiunto la perfezione individuale, e su questa base si fossero sposati, avendo infine dei figli, sarebbero diventati i veri genitori sostanziali esterni ed orizzontali, mentre Dio sarebbe stato il Vero Genitore sostanziale interno e verticale. Se ciò fosse avvenuto, Adamo ed Eva sarebbero divenuti “immagine di Dio”  al cento per cento, sia nella loro natura interiore che nella forma esteriore. Se Adamo ed Eva, come perfetta immagine di Dio, fossero diventati i veri genitori dell'umanità, gli esseri umani nella loro vita quotidiana avrebbero percepito, attraverso il proprio rapporto con loro, la realtà di Dio.  </w:t>
      </w:r>
    </w:p>
    <w:p>
      <w:pPr>
        <w:pStyle w:val="Normal"/>
        <w:autoSpaceDE w:val="false"/>
        <w:ind w:firstLine="708"/>
        <w:jc w:val="both"/>
        <w:rPr>
          <w:lang w:bidi="th-TH"/>
        </w:rPr>
      </w:pPr>
      <w:r>
        <w:rPr>
          <w:lang w:bidi="th-TH"/>
        </w:rPr>
        <w:t xml:space="preserve">Secondo, Dio creò Adamo ed Eva per la realizzazione dell'amore. Egli voleva che raggiungessero la perfezione e diventassero l'incarnazione dell'amore in completa unità. Su quella base, Egli sarebbe venuto a vivere con loro, e sarebbe diventato il Genitore del vero amore per tutta l'umanità. Adamo ed Eva, nella posizione di genitori sostanziali ad immagine di Dio, avrebbero realizzato una famiglia ideale e di conseguenza un mondo ideale, moltiplicandosi attraverso i propri figli. </w:t>
      </w:r>
    </w:p>
    <w:p>
      <w:pPr>
        <w:pStyle w:val="Normal"/>
        <w:autoSpaceDE w:val="false"/>
        <w:ind w:firstLine="708"/>
        <w:jc w:val="both"/>
        <w:rPr/>
      </w:pPr>
      <w:r>
        <w:rPr>
          <w:lang w:bidi="th-TH"/>
        </w:rPr>
        <w:t xml:space="preserve">Se questo fosse avvenuto, il mondo spirituale ed il mondo terreno sarebbero stati collegati attraverso gli esseri umani. Possiamo quindi concludere che Dio ci ha creati con lo scopo di essere il punto di connessione tra mondo spirituale e mondo fisico.  </w:t>
      </w:r>
    </w:p>
    <w:p>
      <w:pPr>
        <w:pStyle w:val="Normal"/>
        <w:widowControl w:val="false"/>
        <w:autoSpaceDE w:val="false"/>
        <w:ind w:firstLine="709"/>
        <w:jc w:val="both"/>
        <w:rPr/>
      </w:pPr>
      <w:r>
        <w:rPr>
          <w:lang w:bidi="th-TH"/>
        </w:rPr>
        <w:t xml:space="preserve">Giungendo a vivere in Adamo ed Eva sulla base del vero amore, Dio sarebbe divenuto il Vero Genitore sostanziale dell'umanità. Inoltre, quando sarebbe giunto il momento nel quale Adamo ed Eva avrebbero concluso la propria esistenza sulla terra, e sarebbero passati nel mondo spirituale, anche in quel mondo Dio avrebbe potuto vivere nei corpi spirituali di Adamo ed Eva, ed avrebbe potuto manifestarsi come Vero Genitore attraverso la loro forma. Tuttavia, a causa della caduta, Dio non ha mai visto portare a realizzazione questo Suo ideale.  </w:t>
      </w:r>
    </w:p>
    <w:p>
      <w:pPr>
        <w:pStyle w:val="Normal"/>
        <w:widowControl w:val="false"/>
        <w:autoSpaceDE w:val="false"/>
        <w:ind w:firstLine="709"/>
        <w:jc w:val="both"/>
        <w:rPr/>
      </w:pPr>
      <w:r>
        <w:rPr>
          <w:lang w:bidi="th-TH"/>
        </w:rPr>
        <w:t xml:space="preserve">Dio non ha bisogno di soldi, di conoscenza o di potere. Dato che è l'Essere assoluto ed onnipotente, non ha bisogno di tutto ciò. Anche se la scienza moderna può realizzare progressi spettacolari, questi sono tutti parte del processo di scoperta di nuovi fatti e di nuove verità all'interno del regno della creazione di Dio. Il nostro grande universo opera in base a delle leggi che seguono un ordine che non può essere nemmeno immaginato dal pensiero o dalla scienza umani. In questo senso, Dio è anche lo scienziato assoluto.  </w:t>
      </w:r>
    </w:p>
    <w:p>
      <w:pPr>
        <w:pStyle w:val="Normal"/>
        <w:autoSpaceDE w:val="false"/>
        <w:jc w:val="both"/>
        <w:rPr>
          <w:lang w:bidi="th-TH"/>
        </w:rPr>
      </w:pPr>
      <w:r>
        <w:rPr>
          <w:lang w:bidi="th-TH"/>
        </w:rPr>
      </w:r>
    </w:p>
    <w:p>
      <w:pPr>
        <w:pStyle w:val="Normal"/>
        <w:autoSpaceDE w:val="false"/>
        <w:rPr>
          <w:b/>
          <w:b/>
          <w:bCs/>
          <w:i/>
          <w:i/>
          <w:lang w:bidi="th-TH"/>
        </w:rPr>
      </w:pPr>
      <w:r>
        <w:rPr>
          <w:b/>
          <w:bCs/>
          <w:i/>
          <w:lang w:bidi="th-TH"/>
        </w:rPr>
        <w:t>L’ideale di creazione di Dio.</w:t>
      </w:r>
    </w:p>
    <w:p>
      <w:pPr>
        <w:pStyle w:val="Normal"/>
        <w:autoSpaceDE w:val="false"/>
        <w:ind w:firstLine="708"/>
        <w:jc w:val="both"/>
        <w:rPr>
          <w:lang w:bidi="th-TH"/>
        </w:rPr>
      </w:pPr>
      <w:r>
        <w:rPr>
          <w:lang w:bidi="th-TH"/>
        </w:rPr>
        <w:t xml:space="preserve">Qual era dunque l'ideale che Dio sperava di realizzare con la creazione dell'umanità? Era quello di completare la base delle quattro posizioni; ciò significa che Adamo ed Eva avrebbero dovuto raggiungere uno stato di completa unità con Dio. In questo stato è impossibile separarsi dalla dimensione d'amore di Dio, qualunque cosa accada. </w:t>
      </w:r>
    </w:p>
    <w:p>
      <w:pPr>
        <w:pStyle w:val="Normal"/>
        <w:autoSpaceDE w:val="false"/>
        <w:ind w:firstLine="708"/>
        <w:jc w:val="both"/>
        <w:rPr>
          <w:lang w:bidi="th-TH"/>
        </w:rPr>
      </w:pPr>
      <w:r>
        <w:rPr>
          <w:lang w:bidi="th-TH"/>
        </w:rPr>
        <w:t xml:space="preserve">In altre parole, si riferisce alla base di una famiglia con Dio al centro, che si concretizza quando il marito e la moglie hanno raggiunto la completa unità, non soltanto l'uno con l'altro ma anche con Dio, e sono quindi diventati una coppia ideale che ha dato vita a figli ideali. Quando la base delle quattro posizioni famigliare è così completata, quella famiglia diventa una famiglia che incarna l'ideale di creazione che Dio desidera. </w:t>
      </w:r>
    </w:p>
    <w:p>
      <w:pPr>
        <w:pStyle w:val="Normal"/>
        <w:widowControl w:val="false"/>
        <w:autoSpaceDE w:val="false"/>
        <w:ind w:firstLine="708"/>
        <w:jc w:val="both"/>
        <w:rPr/>
      </w:pPr>
      <w:r>
        <w:rPr>
          <w:lang w:bidi="th-TH"/>
        </w:rPr>
        <w:t xml:space="preserve">Una famiglia è costituita da genitori e figli, ed al centro della famiglia deve esserci l'amore di Dio. A questo punto, il marito rappresenta il cielo e la moglie rappresenta la terra. Anche se sono due esseri separati, quando marito e moglie diventano una cosa sola, nel loro rapporto orizzontale, la loro unione simboleggia l'unità del cielo e della terra. In altre parole, quando marito e moglie sono uniti sulla base dell'amore di Dio, si apre la strada per portare l'universo intero all'unità.  </w:t>
      </w:r>
    </w:p>
    <w:p>
      <w:pPr>
        <w:pStyle w:val="Normal"/>
        <w:widowControl w:val="false"/>
        <w:autoSpaceDE w:val="false"/>
        <w:ind w:firstLine="708"/>
        <w:jc w:val="both"/>
        <w:rPr/>
      </w:pPr>
      <w:r>
        <w:rPr>
          <w:lang w:bidi="th-TH"/>
        </w:rPr>
        <w:t xml:space="preserve">Signore e signori, Dio creò il mondo per ricevere gioia da esso. Dal momento che nemmeno l'essere assoluto, Dio, può provare gioia da solo, Egli sentì il bisogno di un partner con cui poter avere uno scambio d’amore. Questo perché la gioia non può essere provata se si è da soli, ma può essere provata soltanto attraverso un partner.  </w:t>
      </w:r>
    </w:p>
    <w:p>
      <w:pPr>
        <w:pStyle w:val="Normal"/>
        <w:widowControl w:val="false"/>
        <w:autoSpaceDE w:val="false"/>
        <w:ind w:firstLine="708"/>
        <w:jc w:val="both"/>
        <w:rPr/>
      </w:pPr>
      <w:r>
        <w:rPr>
          <w:lang w:bidi="th-TH"/>
        </w:rPr>
        <w:t xml:space="preserve">Ciò vuol dire che Dio creò questo mondo allo scopo di provare gioia nel vedere l'umanità e tutte le cose della creazione che si uniscono tramite il Suo amore, e che formano un mondo armonioso e pacifico basato su questo Suo amore. Su tale base, gli esseri umani avrebbero dovuto formare delle vere relazioni coniugali con al centro il Suo amore, ed avrebbero dovuto dar vita a famiglie, tribù, popoli, nazioni, ed infine ad un mondo di vero amore. Dio creò il mondo per partecipare direttamente in questo processo e percepire gioia da esso.  </w:t>
      </w:r>
    </w:p>
    <w:p>
      <w:pPr>
        <w:pStyle w:val="Normal"/>
        <w:widowControl w:val="false"/>
        <w:autoSpaceDE w:val="false"/>
        <w:ind w:firstLine="708"/>
        <w:jc w:val="both"/>
        <w:rPr/>
      </w:pPr>
      <w:r>
        <w:rPr>
          <w:lang w:bidi="th-TH"/>
        </w:rPr>
        <w:t xml:space="preserve">Da quanto detto, è evidente che gli esseri umani svolgono un ruolo assolutamente essenziale per il completamento dell'ideale d'amore di Dio. Alla luce di ciò, possiamo comprendere meglio il concetto che il valore assoluto deriva da un partner assoluto.  </w:t>
      </w:r>
    </w:p>
    <w:p>
      <w:pPr>
        <w:pStyle w:val="Normal"/>
        <w:widowControl w:val="false"/>
        <w:autoSpaceDE w:val="false"/>
        <w:ind w:firstLine="708"/>
        <w:jc w:val="both"/>
        <w:rPr>
          <w:lang w:bidi="th-TH"/>
        </w:rPr>
      </w:pPr>
      <w:r>
        <w:rPr>
          <w:lang w:bidi="th-TH"/>
        </w:rPr>
        <w:t>Dio come genitore, e l'umanità come Suoi figli, avrebbero dovuto formare un asse verticale; questo era lo scopo della creazione degli esseri umani. Se questo asse fosse stato collegato in modo perfetto, e cioè se fosse stata stabilita una relazione tra l'umanità e Dio attraverso il vero amore, quella relazione sarebbe stata assolutamente inscindibile, e nessuna forza dell'universo avrebbe potuto spezzarla. Come potrebbe una qualsiasi persona che è stata legata all'amore originale di Dio e che lo ha sperimentato nella propria vita, arrivare a separarsi da un tale amore?</w:t>
      </w:r>
    </w:p>
    <w:p>
      <w:pPr>
        <w:pStyle w:val="Normal"/>
        <w:widowControl w:val="false"/>
        <w:autoSpaceDE w:val="false"/>
        <w:ind w:firstLine="708"/>
        <w:jc w:val="both"/>
        <w:rPr>
          <w:lang w:bidi="th-TH"/>
        </w:rPr>
      </w:pPr>
      <w:r>
        <w:rPr>
          <w:lang w:bidi="th-TH"/>
        </w:rPr>
        <w:t xml:space="preserve">Con l'arrivo della primavera, le api si svegliano dal loro lungo riposo e cominciano ad assaporare il nettare fresco dei fiori che sbocciano. Provate a tirare l’addome di una di queste api mentre succhia, in estasi, quel nettare. Vedrete che non riuscirete ad allontanarla dal nettare, nemmeno se le strappate l’addome. E voi? Una volta che giungete a conoscere veramente il sapore del vero amore di Dio non potrete allontanarvene, e continuerete a restarvi aggrappati. Ciò mostra che il potere dell'amore verticale vero che ci collega a Lui è più grande del potere della vita.  </w:t>
      </w:r>
    </w:p>
    <w:p>
      <w:pPr>
        <w:pStyle w:val="Normal"/>
        <w:widowControl w:val="false"/>
        <w:autoSpaceDE w:val="false"/>
        <w:ind w:firstLine="708"/>
        <w:jc w:val="both"/>
        <w:rPr>
          <w:lang w:bidi="th-TH"/>
        </w:rPr>
      </w:pPr>
      <w:r>
        <w:rPr>
          <w:lang w:bidi="th-TH"/>
        </w:rPr>
      </w:r>
    </w:p>
    <w:p>
      <w:pPr>
        <w:pStyle w:val="Normal"/>
        <w:widowControl w:val="false"/>
        <w:autoSpaceDE w:val="false"/>
        <w:rPr>
          <w:b/>
          <w:b/>
          <w:i/>
          <w:i/>
          <w:lang w:bidi="th-TH"/>
        </w:rPr>
      </w:pPr>
      <w:r>
        <w:rPr>
          <w:b/>
          <w:i/>
          <w:lang w:bidi="th-TH"/>
        </w:rPr>
        <w:t>Il valore della famiglia</w:t>
      </w:r>
    </w:p>
    <w:p>
      <w:pPr>
        <w:pStyle w:val="Normal"/>
        <w:widowControl w:val="false"/>
        <w:autoSpaceDE w:val="false"/>
        <w:ind w:firstLine="709"/>
        <w:jc w:val="both"/>
        <w:rPr/>
      </w:pPr>
      <w:r>
        <w:rPr>
          <w:lang w:bidi="th-TH"/>
        </w:rPr>
        <w:t>Signore e Signori, l</w:t>
      </w:r>
      <w:r>
        <w:rPr/>
        <w:t xml:space="preserve">a ragione per cui sentiamo nostalgia della nostra famiglia quando ne siamo lontani è perché in famiglia ci amiamo. E’ nella famiglia che è profondamente radicato l’amore della madre e del padre, l’amore dei fratelli e delle sorelle maggiori e minori, l’amore del coniuge, dei figli e degli amici. È un luogo di affetto reciproco, nel quale tutti i rapporti e le affinità sono uniti sulla base dell’amore reciproco. Ciò fa sì che ognuno di voi abbia a cuore ogni singolo membro della propria famiglia. </w:t>
      </w:r>
    </w:p>
    <w:p>
      <w:pPr>
        <w:pStyle w:val="Normal"/>
        <w:autoSpaceDE w:val="false"/>
        <w:ind w:firstLine="708"/>
        <w:jc w:val="both"/>
        <w:rPr>
          <w:b/>
          <w:b/>
        </w:rPr>
      </w:pPr>
      <w:r>
        <w:rPr/>
        <w:t xml:space="preserve">Il desiderio profondo di chiunque si sia allontanato dalla propria famiglia è ritornare un giorno alla sua casa natia a testa alta, come un essere liberato, di riabbracciare le sue montagne, i suoi fiumi ed alberi, di amare i suoi parenti ed i suoi amici, cantando in estasi dei canti di gioia. Purtroppo, a causa della caduta, la sorte dell’umanità è stata diversa: banditi dal loro paese natale, e destinati a vagare per sempre isolati e sconfitti, gli esseri umani non sono in grado di ritornare alla loro famiglia, non importa quanto ne sentano la mancanza, perché hanno perso la radice del cuore della loro patria originale. </w:t>
      </w:r>
    </w:p>
    <w:p>
      <w:pPr>
        <w:pStyle w:val="TextBody"/>
        <w:ind w:firstLine="708"/>
        <w:jc w:val="both"/>
        <w:rPr/>
      </w:pPr>
      <w:r>
        <w:rPr>
          <w:b w:val="false"/>
          <w:sz w:val="24"/>
          <w:szCs w:val="24"/>
        </w:rPr>
        <w:t>Tuttavia, con l’inaugurazione dell’era di un nuovo Cielo e di una nuova terra, gli esseri umani sono stati strappati alla palude nella quale stavano sprofondando, e si è aperta per loro la strada del ritorno al paese natale, un paese che non hanno potuto dimenticare nemmeno per un momento, e per incontrare la loro vera famiglia. Potrebbe mai esserci per l’umanità un giorno di benedizione più grande? E’ ora giunto il tempo del potere e della fortuna celesti grazie ai quali possiamo restaurare la famiglia originale che fu persa a causa della caduta di Adamo ed Eva.</w:t>
      </w:r>
    </w:p>
    <w:p>
      <w:pPr>
        <w:pStyle w:val="TextBody"/>
        <w:rPr>
          <w:b w:val="false"/>
          <w:b w:val="false"/>
          <w:bCs w:val="false"/>
          <w:i/>
          <w:i/>
          <w:sz w:val="24"/>
          <w:szCs w:val="24"/>
        </w:rPr>
      </w:pPr>
      <w:r>
        <w:rPr>
          <w:b w:val="false"/>
          <w:bCs w:val="false"/>
          <w:i/>
          <w:sz w:val="24"/>
          <w:szCs w:val="24"/>
        </w:rPr>
      </w:r>
    </w:p>
    <w:p>
      <w:pPr>
        <w:pStyle w:val="TextBody"/>
        <w:jc w:val="left"/>
        <w:rPr>
          <w:bCs w:val="false"/>
          <w:i/>
          <w:i/>
          <w:sz w:val="24"/>
          <w:szCs w:val="24"/>
        </w:rPr>
      </w:pPr>
      <w:r>
        <w:rPr>
          <w:bCs w:val="false"/>
          <w:i/>
          <w:sz w:val="24"/>
          <w:szCs w:val="24"/>
        </w:rPr>
        <w:t xml:space="preserve">Una famiglia di tre generazioni </w:t>
      </w:r>
    </w:p>
    <w:p>
      <w:pPr>
        <w:pStyle w:val="TextBody"/>
        <w:widowControl w:val="false"/>
        <w:jc w:val="left"/>
        <w:rPr>
          <w:bCs w:val="false"/>
          <w:i/>
          <w:i/>
          <w:sz w:val="24"/>
          <w:szCs w:val="24"/>
        </w:rPr>
      </w:pPr>
      <w:r>
        <w:rPr>
          <w:bCs w:val="false"/>
          <w:i/>
          <w:sz w:val="24"/>
          <w:szCs w:val="24"/>
        </w:rPr>
        <w:t>che vivono in armonia</w:t>
      </w:r>
    </w:p>
    <w:p>
      <w:pPr>
        <w:pStyle w:val="Normal"/>
        <w:widowControl w:val="false"/>
        <w:autoSpaceDE w:val="false"/>
        <w:ind w:firstLine="709"/>
        <w:jc w:val="both"/>
        <w:rPr/>
      </w:pPr>
      <w:r>
        <w:rPr/>
        <w:t>Quando ricercate la famiglia originale perduta, dovete partire dalla posizione del perfetto Adamo, dalla posizione del perfetto Gesù e dalla posizione che rappresenta il perfetto Signore del Secondo Avvento. Dio dimorerà in quella famiglia. Essa sarà composta da tre generazioni – nonni, genitori e figli – che vivono in armonia. In tale famiglia i genitori ed i figli vivono servendo e rispettando i nonni che rappresentano la radice storica degli antenati.</w:t>
      </w:r>
    </w:p>
    <w:p>
      <w:pPr>
        <w:pStyle w:val="Normal"/>
        <w:autoSpaceDE w:val="false"/>
        <w:ind w:firstLine="708"/>
        <w:jc w:val="both"/>
        <w:rPr/>
      </w:pPr>
      <w:r>
        <w:rPr/>
        <w:t>La famiglia stabilisce il modello per vivere insieme in armonia. La famiglia nella quale i genitori e i figli si amano e si rispettano gli uni gli altri, marito e moglie basano il loro rapporto sul rispetto e sull’amore reciproci, e i fratelli e le sorelle hanno fiducia e si appoggiano gli uni agli altri, e tutti vivono insieme uniti, è il modello della famiglia ideale. Ciò significa che avete bisogno di creare una vera famiglia, nella quale il tronco del vero amore emerge dalla radice del vero amore e porta il frutto del vero amore.</w:t>
      </w:r>
    </w:p>
    <w:p>
      <w:pPr>
        <w:pStyle w:val="Normal"/>
        <w:autoSpaceDE w:val="false"/>
        <w:ind w:firstLine="708"/>
        <w:jc w:val="both"/>
        <w:rPr/>
      </w:pPr>
      <w:r>
        <w:rPr/>
        <w:t xml:space="preserve">In una famiglia del genere la radice della storia è viva, e la radice del Regno dei Cieli si estende in essa. È in questa famiglia che si radica il Regno dei Cieli sulla terra. È in essa che è fermamente piantata la radice eterna della regalità. Le radici del passato, del presente e del futuro sono </w:t>
      </w:r>
      <w:r>
        <w:rPr>
          <w:lang w:bidi="th-TH"/>
        </w:rPr>
        <w:t>rappresentate rispettivamente dai nonni, dai genitori e dai nipoti. La radice del passato rappresenta il mondo spirituale, la radice del presente è il palazzo che rappresenta il mondo di oggi, e la radice del futuro costituisce i nipoti e le nipoti quali principi e principesse. In questa famiglia viene eretto il palazzo della pace che rappresenta i due mondi, il mondo spirituale e il mondo fisico.</w:t>
      </w:r>
    </w:p>
    <w:p>
      <w:pPr>
        <w:pStyle w:val="Normal"/>
        <w:autoSpaceDE w:val="false"/>
        <w:ind w:firstLine="708"/>
        <w:jc w:val="both"/>
        <w:rPr/>
      </w:pPr>
      <w:r>
        <w:rPr>
          <w:lang w:bidi="th-TH"/>
        </w:rPr>
        <w:t xml:space="preserve">Per questo motivo le tre generazioni dei nonni, dei genitori e dei nipoti dovrebbero vivere insieme come un’unica famiglia, servendo il Dio eterno. Dovete sapere che il ricercare ed il creare questa famiglia della Cheon Il Guk, il regno di Dio, è la responsabilità dei messia tribali, la missione degli ambasciatori di pace e il desiderio di Dio. </w:t>
      </w:r>
    </w:p>
    <w:p>
      <w:pPr>
        <w:pStyle w:val="Normal"/>
        <w:autoSpaceDE w:val="false"/>
        <w:ind w:firstLine="708"/>
        <w:jc w:val="both"/>
        <w:rPr/>
      </w:pPr>
      <w:r>
        <w:rPr/>
        <w:t>Dovete formare delle famiglie di cui Dio può sentire la mancanza, e dalle quali desidererà ardentemente tornare dopo che è stato lontano. Dovete educare delle famiglie presso le quali Dio può recarsi liberamente, come un Genitore che visita i Suoi figli. Questo è vivere al servizio di Dio. In una famiglia del genere, Dio diventa il Soggetto della nostra coscienza, ed agisce verticalmente. Seguendo quel soggetto verticale, la vostra mente è nella posizione del soggetto verticale di voi stessi, e porta la vostra mente e il vostro corpo ad unirsi. Lì è dove l’amore di genitore, l’amore coniugale, l’amore dei figli e l’amore dei fratelli – le quattro dimensioni dell’amore o i quattro regni del cuore – raggiungono la perfezione. Solo in una famiglia così, superiore e inferiore, davanti e dietro, sinistra e destra possono essere collegati come una cosa sola, ed il movimento circolare continua. Ciò porta al modello eterno di Dio per le famiglie e le nazioni ideali, e per il Suo regno di pace.</w:t>
      </w:r>
    </w:p>
    <w:p>
      <w:pPr>
        <w:pStyle w:val="Normal"/>
        <w:autoSpaceDE w:val="false"/>
        <w:ind w:firstLine="708"/>
        <w:jc w:val="both"/>
        <w:rPr/>
      </w:pPr>
      <w:r>
        <w:rPr/>
      </w:r>
    </w:p>
    <w:p>
      <w:pPr>
        <w:pStyle w:val="Normal"/>
        <w:autoSpaceDE w:val="false"/>
        <w:rPr>
          <w:b/>
          <w:b/>
          <w:bCs/>
          <w:i/>
          <w:i/>
          <w:lang w:bidi="th-TH"/>
        </w:rPr>
      </w:pPr>
      <w:r>
        <w:rPr>
          <w:b/>
          <w:bCs/>
          <w:i/>
          <w:lang w:bidi="th-TH"/>
        </w:rPr>
        <w:t>Lo scopo del matrimonio</w:t>
      </w:r>
    </w:p>
    <w:p>
      <w:pPr>
        <w:pStyle w:val="Normal"/>
        <w:autoSpaceDE w:val="false"/>
        <w:ind w:firstLine="708"/>
        <w:jc w:val="both"/>
        <w:rPr/>
      </w:pPr>
      <w:r>
        <w:rPr>
          <w:lang w:bidi="th-TH"/>
        </w:rPr>
        <w:t xml:space="preserve">Signore e signori, perché dobbiamo sposarci? Per restaurare la posizione di proprietario del vero amore. Un uomo o una donna soli possono essere soltanto metà dell'insieme. </w:t>
      </w:r>
      <w:r>
        <w:rPr>
          <w:caps/>
          <w:lang w:bidi="th-TH"/>
        </w:rPr>
        <w:t>è</w:t>
      </w:r>
      <w:r>
        <w:rPr>
          <w:lang w:bidi="th-TH"/>
        </w:rPr>
        <w:t xml:space="preserve"> così che Dio ci ha creati. Per questa ragione, egli ha scambiato i proprietari degli organi riproduttivi, gli organi dell'amore. Il proprietario di quelli della moglie è il marito, ed il proprietario di quelli del marito è la moglie. Soltanto quando ognuno è radicato nell'amore per l'altro, può essere nella posizione di signore del proprio sposo. Noi ci sposiamo per raggiungere questa posizione di proprietario.  </w:t>
      </w:r>
    </w:p>
    <w:p>
      <w:pPr>
        <w:pStyle w:val="Normal"/>
        <w:autoSpaceDE w:val="false"/>
        <w:ind w:firstLine="708"/>
        <w:jc w:val="both"/>
        <w:rPr/>
      </w:pPr>
      <w:r>
        <w:rPr>
          <w:lang w:bidi="th-TH"/>
        </w:rPr>
        <w:t xml:space="preserve">Allora, cosa stiamo cercando di realizzare restaurando questa posizione di proprietari dell’amore? Di conquistare l’amore di Dio da quella posizione. Dio è il soggetto dei tre grandi tipi di amore. Come Signore dell'universo, Egli è il maestro, il signore ed il genitore del vero amore. Questo è il vero sistema di pensiero dei tre grandi soggetti. Tutti questi insegnamenti e verità sono creati basati sulla vita di modelli di vere famiglie, ed una volta che queste si espandono, la società, la nazione, il mondo e persino il cielo e la terra possono essere trasformati nel regno di pace e della famiglia modello ideale.  </w:t>
      </w:r>
    </w:p>
    <w:p>
      <w:pPr>
        <w:pStyle w:val="Normal"/>
        <w:autoSpaceDE w:val="false"/>
        <w:ind w:firstLine="708"/>
        <w:jc w:val="both"/>
        <w:rPr/>
      </w:pPr>
      <w:r>
        <w:rPr>
          <w:lang w:bidi="th-TH"/>
        </w:rPr>
        <w:t xml:space="preserve">Distinti leader, voi state oggi vivendo nel momento storico più benedetto ed elevato. Io proclamo l’inizio dell'era del nuovo cielo e della nuova terra, un'era dopo la Venuta del Cielo, tanto attesa e desiderata da miliardi di vostri antenati del mondo spirituale che hanno vissuto nel passato: questa è l’era del Regno del mondo ideale di pace. Non soltanto i fondatori delle quattro grandi religioni, ma anche miliardi di buoni antenati sono scesi sulla terra in questo tempo per guidarvi sulla strada del Cielo. L'era in cui il mondo caduto e corrotto ha creato il caos, permettendo ai malvagi di vivere meglio degli altri, sta finendo.  </w:t>
      </w:r>
    </w:p>
    <w:p>
      <w:pPr>
        <w:pStyle w:val="Normal"/>
        <w:autoSpaceDE w:val="false"/>
        <w:ind w:firstLine="708"/>
        <w:jc w:val="both"/>
        <w:rPr/>
      </w:pPr>
      <w:r>
        <w:rPr>
          <w:lang w:bidi="th-TH"/>
        </w:rPr>
        <w:t>Il Reverendo Moon, che ha ricevuto il sigillo del Cielo, è venuto come Vero Genitore dell'umanità e re della pace. Egli manterrà la sua promessa a Dio.</w:t>
      </w:r>
    </w:p>
    <w:p>
      <w:pPr>
        <w:pStyle w:val="Normal"/>
        <w:autoSpaceDE w:val="false"/>
        <w:ind w:firstLine="708"/>
        <w:jc w:val="both"/>
        <w:rPr/>
      </w:pPr>
      <w:r>
        <w:rPr>
          <w:lang w:bidi="th-TH"/>
        </w:rPr>
        <w:t xml:space="preserve">Egli farà fiorire l'era del regno del mondo ideale di pace su questa terra. Perciò, vi prego di ricordare che tutti voi riuniti qui oggi siete figure centrali per la realizzazione del mondo ideale di pace sulla terra, seguendo il re e la regina della pace, i Veri Genitori.  </w:t>
      </w:r>
    </w:p>
    <w:p>
      <w:pPr>
        <w:pStyle w:val="Normal"/>
        <w:autoSpaceDE w:val="false"/>
        <w:ind w:firstLine="708"/>
        <w:jc w:val="both"/>
        <w:rPr/>
      </w:pPr>
      <w:r>
        <w:rPr>
          <w:lang w:bidi="th-TH"/>
        </w:rPr>
        <w:t xml:space="preserve">Sotto la bandiera delle Nazioni Unite di tipo Abele, spazziamo via le assurdità e le malvagità di questo mondo attraverso il potere del vero amore. Diventiamo con orgoglio la “polizia del regno di pace” ed i “corpi del regno di pace” della Universal Peace Federation, e proteggiamo le famiglie benedette del mondo. Adempiamo al nostro ruolo di sentinelle che vegliano su questa terra benedetta che è il nostro pianeta.  </w:t>
      </w:r>
    </w:p>
    <w:p>
      <w:pPr>
        <w:pStyle w:val="Normal"/>
        <w:autoSpaceDE w:val="false"/>
        <w:ind w:firstLine="708"/>
        <w:jc w:val="both"/>
        <w:rPr/>
      </w:pPr>
      <w:r>
        <w:rPr>
          <w:lang w:bidi="th-TH"/>
        </w:rPr>
        <w:t xml:space="preserve">Prego che la benedizione e la grazia di Dio possano essere su tutti voi, leaders che rappresentate diverse aree di responsabilità, e la cui presenza ha innalzato il livello di questo evento storico. Vi chiedo di dedicare tutto voi stessi, come i Veri Genitori hanno fatto, alla promozione dello sviluppo e del successo della Universal Peace Federation, e della creazione della famiglia ideale di Dio, della nazione ideale e del regno di pace.  </w:t>
      </w:r>
    </w:p>
    <w:p>
      <w:pPr>
        <w:pStyle w:val="Normal"/>
        <w:autoSpaceDE w:val="false"/>
        <w:ind w:firstLine="708"/>
        <w:jc w:val="both"/>
        <w:rPr/>
      </w:pPr>
      <w:r>
        <w:rPr>
          <w:lang w:bidi="th-TH"/>
        </w:rPr>
        <w:t xml:space="preserve">Vi prego di diventate veri principi e principesse che possono servire Dio e vivere insieme a Lui, il Re della pace perenne e Vero Genitore dell'umanità. Che ognuno di noi possa vivere come vero figlio, patriota, santo e membro della famiglia dei figli e figlie divini di Dio, nello scopo di creare il regno di pace perenne.  </w:t>
      </w:r>
    </w:p>
    <w:p>
      <w:pPr>
        <w:pStyle w:val="Normal"/>
        <w:autoSpaceDE w:val="false"/>
        <w:ind w:firstLine="708"/>
        <w:jc w:val="both"/>
        <w:rPr>
          <w:lang w:bidi="th-TH"/>
        </w:rPr>
      </w:pPr>
      <w:r>
        <w:rPr>
          <w:lang w:bidi="th-TH"/>
        </w:rPr>
        <w:t xml:space="preserve">Possa la benedizione di Dio scendere su di voi, la vostra famiglia e la vostra nazione. </w:t>
      </w:r>
    </w:p>
    <w:p>
      <w:pPr>
        <w:pStyle w:val="Normal"/>
        <w:autoSpaceDE w:val="false"/>
        <w:ind w:firstLine="708"/>
        <w:jc w:val="both"/>
        <w:rPr>
          <w:lang w:bidi="th-TH"/>
        </w:rPr>
      </w:pPr>
      <w:r>
        <w:rPr>
          <w:lang w:bidi="th-TH"/>
        </w:rPr>
        <w:t>Grazie.</w:t>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pStyle w:val="Normal"/>
        <w:numPr>
          <w:ilvl w:val="0"/>
          <w:numId w:val="0"/>
        </w:numPr>
        <w:rPr>
          <w:lang w:bidi="th-TH"/>
        </w:rPr>
      </w:pPr>
      <w:r>
        <w:rPr>
          <w:lang w:bidi="th-TH"/>
        </w:rPr>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pStyle w:val="Normal"/>
        <w:spacing w:before="0" w:after="120"/>
        <w:jc w:val="center"/>
        <w:rPr>
          <w:rFonts w:ascii="Arial" w:hAnsi="Arial" w:cs="Arial"/>
          <w:sz w:val="20"/>
          <w:szCs w:val="20"/>
        </w:rPr>
      </w:pPr>
      <w:r>
        <w:rPr>
          <w:rFonts w:cs="Arial" w:ascii="Arial" w:hAnsi="Arial"/>
          <w:sz w:val="20"/>
          <w:szCs w:val="20"/>
        </w:rPr>
        <w:t>Discorso rivolto alla Terza Assemblea della Federazione dei Popoli Mongoli per la Pace nel Mondo</w:t>
      </w:r>
    </w:p>
    <w:p>
      <w:pPr>
        <w:pStyle w:val="Heading3"/>
        <w:spacing w:before="0" w:after="0"/>
        <w:jc w:val="center"/>
        <w:rPr>
          <w:sz w:val="36"/>
          <w:szCs w:val="36"/>
          <w:lang w:bidi="th-TH"/>
        </w:rPr>
      </w:pPr>
      <w:bookmarkStart w:id="3" w:name="__RefHeading___Toc140117007"/>
      <w:r>
        <w:rPr>
          <w:sz w:val="36"/>
          <w:szCs w:val="36"/>
          <w:lang w:bidi="th-TH"/>
        </w:rPr>
        <w:t>I veri proprietari nella realizzazione</w:t>
      </w:r>
      <w:bookmarkEnd w:id="3"/>
      <w:r>
        <w:rPr>
          <w:sz w:val="36"/>
          <w:szCs w:val="36"/>
          <w:lang w:bidi="th-TH"/>
        </w:rPr>
        <w:t xml:space="preserve"> </w:t>
      </w:r>
    </w:p>
    <w:p>
      <w:pPr>
        <w:pStyle w:val="Heading3"/>
        <w:spacing w:before="0" w:after="120"/>
        <w:jc w:val="center"/>
        <w:rPr>
          <w:sz w:val="20"/>
          <w:szCs w:val="20"/>
        </w:rPr>
      </w:pPr>
      <w:r>
        <w:rPr>
          <w:sz w:val="36"/>
          <w:szCs w:val="36"/>
          <w:lang w:bidi="th-TH"/>
        </w:rPr>
        <w:t>del regno di pace e di unità in cielo e sulla terra</w:t>
      </w:r>
    </w:p>
    <w:p>
      <w:pPr>
        <w:pStyle w:val="Normal"/>
        <w:jc w:val="center"/>
        <w:rPr/>
      </w:pPr>
      <w:r>
        <w:rPr>
          <w:rFonts w:cs="Arial" w:ascii="Arial" w:hAnsi="Arial"/>
          <w:sz w:val="20"/>
          <w:szCs w:val="20"/>
        </w:rPr>
        <w:t xml:space="preserve">Rev. Dottor Sun Myung Moon - 10 aprile 2006 – Seul, Corea </w:t>
      </w:r>
    </w:p>
    <w:p>
      <w:pPr>
        <w:pStyle w:val="Normal"/>
        <w:jc w:val="center"/>
        <w:rPr>
          <w:rFonts w:ascii="Arial" w:hAnsi="Arial" w:cs="Arial"/>
          <w:sz w:val="20"/>
          <w:szCs w:val="20"/>
        </w:rPr>
      </w:pPr>
      <w:r>
        <w:rPr>
          <w:rFonts w:cs="Arial" w:ascii="Arial" w:hAnsi="Arial"/>
          <w:sz w:val="20"/>
          <w:szCs w:val="20"/>
        </w:rPr>
      </w:r>
    </w:p>
    <w:p>
      <w:pPr>
        <w:sectPr>
          <w:headerReference w:type="even" r:id="rId15"/>
          <w:headerReference w:type="default" r:id="rId16"/>
          <w:footerReference w:type="even" r:id="rId17"/>
          <w:footerReference w:type="default" r:id="rId18"/>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autoSpaceDE w:val="false"/>
        <w:jc w:val="both"/>
        <w:rPr>
          <w:i/>
          <w:i/>
        </w:rPr>
      </w:pPr>
      <w:r>
        <w:rPr/>
        <w:t>L</w:t>
      </w:r>
      <w:r>
        <w:rPr>
          <w:i/>
        </w:rPr>
        <w:t xml:space="preserve">eader di tutto il mondo che </w:t>
      </w:r>
      <w:r>
        <w:rPr>
          <w:i/>
          <w:lang w:bidi="th-TH"/>
        </w:rPr>
        <w:t>state</w:t>
      </w:r>
      <w:r>
        <w:rPr>
          <w:i/>
        </w:rPr>
        <w:t xml:space="preserve"> lavorando intensamente per lo sviluppo della Federazione dei Popoli Mongoli e della Universal Peace Federation, che è stata inaugurata come Nazioni Unite Abele,</w:t>
      </w:r>
    </w:p>
    <w:p>
      <w:pPr>
        <w:pStyle w:val="Normal"/>
        <w:autoSpaceDE w:val="false"/>
        <w:ind w:firstLine="708"/>
        <w:jc w:val="both"/>
        <w:rPr>
          <w:i/>
          <w:i/>
        </w:rPr>
      </w:pPr>
      <w:r>
        <w:rPr>
          <w:i/>
        </w:rPr>
        <w:t>di pari passo con la fortuna celeste, una nuova primavera è finalmente giunta nella mia terra natale, la penisola coreana. Do il benvenuto a tutti voi, personalmente e a nome dei membri della mia famiglia, a questo significativo evento, al quale state partecipando nonostante i vostri numerosi impegni. Spero che possiate riempire il vostro cuore della nuova primavera della fortuna celeste, e che la porterete con voi nelle vostre nazioni.</w:t>
      </w:r>
    </w:p>
    <w:p>
      <w:pPr>
        <w:pStyle w:val="Normal"/>
        <w:autoSpaceDE w:val="false"/>
        <w:ind w:firstLine="708"/>
        <w:jc w:val="both"/>
        <w:rPr>
          <w:i/>
          <w:i/>
        </w:rPr>
      </w:pPr>
      <w:r>
        <w:rPr>
          <w:i/>
        </w:rPr>
      </w:r>
    </w:p>
    <w:p>
      <w:pPr>
        <w:pStyle w:val="Normal"/>
        <w:autoSpaceDE w:val="false"/>
        <w:jc w:val="both"/>
        <w:rPr/>
      </w:pPr>
      <w:r>
        <w:rPr/>
        <w:t xml:space="preserve">Illustri leader del mondo, </w:t>
      </w:r>
    </w:p>
    <w:p>
      <w:pPr>
        <w:pStyle w:val="Normal"/>
        <w:autoSpaceDE w:val="false"/>
        <w:ind w:firstLine="708"/>
        <w:jc w:val="both"/>
        <w:rPr/>
      </w:pPr>
      <w:r>
        <w:rPr/>
        <w:t xml:space="preserve">questa è la terza Assemblea della Federazione dei Popoli Mongoli. Dopo aver inaugurato la Universal Peace Federation a New York il 12 settembre 2005, ho portato a termine un tour mondiale di 120 nazioni per trasmettere il mio messaggio inaugurale. Nel messaggio affermavo che la Universal Peace Federation, nella posizione di Nazioni Unite di tipo Abele, deve svilupparsi come una nuova organizzazione di pace internazionale, e che nello stesso tempo l’ONU, quale istituzione di tipo Caino, deve essere riformata istituendo al proprio interno un Consiglio di Pace. </w:t>
      </w:r>
    </w:p>
    <w:p>
      <w:pPr>
        <w:pStyle w:val="Normal"/>
        <w:widowControl w:val="false"/>
        <w:autoSpaceDE w:val="false"/>
        <w:ind w:firstLine="709"/>
        <w:jc w:val="both"/>
        <w:rPr/>
      </w:pPr>
      <w:r>
        <w:rPr/>
        <w:t xml:space="preserve">Questa dovrà essere una organizzazione legislativa costituita da leader religiosi di tutto il mondo, la cui carica sarà equiparata a quella dei membri dell’attuale Consiglio di Sicurezza dell’ONU. Mi riferisco alla fondazione di un Consiglio di Pace che non agirà solo a favore degli interessi di una particolare nazione, come fanno gli attuali rappresentanti presso le Nazioni Unite, ma che lavorerà veramente per il benessere e la pace dell’umanità da una prospettiva interreligiosa ed universale. </w:t>
      </w:r>
    </w:p>
    <w:p>
      <w:pPr>
        <w:pStyle w:val="Normal"/>
        <w:widowControl w:val="false"/>
        <w:autoSpaceDE w:val="false"/>
        <w:ind w:firstLine="709"/>
        <w:jc w:val="both"/>
        <w:rPr/>
      </w:pPr>
      <w:r>
        <w:rPr/>
        <w:t>L’idea della Universal Peace Federation, che è stata lanciata con uno scopo ed un obiettivo così grandi, non può essere nata in nessuna mente umana. Questa idea è la benedizione più grande e più alta data dal Cielo all’umanità, e sta emergendo nel nuovo millennio. La mia speranza è che anche la Federazione dei Popoli Mongoli assolva al proprio compito, quale partner della Universal Peace Federation, di raggiungere i propri nobili obiettivi.</w:t>
      </w:r>
    </w:p>
    <w:p>
      <w:pPr>
        <w:pStyle w:val="Normal"/>
        <w:autoSpaceDE w:val="false"/>
        <w:ind w:firstLine="708"/>
        <w:jc w:val="both"/>
        <w:rPr/>
      </w:pPr>
      <w:r>
        <w:rPr/>
        <w:t>A questo fine, vorrei oggi trasmettervi una rivelazione da parte di Dio che è assolutamente essenziale per tutti i sei miliardi e mezzo di persone che formano l’umanità. Spero che sarete tutti dei leader abbastanza saggi da aprire la vostra mente e ascoltare la voce del Cielo. Vi rivelerò questo importante messaggio del Cielo dal titolo “I veri proprietari nella realizzazione del regno di pace e di unità in cielo e sulla terra”.</w:t>
      </w:r>
    </w:p>
    <w:p>
      <w:pPr>
        <w:pStyle w:val="Normal"/>
        <w:autoSpaceDE w:val="false"/>
        <w:ind w:firstLine="708"/>
        <w:jc w:val="both"/>
        <w:rPr/>
      </w:pPr>
      <w:r>
        <w:rPr/>
        <w:t>Leader del mondo! Dio, il Creatore di tutto l’universo, è il vero genitore di tutta l’umanità. Non è un genitore in senso ristretto e limitato; non è cioè genitore solo di una particolare religione, di una particolare razza o degli abitanti di una particolare regione. Potete chiamarLo con qualunque nome, sia esso Geova, Allah o  qualsiasi altro. Ciò che importa è che Egli esiste realmente, che vive come il vero genitore di tutti e sta sviluppando la grande opera della creazione. In accordo ai principi e alle leggi della natura da Lui stabiliti all’inizio dei tempi, Dio governa ogni cosa nell’universo, e sviluppa la Sua provvidenza nel corso della storia.</w:t>
      </w:r>
    </w:p>
    <w:p>
      <w:pPr>
        <w:pStyle w:val="Normal"/>
        <w:autoSpaceDE w:val="false"/>
        <w:ind w:firstLine="708"/>
        <w:jc w:val="both"/>
        <w:rPr/>
      </w:pPr>
      <w:r>
        <w:rPr/>
      </w:r>
    </w:p>
    <w:p>
      <w:pPr>
        <w:pStyle w:val="Normal"/>
        <w:widowControl w:val="false"/>
        <w:rPr>
          <w:b/>
          <w:b/>
          <w:i/>
          <w:i/>
        </w:rPr>
      </w:pPr>
      <w:r>
        <w:rPr>
          <w:b/>
          <w:i/>
        </w:rPr>
        <w:t>Il mondo spirituale esiste realmente</w:t>
      </w:r>
    </w:p>
    <w:p>
      <w:pPr>
        <w:pStyle w:val="Normal"/>
        <w:autoSpaceDE w:val="false"/>
        <w:ind w:firstLine="708"/>
        <w:jc w:val="both"/>
        <w:rPr/>
      </w:pPr>
      <w:r>
        <w:rPr/>
        <w:t>Signore e signori, la mente umana è più elevata del corpo umano, e lo spirito è più elevato della mente. In un luogo ancora più elevato, che è il mondo spirituale, nel quale i nostri spiriti sono destinati ad andare, risiede Dio. Solo quando ci saremo uniti completamente a Dio nel vero amore saremo perfetti. Una tale persona perfetta potrebbe anche essere un piccolo individuo, ma rappresenterebbe tutta la storia e tutti i potenziali rapporti futuri, quindi si può dire che possiede un valore infinito. Una volta che diventeremo tutti consapevoli di questo valore cosmico, ci renderemo conto che la nostra vita deve essere guidata dalla nostra mente, e deve essere al suo servizio.</w:t>
      </w:r>
    </w:p>
    <w:p>
      <w:pPr>
        <w:pStyle w:val="Normal"/>
        <w:autoSpaceDE w:val="false"/>
        <w:ind w:firstLine="708"/>
        <w:jc w:val="both"/>
        <w:rPr/>
      </w:pPr>
      <w:r>
        <w:rPr/>
        <w:t>Questo è il motivo per cui la vostra coscienza conosce e ricorda non solo ogni azione che avete compiuto, ma anche ogni pensiero che avete nutrito. La vostra coscienza diviene consapevole di queste cose ancor prima dei vostri insegnanti, dei vostri genitori o addirittura di Dio. Quindi, se viveste obbedendo in modo assoluto ai comandi della vostra coscienza, che è il vostro insegnante eterno, sareste assolutamente sicuri di ricevere la vita eterna. Questa è il modo in cui Dio ci ha creati.</w:t>
      </w:r>
    </w:p>
    <w:p>
      <w:pPr>
        <w:pStyle w:val="Normal"/>
        <w:autoSpaceDE w:val="false"/>
        <w:ind w:firstLine="708"/>
        <w:jc w:val="both"/>
        <w:rPr/>
      </w:pPr>
      <w:r>
        <w:rPr/>
        <w:t>Quando esaminiamo la struttura di un essere umano da una prospettiva diversa, possiamo percepire che Dio ci ha creati come entità duali. Ha creato il nostro corpo fisico come una miniatura del mondo corporeo tangibile, e il nostro corpo spirituale come rappresentante e signore del mondo incorporeo. Di conseguenza, un essere umano è destinato a vivere per circa cento anni nel mondo fisico e, una volta che il corpo fisico cessa di funzionare, a passare naturalmente e automaticamente nel mondo spirituale incorporeo. Ciò vuol dire che, anche se non può essere percepito dagli occhi del nostro corpo fisico, il mondo spirituale è l’estensione automatica ed inevitabile della nostra vita sulla terra, è la patria eterna e originale dell’umanità, creata da Dio.</w:t>
      </w:r>
    </w:p>
    <w:p>
      <w:pPr>
        <w:pStyle w:val="Normal"/>
        <w:widowControl w:val="false"/>
        <w:autoSpaceDE w:val="false"/>
        <w:ind w:firstLine="709"/>
        <w:jc w:val="both"/>
        <w:rPr/>
      </w:pPr>
      <w:r>
        <w:rPr/>
        <w:t xml:space="preserve">Il mondo spirituale esiste veramente. Non è un mondo la cui esistenza è frutto della fantasia o dell’immaginazione. Noi non abbiamo il diritto di scelta in merito. Non è un mondo in cui possiamo andare se ci fa piacere o rifiutarci di andare se preferiamo non farlo. Proprio come Dio è eterno e immutabile, anche il mondo spirituale da Lui creato è eterno e immutabile. Proprio come viviamo nel mondo fisico nel nostro corpo fisico, e stabiliamo ogni genere di rapporti con il mondo attorno a noi, così nel mondo spirituale saremo destinati a continuare a vivere nel nostro corpo spirituale ed a formare e mantenere uno stretto rapporto con tutti i fenomeni del mondo spirituale. </w:t>
      </w:r>
    </w:p>
    <w:p>
      <w:pPr>
        <w:pStyle w:val="Normal"/>
        <w:autoSpaceDE w:val="false"/>
        <w:ind w:firstLine="708"/>
        <w:jc w:val="both"/>
        <w:rPr/>
      </w:pPr>
      <w:r>
        <w:rPr/>
      </w:r>
    </w:p>
    <w:p>
      <w:pPr>
        <w:pStyle w:val="Normal"/>
        <w:widowControl w:val="false"/>
        <w:rPr>
          <w:b/>
          <w:b/>
          <w:i/>
          <w:i/>
        </w:rPr>
      </w:pPr>
      <w:r>
        <w:rPr>
          <w:b/>
          <w:i/>
        </w:rPr>
        <w:t>Il rapporto fra spirito e corpo fisico</w:t>
      </w:r>
    </w:p>
    <w:p>
      <w:pPr>
        <w:pStyle w:val="Normal"/>
        <w:autoSpaceDE w:val="false"/>
        <w:ind w:firstLine="708"/>
        <w:jc w:val="both"/>
        <w:rPr/>
      </w:pPr>
      <w:r>
        <w:rPr/>
        <w:t xml:space="preserve">Tuttavia, nel rapporto fra lo spirito ed il corpo fisico di un essere umano, il più importante dei due è lo spirito. Il corpo fisico dura circa cento anni prima di smettere di funzionare, ma lo spirito dura eternamente, trascendendo il tempo e lo spazio. Non importa quanto una persona si vesta bene e quanto successo abbia nel mondo fisico, è destinata a morire. Perciò, prima di passare nel prossimo mondo, dovete raggiungere l’unità fra il vostro corpo fisico e il vostro corpo spirituale, vivendo la vita sulla terra in modo da soddisfare lo standard sia del mondo fisico che del mondo spirituale. </w:t>
      </w:r>
    </w:p>
    <w:p>
      <w:pPr>
        <w:pStyle w:val="Normal"/>
        <w:autoSpaceDE w:val="false"/>
        <w:ind w:firstLine="708"/>
        <w:jc w:val="both"/>
        <w:rPr/>
      </w:pPr>
      <w:r>
        <w:rPr/>
        <w:t>In altre parole, avete la responsabilità di portare alla perfezione il vostro spirito mentre siete nel corpo fisico, sulla base della vita limitata che vivete nel mondo fisico tangibile. Questo non significa, tuttavia, che la perfezione dell’io spirituale viene raggiunta automaticamente. Solo sulla base del raggiungimento della completa unità fra la vostra mente e il vostro corpo durante la vita terrena, unità che viene raggiunta esprimendo il vero amore attraverso le azioni, il vostro io spirituale può raggiungere la piena maturità.</w:t>
      </w:r>
    </w:p>
    <w:p>
      <w:pPr>
        <w:pStyle w:val="Normal"/>
        <w:widowControl w:val="false"/>
        <w:autoSpaceDE w:val="false"/>
        <w:ind w:firstLine="709"/>
        <w:jc w:val="both"/>
        <w:rPr/>
      </w:pPr>
      <w:r>
        <w:rPr/>
        <w:t>Signore e signori, perché un frutto possa maturare ed essere raccolto in autunno, deve prima crescere durante la primavera e l’estate, e deve ricevere gli elementi nutritivi forniti dalla natura e dalla cura tenera e amorevole del suo proprietario. La frutta coltivata in un frutteto da un proprietario indolente ed ignorante sarà affetta da ogni genere di malattie e sarà rovinata dalle intemperie. Alla fine cadrà dall’albero prima di diventare matura, o sarà infestata dai parassiti. Anche se è comunque frutta, è diversa dall’altra perché non sarà mai abbastanza buona da poter essere venduta al mercato.</w:t>
      </w:r>
    </w:p>
    <w:p>
      <w:pPr>
        <w:pStyle w:val="Normal"/>
        <w:widowControl w:val="false"/>
        <w:autoSpaceDE w:val="false"/>
        <w:ind w:firstLine="709"/>
        <w:jc w:val="both"/>
        <w:rPr/>
      </w:pPr>
      <w:r>
        <w:rPr/>
        <w:t xml:space="preserve">Il frutto che è arrivato a piena maturazione sull’albero finirà automaticamente nel magazzino del proprietario. Similmente, solo quando lo spirito di una persona ha raggiunto la perfezione nella sua vita nel mondo fisico, che può essere paragonato all’albero, può entrare automaticamente nel mondo spirituale incorporeo del Regno dei cieli. In altre parole, una persona entrerà automaticamente nel Regno di Dio in cielo solo quando si sarà qualificata per il Regno dei cieli sulla terra e l’ha goduto vivendo una vita di piena maturità spirituale nel suo corpo fisico. </w:t>
      </w:r>
    </w:p>
    <w:p>
      <w:pPr>
        <w:pStyle w:val="Normal"/>
        <w:autoSpaceDE w:val="false"/>
        <w:ind w:firstLine="708"/>
        <w:jc w:val="both"/>
        <w:rPr/>
      </w:pPr>
      <w:r>
        <w:rPr/>
        <w:t>Mentre vivete sulla terra, ogni vostra azione e movimento, senza alcuna eccezione, è registrato nel vostro spirito, avendo come norma di riferimento le leggi pubbliche del cielo. Di conseguenza, entrerete nel mondo spirituale sotto la forma del vostro io spirituale, sul quale la vostra vita terrena è registrata con una precisione del cento per cento. Il vostro spirito mostrerà chiaramente se avete condotto una vita matura di bontà o una vita di peccato, bacata e corrotta. Questo significa che non sarà Dio a giudicarvi; voi stessi sarete il vostro giudice.</w:t>
      </w:r>
    </w:p>
    <w:p>
      <w:pPr>
        <w:pStyle w:val="Normal"/>
        <w:autoSpaceDE w:val="false"/>
        <w:ind w:firstLine="708"/>
        <w:jc w:val="both"/>
        <w:rPr/>
      </w:pPr>
      <w:r>
        <w:rPr/>
        <w:t>Se una persona viene messa a conoscenza di questa regola straordinaria e terribile dal Cielo, passerà forse il resto della sua vita terrena nell’egoismo e nell’immoralità, precipitando in tutte le tentazioni di Satana ed alla ricerca di null’altro che il piacere? No, piuttosto si guarderà dal ferire e dal ricoprire di cicatrici il proprio corpo spirituale, anche a costo della propria vita terrena. Vi prego di tenere presente questa verità: la vostra destinazione, in cielo o all’inferno, è determinata dai vostri pensieri, dalle vostre parole e dal vostro comportamento in ogni momento.</w:t>
      </w:r>
    </w:p>
    <w:p>
      <w:pPr>
        <w:pStyle w:val="Normal"/>
        <w:autoSpaceDE w:val="false"/>
        <w:ind w:firstLine="708"/>
        <w:jc w:val="both"/>
        <w:rPr/>
      </w:pPr>
      <w:r>
        <w:rPr/>
        <w:t xml:space="preserve">Ciò però non implica che lo spirito conduca una vita per conto proprio, o che possa esprimere il vero amore attraverso azioni per conto proprio. Il vostro spirito cresce, matura ed alla fine diventa perfetto solo mentre è nel vostro corpo fisico, attraverso il periodo di vita sulla terra durante il quale avete realizzato il vero amore, unendo la mente ed il corpo in un armonioso rapporto di dare e avere. </w:t>
      </w:r>
    </w:p>
    <w:p>
      <w:pPr>
        <w:pStyle w:val="Normal"/>
        <w:autoSpaceDE w:val="false"/>
        <w:ind w:firstLine="708"/>
        <w:jc w:val="both"/>
        <w:rPr/>
      </w:pPr>
      <w:r>
        <w:rPr/>
        <w:t>E’ comunque innegabile che il vostro io esteriore ed il vostro io interiore sono in un costante rapporto di lotta e di conflitto. Per quanto tempo ancora permetterete che questa lotta continui? Dieci anni? Cento anni? Per contro, c’è un ordine innegabile per tutte le forme di esistenza dell’universo. Ciò indica che Dio non ha creato gli esseri umani in questo stato di disordine e di conflitto. Dovete sapere che è vostro dovere e responsabilità di essere umano respingere tutte le tentazioni dirette al vostro io esteriore – il vostro corpo fisico – e riportare la vittoria nella vita seguendo la via del vostro io interiore – la vostra coscienza –. La fortuna celeste sarà con coloro che vivono in questo modo. Questi raggiungeranno la perfezione del loro io spirituale.</w:t>
      </w:r>
    </w:p>
    <w:p>
      <w:pPr>
        <w:pStyle w:val="Normal"/>
        <w:autoSpaceDE w:val="false"/>
        <w:ind w:firstLine="708"/>
        <w:jc w:val="both"/>
        <w:rPr/>
      </w:pPr>
      <w:r>
        <w:rPr/>
      </w:r>
    </w:p>
    <w:p>
      <w:pPr>
        <w:pStyle w:val="Normal"/>
        <w:rPr/>
      </w:pPr>
      <w:r>
        <w:rPr>
          <w:b/>
          <w:i/>
        </w:rPr>
        <w:t>I confini del Cielo e dell’Inferno</w:t>
      </w:r>
    </w:p>
    <w:p>
      <w:pPr>
        <w:pStyle w:val="Normal"/>
        <w:autoSpaceDE w:val="false"/>
        <w:ind w:firstLine="708"/>
        <w:jc w:val="both"/>
        <w:rPr/>
      </w:pPr>
      <w:r>
        <w:rPr/>
        <w:t>Signore e signori, che tipo di luoghi sono il cielo e l’inferno? Che tipo di persone entrano in Cielo? Se il Cielo esiste veramente, dove si trova? Fuori della galassia o dall’altro lato del firmamento? Oppure è solo un frutto della nostra immaginazione? Queste sono domande su cui tutti hanno meditato e che si sono posti almeno una volta.</w:t>
      </w:r>
    </w:p>
    <w:p>
      <w:pPr>
        <w:pStyle w:val="Normal"/>
        <w:autoSpaceDE w:val="false"/>
        <w:ind w:firstLine="708"/>
        <w:jc w:val="both"/>
        <w:rPr/>
      </w:pPr>
      <w:r>
        <w:rPr/>
        <w:t>In breve, il cielo è un mondo ricolmo del vero amore di Dio, ed è un mondo che ha il vero amore come suo asse. È un mondo in cui il vero amore costituisce sia la forma esteriore che il contenuto interiore di ogni ambiente. È un mondo in cui il vero amore è presente dall’inizio alla fine della vita. È un mondo pieno di persone che sono tutte nate attraverso il vero amore, che vivono nell’abbraccio del vero amore e che, seguendo la strada del vero amore, passano infine nel prossimo mondo, il mondo spirituale.</w:t>
      </w:r>
    </w:p>
    <w:p>
      <w:pPr>
        <w:pStyle w:val="Normal"/>
        <w:autoSpaceDE w:val="false"/>
        <w:ind w:firstLine="708"/>
        <w:jc w:val="both"/>
        <w:rPr/>
      </w:pPr>
      <w:r>
        <w:rPr/>
        <w:t xml:space="preserve">Di conseguenza, in quel mondo non vi è spazio per l’antagonismo e la gelosia, perché è un mondo naturale nel quale ognuno vive per il bene dell’altro. Non è un mondo governato dal denaro, dall’onore o dal potere. È un mondo in cui il successo di una persona rappresenta il successo dell’insieme, le preferenze di una persona rappresentano le preferenze dell’insieme, e la gioia di una persona rappresenta la gioia dell’insieme. </w:t>
      </w:r>
    </w:p>
    <w:p>
      <w:pPr>
        <w:pStyle w:val="Normal"/>
        <w:widowControl w:val="false"/>
        <w:autoSpaceDE w:val="false"/>
        <w:ind w:firstLine="709"/>
        <w:jc w:val="both"/>
        <w:rPr/>
      </w:pPr>
      <w:r>
        <w:rPr/>
        <w:t xml:space="preserve">Il Cielo è un mondo pieno dell’atmosfera del vero amore, è un luogo in cui tutti respirano il vero amore. È un mondo in cui la vita palpita in ogni luogo e in ogni momento. È un mondo in cui coloro che lo costituiscono sono tutti collegati al vero Dio attraverso legami di sangue. È un luogo in cui tutto il mondo è interconnesso in rapporti inscindibili, come le cellule del nostro corpo. È un mondo che è governato solo dal vero amore, l’amore che è l’essenza di Dio. Di conseguenza anche Dio esiste per il vero amore. </w:t>
      </w:r>
    </w:p>
    <w:p>
      <w:pPr>
        <w:pStyle w:val="Normal"/>
        <w:autoSpaceDE w:val="false"/>
        <w:ind w:firstLine="708"/>
        <w:jc w:val="both"/>
        <w:rPr/>
      </w:pPr>
      <w:r>
        <w:rPr/>
      </w:r>
    </w:p>
    <w:p>
      <w:pPr>
        <w:pStyle w:val="Normal"/>
        <w:rPr>
          <w:b/>
          <w:b/>
          <w:i/>
          <w:i/>
        </w:rPr>
      </w:pPr>
      <w:r>
        <w:rPr>
          <w:b/>
          <w:i/>
        </w:rPr>
        <w:t>Una vita di vero amore</w:t>
      </w:r>
    </w:p>
    <w:p>
      <w:pPr>
        <w:pStyle w:val="Normal"/>
        <w:autoSpaceDE w:val="false"/>
        <w:ind w:firstLine="708"/>
        <w:jc w:val="both"/>
        <w:rPr/>
      </w:pPr>
      <w:r>
        <w:rPr/>
        <w:t>Dovete condurre una vita completamente dedicata al vero amore. La vostra vita deve essere una vita in cui amate Dio più di quanto lo abbiano amato Adamo, Eva o Gesù. Realizzando fino in fondo il vero amore, dovete unire perfettamente la vostra mente e il vostro corpo, e trovare e realizzare il regno dei rapporti di vero amore. Detto in altre parole, dovete realizzare la perfezione di una vera famiglia sulla terra, e le tre generazioni dei nonni, dei genitori e dei figli  devono vivere insieme nel vero amore. Solo allora avrete i requisiti per entrare in cielo.</w:t>
      </w:r>
    </w:p>
    <w:p>
      <w:pPr>
        <w:pStyle w:val="Normal"/>
        <w:autoSpaceDE w:val="false"/>
        <w:ind w:firstLine="708"/>
        <w:jc w:val="both"/>
        <w:rPr/>
      </w:pPr>
      <w:r>
        <w:rPr/>
        <w:t xml:space="preserve">Che cos’è il vero amore? L’essenza del vero amore non è una situazione in cui gli altri servono voi; lo troviamo invece quando voi date, servite e vivete per il bene degli altri. È un amore che dà e dimentica di avere dato e che continua a dare all’infinito. È un amore che dà con gioia. È il cuore della gioia. È l’amore di una madre che stringe al petto il suo bambino e lo allatta. È l’amore espresso attraverso il sacrificio come quando, con gioia, un bambino agisce con pietà filiale verso i propri genitori. È un amore proprio come quello che Dio espresse quando creò l’umanità, un atto che richiede un amore assoluto, unico, immutabile ed eterno, che dà senza nessuna condizione o aspettativa di ricevere qualcosa in cambio. </w:t>
      </w:r>
    </w:p>
    <w:p>
      <w:pPr>
        <w:pStyle w:val="Normal"/>
        <w:widowControl w:val="false"/>
        <w:autoSpaceDE w:val="false"/>
        <w:ind w:firstLine="709"/>
        <w:jc w:val="both"/>
        <w:rPr/>
      </w:pPr>
      <w:r>
        <w:rPr/>
        <w:t xml:space="preserve">Signore e signori, il vero amore porta l’ordine, la pace e la felicità spirituali che servono il bene comune. Il vero amore è l’amore che determina la fonte, il centro e il proprietario dell’universo. Il vero amore è la radice e il simbolo della volontà e della potenza di Dio. Perciò, quando si è legati nel vero amore, questo basta per essere insieme eternamente; perché è l’amore che può attirare non solo l’universo ma persino Dio. Il valore del vero amore sta nel suo potere, che è talmente forte da smantellare le barriere dei confini nazionali, delle razze, ed addirittura delle religioni, barriere create dai discendenti umani caduti. Ecco perché la condizione assoluta, necessaria per entrare nel Regno dei Cieli, è una vita vissuta per il bene degli altri, una vita di vero amore. </w:t>
      </w:r>
    </w:p>
    <w:p>
      <w:pPr>
        <w:pStyle w:val="Normal"/>
        <w:widowControl w:val="false"/>
        <w:autoSpaceDE w:val="false"/>
        <w:ind w:firstLine="709"/>
        <w:jc w:val="both"/>
        <w:rPr/>
      </w:pPr>
      <w:r>
        <w:rPr/>
        <w:t>Eppure, guardate il mondo in cui viviamo oggi. Le persone sono prigioniere della trappola di un egoismo estremo, che esalta i guadagni materiali. Hanno perso ogni senso dei valori, e sono sprofondate nella degenerazione e nell’autogratificazione. Il mondo è pieno di alcolizzati. Come se le droghe e il sesso libero non fossero abbastanza, ci sono addirittura persone che commettono incesto – un atto che non si vede nemmeno nel mondo animale – e vivono lo stesso a testa alta. Questo mondo è diventato un mondo dove bestie dal volto umano vanno in giro liberamente persino dopo aver violentato le donne: nonne, madri, mogli e figlie. Questo è diventato un mondo in cui imperversa lo scambio dei coniugi fra le coppie. Queste situazioni costituiscono senza dubbio il culmine della distruzione della moralità, ed i più bassi degli atti caduti. Questo mondo è diventato l’inferno sulla terra, nel quale la perfezione del mondo che incarna l’ideale concepito da Dio alla creazione, non può nemmeno essere sognata.</w:t>
      </w:r>
    </w:p>
    <w:p>
      <w:pPr>
        <w:pStyle w:val="Normal"/>
        <w:autoSpaceDE w:val="false"/>
        <w:ind w:firstLine="708"/>
        <w:jc w:val="both"/>
        <w:rPr/>
      </w:pPr>
      <w:r>
        <w:rPr/>
      </w:r>
    </w:p>
    <w:p>
      <w:pPr>
        <w:pStyle w:val="Normal"/>
        <w:rPr>
          <w:b/>
          <w:b/>
          <w:i/>
          <w:i/>
        </w:rPr>
      </w:pPr>
      <w:r>
        <w:rPr>
          <w:b/>
          <w:i/>
        </w:rPr>
        <w:t>I risultati della caduta</w:t>
      </w:r>
    </w:p>
    <w:p>
      <w:pPr>
        <w:pStyle w:val="Normal"/>
        <w:widowControl w:val="false"/>
        <w:autoSpaceDE w:val="false"/>
        <w:ind w:firstLine="709"/>
        <w:jc w:val="both"/>
        <w:rPr/>
      </w:pPr>
      <w:r>
        <w:rPr/>
        <w:t>Abbiamo capito che tutti questi problemi hanno la loro radice nella caduta di Adamo ed Eva, i nostri progenitori. Adamo ed Eva, che erano nello stadio di perfezione del periodo di crescita, ebbero una relazione sessuale prima del tempo appropriato, a causa della tentazione di Satana. Ciò significa che la caduta fu costituita dall’unione sessuale illecita dell’uomo e della donna. Questo è il motivo per cui le persone hanno continuato a commettere nel corso di migliaia d’anni questi atti indecenti, atti traditori che conficcano un grosso chiodo appuntito nel cuore di Dio. Esse non sono state in grado di sfuggire al regno della linea di sangue caduta.</w:t>
      </w:r>
    </w:p>
    <w:p>
      <w:pPr>
        <w:pStyle w:val="Normal"/>
        <w:autoSpaceDE w:val="false"/>
        <w:ind w:firstLine="708"/>
        <w:jc w:val="both"/>
        <w:rPr/>
      </w:pPr>
      <w:r>
        <w:rPr/>
        <w:t>Signore e signori, un uomo o una donna possono essere solo una metà del tutto. E’ così che Dio ci ha creati. Per questa ragione Egli ha scambiato i proprietari degli organi riproduttivi, gli organi dell’amore. Il proprietario dell’organo riproduttivo della moglie è il marito, e il proprietario dell’organo riproduttivo del marito è la moglie. Solo quando ognuno è radicato nel vero amore per il bene dell’altro è nella posizione di proprietario del proprio coniuge. In altre parole, indipendentemente da chi sono, tutti gli esseri umani possono diventare individui perfetti – e non solo semplici metà – soltanto quando hanno raggiunto la posizione di proprietario attraverso il matrimonio.</w:t>
      </w:r>
    </w:p>
    <w:p>
      <w:pPr>
        <w:pStyle w:val="Normal"/>
        <w:autoSpaceDE w:val="false"/>
        <w:ind w:firstLine="708"/>
        <w:jc w:val="both"/>
        <w:rPr/>
      </w:pPr>
      <w:r>
        <w:rPr/>
        <w:t>Gli organi sessuali umani sono sacri. Sono il palazzo della vita, dove è seminato il seme della vita; il palazzo dell’amore, dove il fiore dell’amore è fatto fiorire, ed il palazzo del lignaggio dove si genera il frutto della linea di sangue. Attraverso l’organo sessuale assoluto si generano il lignaggio assoluto, l’amore assoluto e la vita assoluta; e si producono l’armonia assoluta, l’unità assoluta, la liberazione assoluta e il “Sabato” assoluto.</w:t>
      </w:r>
    </w:p>
    <w:p>
      <w:pPr>
        <w:pStyle w:val="Normal"/>
        <w:autoSpaceDE w:val="false"/>
        <w:ind w:firstLine="708"/>
        <w:jc w:val="both"/>
        <w:rPr/>
      </w:pPr>
      <w:r>
        <w:rPr/>
        <w:t>Per quale ragione, allora, stiamo cercando di restaurare la posizione del proprietario degli organi riproduttivi? Per possedere l’amore di Dio da quella posizione. Egli è il soggetto dei tre grandi amori. Come proprietario dell’universo, Dio è il vero maestro, il vero proprietario e il vero genitore d’amore. Queste sono le tre grandi vere ideologie soggettive. Tutti questi insegnamenti e verità sono creati attraverso la vita di una vera famiglia modello, e con la sua espansione la società, la nazione, il mondo e persino l’universo si trasformeranno nel regno di pace sul modello della famiglia ideale.</w:t>
      </w:r>
    </w:p>
    <w:p>
      <w:pPr>
        <w:pStyle w:val="Normal"/>
        <w:autoSpaceDE w:val="false"/>
        <w:ind w:firstLine="708"/>
        <w:jc w:val="both"/>
        <w:rPr/>
      </w:pPr>
      <w:r>
        <w:rPr/>
        <w:t>Tuttavia, a causa della caduta, il primo Adamo perse la vera linea di sangue originale e di conseguenza non fu in grado di formare la coppia originale e la famiglia originale. Adamo, che sarebbe dovuto diventare il vero maestro, il vero genitore e il vero re, ereditò la linea di sangue di Satana, e cadde al livello di falso maestro, falso genitore e falso re.</w:t>
      </w:r>
    </w:p>
    <w:p>
      <w:pPr>
        <w:pStyle w:val="Normal"/>
        <w:autoSpaceDE w:val="false"/>
        <w:ind w:firstLine="708"/>
        <w:jc w:val="both"/>
        <w:rPr/>
      </w:pPr>
      <w:r>
        <w:rPr/>
        <w:t xml:space="preserve">Quando riflettiamo su tutto ciò, capiamo che lo scopo della venuta di Gesù sulla terra non era altro che questo. Il Suo scopo era restaurare la caduta. Se Gesù, che era venuto come secondo Adamo, non avesse perso la vita sulla croce, avrebbe restaurato la linea di sangue di Dio, che non ha nessun rapporto con la caduta, avrebbe restaurato il fallimento del primo Adamo, avrebbe realizzato la vera famiglia in qualità di Salvatore dell’umanità, ed avrebbe fondato sulla terra la patria originale dell’umanità, il regno del mondo che incarna l’ideale della pace, cioè il regno dei cieli sulla terra. Purtroppo i discepoli, ed i capi religiosi e civili di Israele fallirono tutti, non riconoscendo il Cristo, e la loro mancanza di fede causò la fine tragica e miserabile della vita di Gesù. </w:t>
      </w:r>
    </w:p>
    <w:p>
      <w:pPr>
        <w:pStyle w:val="Normal"/>
        <w:autoSpaceDE w:val="false"/>
        <w:ind w:firstLine="708"/>
        <w:jc w:val="both"/>
        <w:rPr/>
      </w:pPr>
      <w:r>
        <w:rPr/>
        <w:t>C’è mai stato qualcuno che ha conosciuto il cuore angosciato di Gesù, il quale dovette abbandonare la terra prematuramente, senza lasciare nessun discendente? Anche se sono passati duemila anni di storia cristiana, c’è mai stato qualche cristiano che si sia fermato ad immaginare la dolorosa situazione di Gesù? Egli se ne andò all’improvviso, lasciando dietro di sé poche tracce oltre alla promessa di ritornare. Anche se il suo corpo fisico è stato sepolto da tanto tempo ed è diventato polvere, la volontà che Dio aveva cercato di realizzare attraverso di Lui è finalmente prossima al compimento in questo tempo, alla fine della storia, attraverso i Veri Genitori che hanno ricevuto il sigillo del Cielo e si sono manifestati sulla terra.</w:t>
      </w:r>
    </w:p>
    <w:p>
      <w:pPr>
        <w:pStyle w:val="Normal"/>
        <w:autoSpaceDE w:val="false"/>
        <w:ind w:firstLine="708"/>
        <w:jc w:val="both"/>
        <w:rPr/>
      </w:pPr>
      <w:r>
        <w:rPr/>
        <w:t>Tuttavia la vita del Rev. Moon, il cui compito è completare la missione dei Veri Genitori, è stata una vita di dolore, segnata da una sofferenza e da una persecuzione inesprimibili. Il terzo Adamo, il Vero Genitore, deve restaurare tramite indennizzo ed invertire completamene tutto ciò che non è stato portato a termine dal primo e dal secondo Adamo. La missione dei Veri Genitori è non solo completare la missione del Salvatore, Messia e Signore del Secondo Avvento, ma è anche la missione di tutte le figure principali sulle quali sono fondate le religioni. Con aspetti simili alla creazione dell’universo da parte di Dio, la sua vita ha sviluppato il grande lavoro di ricreazione dell’umanità, lavoro nel quale non è consentito nemmeno il più piccolo errore. È stato un corso solitario che non può essere compreso pienamente da nessuno.</w:t>
      </w:r>
    </w:p>
    <w:p>
      <w:pPr>
        <w:pStyle w:val="Normal"/>
        <w:autoSpaceDE w:val="false"/>
        <w:ind w:firstLine="708"/>
        <w:jc w:val="both"/>
        <w:rPr/>
      </w:pPr>
      <w:r>
        <w:rPr/>
        <w:t xml:space="preserve">È stato un corso che lo ha portato lungo strade disseminate di spine, attraverso il deserto, strade che doveva seguire in completa solitudine. Nemmeno Dio poteva riconoscere il suo lavoro. Sospeso tante volte tra la vita e la morte, vomitando sangue, ha dovuto risorgere come una fenice per rimanere fedele alla promessa fatta a Dio. </w:t>
      </w:r>
    </w:p>
    <w:p>
      <w:pPr>
        <w:pStyle w:val="Normal"/>
        <w:autoSpaceDE w:val="false"/>
        <w:ind w:firstLine="708"/>
        <w:jc w:val="both"/>
        <w:rPr/>
      </w:pPr>
      <w:r>
        <w:rPr/>
        <w:t xml:space="preserve">Il Rev. Moon ha dovuto subire la prigionia ben sei volte benché innocente: per aver operato nel movimento clandestino di indipendenza quando, da giovane, studiava in Giappone; per aver proclamato la volontà di Dio in Pyongyang, che era sotto il regime comunista immediatamente dopo l’indipendenza della Corea dal Giappone; durante la presidenza di Syngman Rhee, dopo che la Corea aveva riacquistato l’indipendenza; infine, persino negli Stati Uniti, che si presentano al mondo con orgoglio come un modello di democrazia. Chi sulla terra può capire la vita del Rev. Moon? La sua è stata una vita di miseria, che egli ha sopportato in silenzio, per confortare Dio e per la salvezza delle persone cadute che stanno soffrendo nel regno della morte. Persino adesso, se una persona dovesse guardare dentro il mio cuore e mi dicesse una parola di comprensione, le mie lacrime diventerebbero una cascata impetuosa. </w:t>
      </w:r>
    </w:p>
    <w:p>
      <w:pPr>
        <w:pStyle w:val="Normal"/>
        <w:autoSpaceDE w:val="false"/>
        <w:ind w:firstLine="708"/>
        <w:jc w:val="both"/>
        <w:rPr/>
      </w:pPr>
      <w:r>
        <w:rPr/>
      </w:r>
    </w:p>
    <w:p>
      <w:pPr>
        <w:pStyle w:val="Heading1"/>
        <w:jc w:val="left"/>
        <w:rPr>
          <w:b/>
          <w:b/>
        </w:rPr>
      </w:pPr>
      <w:r>
        <w:rPr>
          <w:b/>
        </w:rPr>
        <w:t>Il Cielo comincia dalla famiglia</w:t>
      </w:r>
    </w:p>
    <w:p>
      <w:pPr>
        <w:pStyle w:val="Normal"/>
        <w:autoSpaceDE w:val="false"/>
        <w:ind w:firstLine="708"/>
        <w:jc w:val="both"/>
        <w:rPr/>
      </w:pPr>
      <w:r>
        <w:rPr/>
        <w:t>Signore e signori, l’era della restaurazione tramite indennizzo nella quale il peccato ha dominato, l’Era cioè prima della Venuta del Cielo, è passata, e l’era del governo costituzionale, guidato dalla legge celeste, e cioè l’Era dopo la Venuta del Cielo, è su di noi. Ora state vivendo in un’era di grazia in cui, dopo aver ricevuto la benedizione in matrimonio dai Veri Genitori, completando la conversione del lignaggio e conducendo una vita senza ombre, come se foste sotto il sole di mezzogiorno, potete entrare automaticamente nel regno dei cieli. Ossia, se realizzate sulla terra una vera famiglia, e conducete una vita celeste, una volta che morirete la vostra vita sarà collegata al regno di Dio in Cielo, e godrete la vita eterna.</w:t>
      </w:r>
    </w:p>
    <w:p>
      <w:pPr>
        <w:pStyle w:val="Normal"/>
        <w:autoSpaceDE w:val="false"/>
        <w:ind w:firstLine="708"/>
        <w:jc w:val="both"/>
        <w:rPr/>
      </w:pPr>
      <w:r>
        <w:rPr/>
        <w:t>Perciò, nell’ambito della famiglia dovete servire Dio come Padre nella posizione più alta. Tutti voi dovete diventare Suoi figli, instaurando con Lui un rapporto di genitore-figlio e realizzando la vostra perfezione vivendo insieme, strettamente uniti da legami di sangue. In breve, dovete costruire un rapporto di vero amore con Dio e vivere in quella dimensione.</w:t>
      </w:r>
    </w:p>
    <w:p>
      <w:pPr>
        <w:pStyle w:val="Normal"/>
        <w:autoSpaceDE w:val="false"/>
        <w:ind w:firstLine="708"/>
        <w:jc w:val="both"/>
        <w:rPr/>
      </w:pPr>
      <w:r>
        <w:rPr/>
        <w:t>Chi sarebbe il nonno più grande dell’universo? I progenitori dell’umanità, Adamo ed Eva, chiamano Dio “Padre”. I loro figli dovrebbero forse chiamarLo “Nonno”? Anche essi Lo devono chiamare “Padre”. Perché? Dal punto di vista di Dio, il centro verticale, tutti i partner oggetto d’amore sono eguali. I Suoi partner oggetto, che sono prodotti attraverso l’espansione e la moltiplicazione del Suo amore, assumono un valore eguale indipendentemente da chi sono, trascendendo il tempo e lo spazio. In parole semplici, ogni persona nell’amore perfetto ha lo stesso valore.</w:t>
      </w:r>
    </w:p>
    <w:p>
      <w:pPr>
        <w:pStyle w:val="Normal"/>
        <w:autoSpaceDE w:val="false"/>
        <w:ind w:firstLine="708"/>
        <w:jc w:val="both"/>
        <w:rPr/>
      </w:pPr>
      <w:r>
        <w:rPr/>
        <w:t>Il Regno dei Cieli deve essere realizzato prima di tutto sulla terra. Questo vuol dire che deve essere stabilito nel mondo corporeo come requisito essenziale per stabilire il Regno dei Cieli nel mondo incorporeo. Perciò, il Cielo non è un mondo che si trova nello spazio esterno o dall’altro lato della galassia, né è un sottoprodotto dell’immaginazione che esiste solo nel cervello umano. Si riferisce al Regno dei Cieli sostanziale sulla terra che può essere creato solo quando avete vissuto una vita che esprime il vero amore. Quando lasciate il mondo fisico su questa base, entrate automaticamente nel Regno dei Cieli incorporeo. Questo vuol dire che solo quando avete vissuto una vita celeste sulla terra potete condurre una vita simile anche in Cielo.</w:t>
      </w:r>
    </w:p>
    <w:p>
      <w:pPr>
        <w:pStyle w:val="Normal"/>
        <w:widowControl w:val="false"/>
        <w:autoSpaceDE w:val="false"/>
        <w:ind w:firstLine="709"/>
        <w:jc w:val="both"/>
        <w:rPr/>
      </w:pPr>
      <w:r>
        <w:rPr/>
        <w:t>Solo il frutto che è giunto a completa maturazione sull’albero è classificato come un prodotto della migliore qualità. Per questo la vostra vita non deve essere indirizzata verso l’inferno, come un frutto che sull’albero è divorato dagli insetti. Dovete sempre ricordare che siete voi stessi a determinare se andrete in Cielo o all’inferno in base alla vostra vita sulla terra.</w:t>
      </w:r>
    </w:p>
    <w:p>
      <w:pPr>
        <w:pStyle w:val="Normal"/>
        <w:widowControl w:val="false"/>
        <w:autoSpaceDE w:val="false"/>
        <w:ind w:firstLine="709"/>
        <w:jc w:val="both"/>
        <w:rPr/>
      </w:pPr>
      <w:r>
        <w:rPr/>
      </w:r>
    </w:p>
    <w:p>
      <w:pPr>
        <w:pStyle w:val="Heading1"/>
        <w:widowControl w:val="false"/>
        <w:jc w:val="left"/>
        <w:rPr>
          <w:b/>
          <w:b/>
        </w:rPr>
      </w:pPr>
      <w:r>
        <w:rPr>
          <w:b/>
        </w:rPr>
        <w:t>Il valore della famiglia</w:t>
      </w:r>
    </w:p>
    <w:p>
      <w:pPr>
        <w:pStyle w:val="Normal"/>
        <w:widowControl w:val="false"/>
        <w:autoSpaceDE w:val="false"/>
        <w:ind w:firstLine="709"/>
        <w:jc w:val="both"/>
        <w:rPr/>
      </w:pPr>
      <w:r>
        <w:rPr>
          <w:lang w:bidi="th-TH"/>
        </w:rPr>
        <w:t>Signore e Signori, l</w:t>
      </w:r>
      <w:r>
        <w:rPr/>
        <w:t xml:space="preserve">a ragione per cui sentiamo nostalgia della nostra famiglia quando ne siamo lontani è perché in famiglia ci amiamo. E’ nella famiglia che è profondamente radicato l’amore della madre e del padre, l’amore dei fratelli e delle sorelle maggiori e minori, l’amore del coniuge, dei figli e degli amici. È un luogo di affetto reciproco, nel quale tutti i rapporti e le affinità sono uniti sulla base dell’amore reciproco. Ciò fa sì che ognuno di voi abbia a cuore ogni singolo membro della propria famiglia. </w:t>
      </w:r>
    </w:p>
    <w:p>
      <w:pPr>
        <w:pStyle w:val="Normal"/>
        <w:autoSpaceDE w:val="false"/>
        <w:ind w:firstLine="708"/>
        <w:jc w:val="both"/>
        <w:rPr>
          <w:b/>
          <w:b/>
        </w:rPr>
      </w:pPr>
      <w:r>
        <w:rPr/>
        <w:t xml:space="preserve">Il desiderio profondo di chiunque si sia allontanato dalla propria famiglia è quello di ritornare un giorno alla sua casa natia a testa alta, come un essere liberato, di riabbracciare le sue montagne, i suoi fiumi ed alberi, di amare i suoi parenti ed i suoi amici, cantando in estasi dei canti di gioia. Purtroppo, a causa della caduta, la sorte dell’umanità è stata diversa: banditi dal loro paese natale, e destinati a vagare per sempre isolati e sconfitti, gli esseri umani non sono in grado di ritornare alla loro famiglia, non importa quanto ne sentano la mancanza, perché hanno perso la radice del cuore della loro patria originale. </w:t>
      </w:r>
    </w:p>
    <w:p>
      <w:pPr>
        <w:pStyle w:val="TextBody"/>
        <w:jc w:val="both"/>
        <w:rPr>
          <w:b w:val="false"/>
          <w:b w:val="false"/>
          <w:sz w:val="24"/>
          <w:szCs w:val="24"/>
          <w:highlight w:val="lightGray"/>
        </w:rPr>
      </w:pPr>
      <w:r>
        <w:rPr>
          <w:b w:val="false"/>
          <w:sz w:val="24"/>
          <w:szCs w:val="24"/>
        </w:rPr>
        <w:t>Tuttavia, con l’inaugurazione dell’era di un nuovo Cielo e di una nuova terra, gli esseri umani sono stati strappati alla palude nella quale stavano sprofondando, e si è aperta per loro la strada del ritorno al paese natale, un paese che non hanno potuto dimenticare nemmeno per un momento, e per incontrare la loro vera famiglia. Potrebbe mai esserci per l’umanità un giorno di benedizione più grande? E’ ora giunto il tempo del potere e della fortuna celesti grazie ai quali possiamo restaurare la famiglia originale che fu persa a causa della caduta di Adamo ed Eva.</w:t>
      </w:r>
    </w:p>
    <w:p>
      <w:pPr>
        <w:pStyle w:val="TextBody"/>
        <w:jc w:val="both"/>
        <w:rPr>
          <w:b w:val="false"/>
          <w:b w:val="false"/>
          <w:sz w:val="24"/>
          <w:szCs w:val="24"/>
          <w:highlight w:val="lightGray"/>
        </w:rPr>
      </w:pPr>
      <w:r>
        <w:rPr>
          <w:b w:val="false"/>
          <w:sz w:val="24"/>
          <w:szCs w:val="24"/>
          <w:highlight w:val="lightGray"/>
        </w:rPr>
      </w:r>
    </w:p>
    <w:p>
      <w:pPr>
        <w:pStyle w:val="TextBody"/>
        <w:jc w:val="left"/>
        <w:rPr>
          <w:bCs w:val="false"/>
          <w:i/>
          <w:i/>
          <w:sz w:val="24"/>
          <w:szCs w:val="24"/>
        </w:rPr>
      </w:pPr>
      <w:r>
        <w:rPr>
          <w:bCs w:val="false"/>
          <w:i/>
          <w:sz w:val="24"/>
          <w:szCs w:val="24"/>
        </w:rPr>
        <w:t xml:space="preserve">Una famiglia di tre generazioni </w:t>
      </w:r>
    </w:p>
    <w:p>
      <w:pPr>
        <w:pStyle w:val="TextBody"/>
        <w:jc w:val="left"/>
        <w:rPr>
          <w:bCs w:val="false"/>
          <w:i/>
          <w:i/>
          <w:sz w:val="24"/>
          <w:szCs w:val="24"/>
        </w:rPr>
      </w:pPr>
      <w:r>
        <w:rPr>
          <w:bCs w:val="false"/>
          <w:i/>
          <w:sz w:val="24"/>
          <w:szCs w:val="24"/>
        </w:rPr>
        <w:t>che vivono in armonia</w:t>
      </w:r>
    </w:p>
    <w:p>
      <w:pPr>
        <w:pStyle w:val="Normal"/>
        <w:autoSpaceDE w:val="false"/>
        <w:ind w:firstLine="708"/>
        <w:jc w:val="both"/>
        <w:rPr/>
      </w:pPr>
      <w:r>
        <w:rPr/>
        <w:t>Quando ricercate la famiglia originale perduta, dovete partire dalla posizione del perfetto Adamo, dalla posizione del perfetto Gesù e dalla posizione che rappresenta il perfetto Signore del Secondo Avvento. Dio dimorerà in quella famiglia. Essa sarà composta da tre generazioni – nonni, genitori e figli – che vivono in armonia. In tale famiglia i genitori ed i figli vivono servendo e rispettando i nonni che rappresentano la radice storica degli antenati.</w:t>
      </w:r>
    </w:p>
    <w:p>
      <w:pPr>
        <w:pStyle w:val="Normal"/>
        <w:autoSpaceDE w:val="false"/>
        <w:ind w:firstLine="708"/>
        <w:jc w:val="both"/>
        <w:rPr/>
      </w:pPr>
      <w:r>
        <w:rPr/>
        <w:t>La famiglia stabilisce il modello per vivere insieme in armonia. La famiglia nella quale i genitori e i figli si amano e si rispettano gli uni gli altri, marito e moglie basano il loro rapporto sul rispetto e sull’amore reciproci, e i fratelli e le sorelle hanno fiducia e si appoggiano gli uni agli altri, e tutti vivono insieme uniti, è il modello della famiglia ideale. Ciò significa che avete bisogno di creare una vera famiglia, nella quale il tronco del vero amore emerge dalla radice del vero amore e porta il frutto del vero amore.</w:t>
      </w:r>
    </w:p>
    <w:p>
      <w:pPr>
        <w:pStyle w:val="Normal"/>
        <w:autoSpaceDE w:val="false"/>
        <w:ind w:firstLine="708"/>
        <w:jc w:val="both"/>
        <w:rPr/>
      </w:pPr>
      <w:r>
        <w:rPr/>
        <w:t xml:space="preserve">In una famiglia del genere la radice della storia è viva, e la radice del Regno dei Cieli si estende in essa. È in questa famiglia che si radica il Regno dei Cieli sulla terra. È in essa che è fermamente piantata la radice eterna della regalità. Le radici del passato, del presente e del futuro sono </w:t>
      </w:r>
      <w:r>
        <w:rPr>
          <w:lang w:bidi="th-TH"/>
        </w:rPr>
        <w:t>rappresentate rispettivamente dai nonni, dai genitori e dai nipoti. La radice del passato rappresenta il mondo spirituale, la radice del presente è il palazzo che rappresenta il mondo di oggi, e la radice del futuro costituisce i nipoti e le nipoti quali principi e principesse. In questa famiglia viene eretto il palazzo della pace che rappresenta i due mondi, il mondo spirituale e il mondo fisico.</w:t>
      </w:r>
    </w:p>
    <w:p>
      <w:pPr>
        <w:pStyle w:val="Normal"/>
        <w:autoSpaceDE w:val="false"/>
        <w:ind w:firstLine="708"/>
        <w:jc w:val="both"/>
        <w:rPr/>
      </w:pPr>
      <w:r>
        <w:rPr>
          <w:lang w:bidi="th-TH"/>
        </w:rPr>
        <w:t xml:space="preserve">Per questo motivo le tre generazioni dei nonni, dei genitori e dei nipoti dovrebbero vivere insieme come un’unica famiglia, servendo il Dio eterno. Dovete sapere che il ricercare ed il creare questa famiglia della Cheon Il Guk, il regno di Dio, è la responsabilità dei messia tribali, la missione degli ambasciatori di pace e il desiderio di Dio. </w:t>
      </w:r>
    </w:p>
    <w:p>
      <w:pPr>
        <w:pStyle w:val="Normal"/>
        <w:autoSpaceDE w:val="false"/>
        <w:ind w:firstLine="708"/>
        <w:jc w:val="both"/>
        <w:rPr/>
      </w:pPr>
      <w:r>
        <w:rPr/>
        <w:t xml:space="preserve">Il movimento per </w:t>
      </w:r>
      <w:r>
        <w:rPr>
          <w:lang w:bidi="th-TH"/>
        </w:rPr>
        <w:t>realizzare</w:t>
      </w:r>
      <w:r>
        <w:rPr/>
        <w:t xml:space="preserve"> una società di esistenza, prosperità e beneficio reciproci, facendo dell’umanità una grande famiglia, abbattendo le barriere nei nostri cuori ed eliminando addirittura i confini tra le nazioni, comincia così da una famiglia. Perciò, dobbiamo tenere a mente che formare e realizzare delle vere famiglie è la nostra chiamata provvidenziale, che fa avanzare lo stabilirsi di un regno di pace cosmico sulla terra.</w:t>
      </w:r>
    </w:p>
    <w:p>
      <w:pPr>
        <w:pStyle w:val="Normal"/>
        <w:widowControl w:val="false"/>
        <w:autoSpaceDE w:val="false"/>
        <w:ind w:firstLine="709"/>
        <w:jc w:val="both"/>
        <w:rPr/>
      </w:pPr>
      <w:r>
        <w:rPr/>
        <w:t>Dovete formare delle famiglie di cui Dio può sentire la mancanza, e dalle quali desidererà ardentemente tornare dopo che è stato lontano. Dovete educare delle famiglie presso le quali Dio può recarsi liberamente, come un Genitore che visita i Suoi figli. Questo è vivere al servizio di Dio. In una famiglia del genere, Dio diventa il Soggetto della nostra coscienza, ed agisce verticalmente. Seguendo quel soggetto verticale, la vostra mente è nella posizione del soggetto verticale di voi stessi, e porta la vostra mente e il vostro corpo ad unirsi. Lì è dove l’amore di genitore, l’amore coniugale, l’amore dei figli e l’amore dei fratelli – le quattro dimensioni dell’amore o i quattro regni del cuore – raggiungono la perfezione. Solo in una famiglia così, superiore e inferiore, davanti e dietro, sinistra e destra possono essere collegati come una cosa sola, ed il movimento circolare continua.</w:t>
      </w:r>
    </w:p>
    <w:p>
      <w:pPr>
        <w:pStyle w:val="Normal"/>
        <w:autoSpaceDE w:val="false"/>
        <w:ind w:firstLine="708"/>
        <w:jc w:val="both"/>
        <w:rPr/>
      </w:pPr>
      <w:r>
        <w:rPr/>
        <w:t>Se il mondo fosse pieno di queste vere famiglie, sarebbe un modo governato dalla via del Cielo e dalle leggi celesti, senza bisogno di avvocati, di pubblici ministeri o di giudici. Riflettete su questo per un momento. Chi sarebbe pienamente a conoscenza delle vostre azioni buone e cattive? Lo sarebbero i vostri nonni, i vostri genitori, il vostro sposo e i vostri figli.</w:t>
      </w:r>
    </w:p>
    <w:p>
      <w:pPr>
        <w:pStyle w:val="Normal"/>
        <w:autoSpaceDE w:val="false"/>
        <w:ind w:firstLine="708"/>
        <w:jc w:val="both"/>
        <w:rPr/>
      </w:pPr>
      <w:r>
        <w:rPr/>
        <w:t>C’è qualcosa che può non essere risolto all’interno della famiglia? Quando genitori e figli, marito e moglie,  fratelli maggiori e fratelli minori, danno l’esempio del vivere l’uno per l’altro, come potrebbero fare qualcosa di imperdonabile? Che occasioni avrebbero di commettere dei crimini? Un mondo governato dalla via del Cielo e dalle leggi celesti è un mondo naturale, un mondo libero, di verità e di pura ragione, ed un mondo che possiamo definire del “mezzogiorno”, perché in esso non viene proiettata nessuna ombra.</w:t>
      </w:r>
    </w:p>
    <w:p>
      <w:pPr>
        <w:pStyle w:val="Normal"/>
        <w:autoSpaceDE w:val="false"/>
        <w:ind w:firstLine="708"/>
        <w:jc w:val="both"/>
        <w:rPr/>
      </w:pPr>
      <w:r>
        <w:rPr/>
        <w:t xml:space="preserve">Illustri rappresentanti della Federazione dei Popoli Mongoli, dobbiamo tutti essere grati e rendere gloria a Dio ed ai Veri Genitori per averci illuminato sull’incredibile era provvidenziale in cui stiamo vivendo. Dobbiamo rendere lode e grazie per l’eternità ai Veri Genitori per aver aperto l’Era dopo la Venuta del Cielo, che non ha precedenti nella storia e che non si ripeterà mai più in futuro, e per aver portato l’era in cui viene realizzato il regno della vera liberazione e della completa libertà. </w:t>
      </w:r>
    </w:p>
    <w:p>
      <w:pPr>
        <w:pStyle w:val="Normal"/>
        <w:autoSpaceDE w:val="false"/>
        <w:ind w:firstLine="708"/>
        <w:jc w:val="both"/>
        <w:rPr/>
      </w:pPr>
      <w:r>
        <w:rPr/>
        <w:t>Proprio come il sole sorge con una luce splendente nel cielo d’oriente, ora la fortuna celeste sta splendendo su tutti. La cortina dell’oscurità che ci ha avvolto per decine di migliaia di anni alla fine si sta sollevando, mentre la volontà del Cielo mette radice nel vostro cuore. Questa è una via del destino che non potete evitare. Perciò, alzatevi in piedi con coraggio e gridate: “Chiunque vuol morire vivrà, e chiunque vuol vivere morirà!”.</w:t>
      </w:r>
    </w:p>
    <w:p>
      <w:pPr>
        <w:pStyle w:val="Normal"/>
        <w:autoSpaceDE w:val="false"/>
        <w:ind w:firstLine="708"/>
        <w:jc w:val="both"/>
        <w:rPr/>
      </w:pPr>
      <w:r>
        <w:rPr/>
        <w:t xml:space="preserve">Signore e signori, la missione della Federazione dei Popoli Mongoli ora è chiara. Servendo la Universal Peace Federation come Abele verticale, e la sfera religiosa e la sfera nazionale del mondo come Abele orizzontale, essa  è nella posizione di Caino e lavora come figura centrale per la realizzazione del regno mondiale della pace ideale. </w:t>
      </w:r>
    </w:p>
    <w:p>
      <w:pPr>
        <w:pStyle w:val="Normal"/>
        <w:autoSpaceDE w:val="false"/>
        <w:ind w:firstLine="708"/>
        <w:jc w:val="both"/>
        <w:rPr/>
      </w:pPr>
      <w:r>
        <w:rPr/>
        <w:t xml:space="preserve">Spero che anche voi parteciperete attivamente al Progetto del Tunnel dello Stretto di Bering, che è attualmente promosso come progetto di costruzione della Universal Peace Federation. Attraverso la realizzazione di questo progetto, l’umanità diventerà una sola, grande famiglia, e si realizzerà un mondo libero dalle guerre, un modo di pace ideale, che riceve le benedizioni della pace perenne. </w:t>
      </w:r>
    </w:p>
    <w:p>
      <w:pPr>
        <w:pStyle w:val="Normal"/>
        <w:autoSpaceDE w:val="false"/>
        <w:ind w:firstLine="708"/>
        <w:jc w:val="both"/>
        <w:rPr/>
      </w:pPr>
      <w:r>
        <w:rPr/>
        <w:t>Vi prego di diventare veri principi e principesse che possono servire Dio e vivere insieme a Lui, l’eterno re della pace, come Vero Genitore dell’umanità. Restauriamo la “Federazione dei Popoli Mongoli” nella “Federazione del Lignaggio Mongolo Condiviso” ricevendo la benedizione in matrimonio dai Veri Genitori e portando a compimento la trasformazione del nostro lignaggio. Per favore prendete a cuore questo compito che Dio vi ha assegnato e diventate i veri proprietari stabilendo il Regno di Pace e di Unità in Cielo e sulla terra.</w:t>
      </w:r>
    </w:p>
    <w:p>
      <w:pPr>
        <w:pStyle w:val="Normal"/>
        <w:autoSpaceDE w:val="false"/>
        <w:ind w:firstLine="708"/>
        <w:jc w:val="both"/>
        <w:rPr/>
      </w:pPr>
      <w:r>
        <w:rPr/>
        <w:t>Possa la grazia di Dio essere su di voi, sulle vostre famiglie e sulle vostre nazioni.</w:t>
      </w:r>
    </w:p>
    <w:p>
      <w:pPr>
        <w:pStyle w:val="Normal"/>
        <w:autoSpaceDE w:val="false"/>
        <w:ind w:firstLine="708"/>
        <w:jc w:val="both"/>
        <w:rPr/>
      </w:pPr>
      <w:r>
        <w:rPr/>
        <w:t>Grazie.</w:t>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09" w:top="1134" w:footer="709" w:bottom="1134"/>
          <w:cols w:num="2" w:space="566" w:equalWidth="true" w:sep="true"/>
          <w:formProt w:val="false"/>
          <w:textDirection w:val="lrTb"/>
          <w:docGrid w:type="default" w:linePitch="360" w:charSpace="0"/>
        </w:sectPr>
      </w:pPr>
    </w:p>
    <w:p>
      <w:pPr>
        <w:sectPr>
          <w:type w:val="continuous"/>
          <w:pgSz w:w="12240" w:h="15840"/>
          <w:pgMar w:left="1134" w:right="1134" w:gutter="0" w:header="709" w:top="1134" w:footer="709" w:bottom="1134"/>
          <w:formProt w:val="false"/>
          <w:textDirection w:val="lrTb"/>
          <w:docGrid w:type="default" w:linePitch="360" w:charSpace="0"/>
        </w:sectPr>
        <w:pStyle w:val="Heading3"/>
        <w:numPr>
          <w:ilvl w:val="0"/>
          <w:numId w:val="0"/>
        </w:numPr>
        <w:spacing w:before="0" w:after="0"/>
        <w:jc w:val="center"/>
        <w:rPr>
          <w:sz w:val="36"/>
          <w:szCs w:val="36"/>
          <w:lang w:bidi="th-TH"/>
        </w:rPr>
      </w:pPr>
      <w:r>
        <w:rPr>
          <w:sz w:val="36"/>
          <w:szCs w:val="36"/>
          <w:lang w:bidi="th-TH"/>
        </w:rPr>
      </w:r>
      <w:r>
        <w:br w:type="page"/>
      </w:r>
    </w:p>
    <w:p>
      <w:pPr>
        <w:pStyle w:val="Heading3"/>
        <w:spacing w:before="0" w:after="0"/>
        <w:jc w:val="center"/>
        <w:rPr>
          <w:sz w:val="36"/>
          <w:szCs w:val="36"/>
          <w:lang w:bidi="th-TH"/>
        </w:rPr>
      </w:pPr>
      <w:bookmarkStart w:id="4" w:name="__RefHeading___Toc140117011"/>
      <w:bookmarkEnd w:id="4"/>
      <w:r>
        <w:rPr>
          <w:sz w:val="36"/>
          <w:szCs w:val="36"/>
          <w:lang w:bidi="th-TH"/>
        </w:rPr>
        <w:t>Glossario</w:t>
      </w:r>
    </w:p>
    <w:p>
      <w:pPr>
        <w:pStyle w:val="Normal"/>
        <w:jc w:val="center"/>
        <w:rPr/>
      </w:pPr>
      <w:r>
        <w:rPr/>
        <w:t>Alcuni dei termini utilizzati dal Rev. Moon sono nuovi, oppure assumono un valore diverso da</w:t>
      </w:r>
    </w:p>
    <w:p>
      <w:pPr>
        <w:pStyle w:val="Normal"/>
        <w:jc w:val="center"/>
        <w:rPr/>
      </w:pPr>
      <w:r>
        <w:rPr/>
        <w:t xml:space="preserve"> </w:t>
      </w:r>
      <w:r>
        <w:rPr/>
        <w:t xml:space="preserve">quello che hanno nel linguaggio corrente. Per questo abbiamo redatto un glossario che fornisce </w:t>
      </w:r>
    </w:p>
    <w:p>
      <w:pPr>
        <w:pStyle w:val="Normal"/>
        <w:jc w:val="center"/>
        <w:rPr/>
      </w:pPr>
      <w:r>
        <w:rPr/>
        <w:t>una sintetica spiegazione dei termini più ricorrenti.</w:t>
      </w:r>
    </w:p>
    <w:p>
      <w:pPr>
        <w:pStyle w:val="Normal"/>
        <w:jc w:val="center"/>
        <w:rPr/>
      </w:pPr>
      <w:r>
        <w:rPr/>
      </w:r>
    </w:p>
    <w:p>
      <w:pPr>
        <w:pStyle w:val="Normal"/>
        <w:jc w:val="center"/>
        <w:rPr/>
      </w:pPr>
      <w:r>
        <w:rPr/>
      </w:r>
    </w:p>
    <w:p>
      <w:pPr>
        <w:sectPr>
          <w:headerReference w:type="even" r:id="rId19"/>
          <w:headerReference w:type="default" r:id="rId20"/>
          <w:footerReference w:type="even" r:id="rId21"/>
          <w:footerReference w:type="default" r:id="rId22"/>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jc w:val="both"/>
        <w:rPr>
          <w:b/>
          <w:b/>
          <w:i/>
          <w:i/>
        </w:rPr>
      </w:pPr>
      <w:r>
        <w:rPr>
          <w:b/>
          <w:i/>
        </w:rPr>
        <w:t>Albero d’ulivo</w:t>
      </w:r>
    </w:p>
    <w:p>
      <w:pPr>
        <w:pStyle w:val="Normal"/>
        <w:jc w:val="both"/>
        <w:rPr/>
      </w:pPr>
      <w:r>
        <w:rPr/>
        <w:t xml:space="preserve">Metafora biblica per “essere umano”. L’ulivo selvatico rappresenta una persona che non è tornata alla linea di sangue di Dio. ‘Vero albero d’ulivo’ è la persona restaurata alla </w:t>
      </w:r>
      <w:r>
        <w:rPr>
          <w:i/>
        </w:rPr>
        <w:t>linea di sangue</w:t>
      </w:r>
      <w:r>
        <w:rPr/>
        <w:t xml:space="preserve"> di Dio.</w:t>
      </w:r>
    </w:p>
    <w:p>
      <w:pPr>
        <w:pStyle w:val="Normal"/>
        <w:jc w:val="both"/>
        <w:rPr/>
      </w:pPr>
      <w:r>
        <w:rPr/>
      </w:r>
    </w:p>
    <w:p>
      <w:pPr>
        <w:pStyle w:val="Normal"/>
        <w:jc w:val="both"/>
        <w:rPr>
          <w:b/>
          <w:b/>
          <w:i/>
          <w:i/>
        </w:rPr>
      </w:pPr>
      <w:r>
        <w:rPr>
          <w:b/>
          <w:i/>
        </w:rPr>
        <w:t>Ambasciatori di Pace</w:t>
      </w:r>
    </w:p>
    <w:p>
      <w:pPr>
        <w:pStyle w:val="Normal"/>
        <w:jc w:val="both"/>
        <w:rPr/>
      </w:pPr>
      <w:r>
        <w:rPr/>
        <w:t>Persone in posizione di leadership (sia a livello locale che nazionale o internazionale) che dedicano la loro vita alla causa della pace. A fine 2005 il loro numero era di 70.000 in tutto il mondo.</w:t>
      </w:r>
    </w:p>
    <w:p>
      <w:pPr>
        <w:pStyle w:val="Normal"/>
        <w:jc w:val="both"/>
        <w:rPr/>
      </w:pPr>
      <w:r>
        <w:rPr/>
      </w:r>
    </w:p>
    <w:p>
      <w:pPr>
        <w:pStyle w:val="Normal"/>
        <w:jc w:val="both"/>
        <w:rPr>
          <w:b/>
          <w:b/>
          <w:i/>
          <w:i/>
        </w:rPr>
      </w:pPr>
      <w:r>
        <w:rPr>
          <w:b/>
          <w:i/>
        </w:rPr>
        <w:t>Base delle quattro posizioni</w:t>
      </w:r>
    </w:p>
    <w:p>
      <w:pPr>
        <w:pStyle w:val="Normal"/>
        <w:jc w:val="both"/>
        <w:rPr/>
      </w:pPr>
      <w:r>
        <w:rPr/>
        <w:t xml:space="preserve">La base delle quattro posizioni è la famiglia con Dio come centro. Le quattro posizioni sono: Dio, marito, moglie e figli. </w:t>
      </w:r>
    </w:p>
    <w:p>
      <w:pPr>
        <w:pStyle w:val="Normal"/>
        <w:jc w:val="both"/>
        <w:rPr/>
      </w:pPr>
      <w:r>
        <w:rPr/>
      </w:r>
    </w:p>
    <w:p>
      <w:pPr>
        <w:pStyle w:val="Normal"/>
        <w:jc w:val="both"/>
        <w:rPr>
          <w:b/>
          <w:b/>
          <w:i/>
          <w:i/>
        </w:rPr>
      </w:pPr>
      <w:r>
        <w:rPr>
          <w:b/>
          <w:i/>
        </w:rPr>
        <w:t>Benedizione, Santa Benedizione</w:t>
      </w:r>
    </w:p>
    <w:p>
      <w:pPr>
        <w:pStyle w:val="Normal"/>
        <w:rPr/>
      </w:pPr>
      <w:r>
        <w:rPr/>
        <w:t xml:space="preserve">Indica la Benedizione in matrimonio, la cerimonia attraverso la quale un uomo ed una donna vengono innestati nella linea di sangue dei Veri Genitori. </w:t>
      </w:r>
    </w:p>
    <w:p>
      <w:pPr>
        <w:pStyle w:val="Normal"/>
        <w:rPr/>
      </w:pPr>
      <w:r>
        <w:rPr/>
      </w:r>
    </w:p>
    <w:p>
      <w:pPr>
        <w:pStyle w:val="Normal"/>
        <w:rPr>
          <w:b/>
          <w:b/>
          <w:i/>
          <w:i/>
        </w:rPr>
      </w:pPr>
      <w:r>
        <w:rPr>
          <w:b/>
          <w:i/>
        </w:rPr>
        <w:t>Bering (Progetto del Tunnel / Ponte)</w:t>
      </w:r>
    </w:p>
    <w:p>
      <w:pPr>
        <w:pStyle w:val="Normal"/>
        <w:rPr/>
      </w:pPr>
      <w:r>
        <w:rPr/>
        <w:t>Progetto proposto dal Rev. Moon per unire Russia ed America attraverso lo stretto omonimo; il suo scopo è catalizzare i principali paesi del mondo attorno ad un progetto comune, costruttivo e di grande significato per l’unità a livello mondiale.</w:t>
      </w:r>
    </w:p>
    <w:p>
      <w:pPr>
        <w:pStyle w:val="Normal"/>
        <w:jc w:val="both"/>
        <w:rPr/>
      </w:pPr>
      <w:r>
        <w:rPr/>
      </w:r>
    </w:p>
    <w:p>
      <w:pPr>
        <w:pStyle w:val="Normal"/>
        <w:rPr>
          <w:b/>
          <w:b/>
          <w:i/>
          <w:i/>
        </w:rPr>
      </w:pPr>
      <w:r>
        <w:rPr>
          <w:b/>
          <w:i/>
        </w:rPr>
        <w:t>Caduta</w:t>
      </w:r>
    </w:p>
    <w:p>
      <w:pPr>
        <w:pStyle w:val="Normal"/>
        <w:rPr/>
      </w:pPr>
      <w:r>
        <w:rPr/>
        <w:t xml:space="preserve">La caduta o peccato originale è l’atto a seguito del quale Adamo ed Eva si allontanarono da Dio. La caduta fu un atto d’amore sbagliato, che causò l'allontanamento dal piano originale di Dio per la creazione, la realizzazione di un mondo di male e la perdita per l’uomo della </w:t>
      </w:r>
      <w:r>
        <w:rPr>
          <w:i/>
        </w:rPr>
        <w:t>linea di sangue</w:t>
      </w:r>
      <w:r>
        <w:rPr/>
        <w:t xml:space="preserve"> di Dio.</w:t>
      </w:r>
    </w:p>
    <w:p>
      <w:pPr>
        <w:pStyle w:val="Normal"/>
        <w:rPr/>
      </w:pPr>
      <w:r>
        <w:rPr/>
      </w:r>
    </w:p>
    <w:p>
      <w:pPr>
        <w:pStyle w:val="Normal"/>
        <w:rPr>
          <w:b/>
          <w:b/>
          <w:i/>
          <w:i/>
        </w:rPr>
      </w:pPr>
      <w:r>
        <w:rPr>
          <w:b/>
          <w:i/>
        </w:rPr>
        <w:t xml:space="preserve">Cerimonia di incoronazione </w:t>
      </w:r>
    </w:p>
    <w:p>
      <w:pPr>
        <w:pStyle w:val="Normal"/>
        <w:rPr>
          <w:b/>
          <w:b/>
          <w:i/>
          <w:i/>
        </w:rPr>
      </w:pPr>
      <w:r>
        <w:rPr>
          <w:b/>
          <w:i/>
        </w:rPr>
        <w:t>della regalità di Dio</w:t>
      </w:r>
    </w:p>
    <w:p>
      <w:pPr>
        <w:pStyle w:val="Normal"/>
        <w:rPr/>
      </w:pPr>
      <w:r>
        <w:rPr/>
        <w:t>Cerimonia celebrata dal Rev. Moon con la quale la sovranità sul mondo, che finora è stata detenuta da Satana, è stata restituita a Dio.</w:t>
      </w:r>
    </w:p>
    <w:p>
      <w:pPr>
        <w:pStyle w:val="Normal"/>
        <w:rPr/>
      </w:pPr>
      <w:r>
        <w:rPr/>
      </w:r>
    </w:p>
    <w:p>
      <w:pPr>
        <w:pStyle w:val="Normal"/>
        <w:rPr>
          <w:b/>
          <w:b/>
          <w:i/>
          <w:i/>
        </w:rPr>
      </w:pPr>
      <w:r>
        <w:rPr>
          <w:b/>
          <w:i/>
        </w:rPr>
        <w:t>Cheon Il Guk</w:t>
      </w:r>
    </w:p>
    <w:p>
      <w:pPr>
        <w:pStyle w:val="Normal"/>
        <w:rPr/>
      </w:pPr>
      <w:r>
        <w:rPr/>
        <w:t xml:space="preserve">Espressione coreana che indica l’idea originale della sovranità universale di Dio, tradotto anche con </w:t>
      </w:r>
      <w:r>
        <w:rPr>
          <w:i/>
        </w:rPr>
        <w:t>regno del mondo ideale di pace</w:t>
      </w:r>
      <w:r>
        <w:rPr/>
        <w:t>.</w:t>
      </w:r>
    </w:p>
    <w:p>
      <w:pPr>
        <w:pStyle w:val="Normal"/>
        <w:rPr/>
      </w:pPr>
      <w:r>
        <w:rPr/>
      </w:r>
    </w:p>
    <w:p>
      <w:pPr>
        <w:pStyle w:val="Normal"/>
        <w:rPr>
          <w:b/>
          <w:b/>
          <w:i/>
          <w:i/>
        </w:rPr>
      </w:pPr>
      <w:r>
        <w:rPr>
          <w:b/>
          <w:i/>
        </w:rPr>
        <w:t>Corpo del Regno della Pace</w:t>
      </w:r>
    </w:p>
    <w:p>
      <w:pPr>
        <w:pStyle w:val="Normal"/>
        <w:rPr/>
      </w:pPr>
      <w:r>
        <w:rPr/>
        <w:t>Organizzazione di volontari che lavorano a livello internazionale per promuovere la pace tra i popoli.</w:t>
      </w:r>
    </w:p>
    <w:p>
      <w:pPr>
        <w:pStyle w:val="Normal"/>
        <w:rPr/>
      </w:pPr>
      <w:r>
        <w:rPr/>
      </w:r>
    </w:p>
    <w:p>
      <w:pPr>
        <w:pStyle w:val="Normal"/>
        <w:rPr/>
      </w:pPr>
      <w:r>
        <w:rPr>
          <w:b/>
          <w:i/>
        </w:rPr>
        <w:t>Era dopo la Venuta del Cielo</w:t>
      </w:r>
    </w:p>
    <w:p>
      <w:pPr>
        <w:pStyle w:val="Normal"/>
        <w:rPr/>
      </w:pPr>
      <w:r>
        <w:rPr/>
        <w:t>Periodo di tempo nel quale la sovranità del male è ormai cessata ed è iniziata la sovranità del bene.</w:t>
      </w:r>
    </w:p>
    <w:p>
      <w:pPr>
        <w:pStyle w:val="Normal"/>
        <w:rPr/>
      </w:pPr>
      <w:r>
        <w:rPr/>
      </w:r>
    </w:p>
    <w:p>
      <w:pPr>
        <w:pStyle w:val="Normal"/>
        <w:rPr>
          <w:b/>
          <w:b/>
          <w:i/>
          <w:i/>
        </w:rPr>
      </w:pPr>
      <w:r>
        <w:rPr>
          <w:b/>
          <w:i/>
        </w:rPr>
        <w:t>Famiglie benedette</w:t>
      </w:r>
    </w:p>
    <w:p>
      <w:pPr>
        <w:pStyle w:val="Normal"/>
        <w:rPr/>
      </w:pPr>
      <w:r>
        <w:rPr/>
        <w:t xml:space="preserve">Coppie e famiglie che hanno ricevuto la </w:t>
      </w:r>
      <w:r>
        <w:rPr>
          <w:i/>
        </w:rPr>
        <w:t>benedizione</w:t>
      </w:r>
      <w:r>
        <w:rPr/>
        <w:t xml:space="preserve"> in matrimonio da parte dei </w:t>
      </w:r>
      <w:r>
        <w:rPr>
          <w:i/>
        </w:rPr>
        <w:t>Veri Genitori</w:t>
      </w:r>
      <w:r>
        <w:rPr/>
        <w:t>.</w:t>
      </w:r>
    </w:p>
    <w:p>
      <w:pPr>
        <w:pStyle w:val="Normal"/>
        <w:rPr/>
      </w:pPr>
      <w:r>
        <w:rPr/>
      </w:r>
    </w:p>
    <w:p>
      <w:pPr>
        <w:pStyle w:val="Normal"/>
        <w:rPr>
          <w:b/>
          <w:b/>
          <w:i/>
          <w:i/>
        </w:rPr>
      </w:pPr>
      <w:r>
        <w:rPr>
          <w:b/>
          <w:i/>
        </w:rPr>
        <w:t>Federazione dei Popoli Mongoli</w:t>
      </w:r>
    </w:p>
    <w:p>
      <w:pPr>
        <w:pStyle w:val="Normal"/>
        <w:rPr/>
      </w:pPr>
      <w:r>
        <w:rPr/>
        <w:t>Associazione creata dal Rev. Moon tra i rappresentanti delle popolazioni di origine mongola (asiatica).</w:t>
      </w:r>
    </w:p>
    <w:p>
      <w:pPr>
        <w:pStyle w:val="Normal"/>
        <w:rPr/>
      </w:pPr>
      <w:r>
        <w:rPr/>
      </w:r>
    </w:p>
    <w:p>
      <w:pPr>
        <w:pStyle w:val="Normal"/>
        <w:rPr>
          <w:b/>
          <w:b/>
          <w:i/>
          <w:i/>
        </w:rPr>
      </w:pPr>
      <w:r>
        <w:rPr>
          <w:b/>
          <w:i/>
        </w:rPr>
        <w:t>Figura centrale</w:t>
      </w:r>
    </w:p>
    <w:p>
      <w:pPr>
        <w:pStyle w:val="Normal"/>
        <w:rPr/>
      </w:pPr>
      <w:r>
        <w:rPr/>
        <w:t>E’ la persona che Dio sceglie per realizzare una particolare missione in un determinato momento storico. Noè, Abramo, lo stesso Gesù, sono esempi di figure centrali.</w:t>
      </w:r>
    </w:p>
    <w:p>
      <w:pPr>
        <w:pStyle w:val="Normal"/>
        <w:rPr/>
      </w:pPr>
      <w:r>
        <w:rPr/>
      </w:r>
    </w:p>
    <w:p>
      <w:pPr>
        <w:pStyle w:val="Normal"/>
        <w:rPr>
          <w:b/>
          <w:b/>
          <w:i/>
          <w:i/>
        </w:rPr>
      </w:pPr>
      <w:r>
        <w:rPr>
          <w:b/>
          <w:i/>
        </w:rPr>
        <w:t>Indennizzo</w:t>
      </w:r>
    </w:p>
    <w:p>
      <w:pPr>
        <w:pStyle w:val="Normal"/>
        <w:rPr/>
      </w:pPr>
      <w:r>
        <w:rPr/>
        <w:t>Espiazione, restituzione per i peccati della storia o individuali, specialmente tramite lo sforzo consapevole effettuato per ribaltarne le conseguenze.</w:t>
      </w:r>
    </w:p>
    <w:p>
      <w:pPr>
        <w:pStyle w:val="Normal"/>
        <w:rPr/>
      </w:pPr>
      <w:r>
        <w:rPr/>
      </w:r>
    </w:p>
    <w:p>
      <w:pPr>
        <w:pStyle w:val="Normal"/>
        <w:widowControl w:val="false"/>
        <w:rPr>
          <w:b/>
          <w:b/>
          <w:i/>
          <w:i/>
        </w:rPr>
      </w:pPr>
      <w:r>
        <w:rPr>
          <w:b/>
          <w:i/>
        </w:rPr>
        <w:t>Linea di sangue, lignaggio</w:t>
      </w:r>
    </w:p>
    <w:p>
      <w:pPr>
        <w:pStyle w:val="Normal"/>
        <w:rPr/>
      </w:pPr>
      <w:r>
        <w:rPr/>
        <w:t>La discendenza, sia degli esseri umani, sia di Dio, intesa come l’intera umanità. Il Reverendo Moon definisce falsa linea di sangue quella derivante dalla caduta.</w:t>
      </w:r>
    </w:p>
    <w:p>
      <w:pPr>
        <w:pStyle w:val="Normal"/>
        <w:rPr/>
      </w:pPr>
      <w:r>
        <w:rPr/>
      </w:r>
    </w:p>
    <w:p>
      <w:pPr>
        <w:pStyle w:val="Normal"/>
        <w:rPr>
          <w:b/>
          <w:b/>
          <w:i/>
          <w:i/>
        </w:rPr>
      </w:pPr>
      <w:r>
        <w:rPr>
          <w:b/>
          <w:i/>
        </w:rPr>
        <w:t>Matrimoni interculturali</w:t>
      </w:r>
    </w:p>
    <w:p>
      <w:pPr>
        <w:pStyle w:val="Normal"/>
        <w:rPr/>
      </w:pPr>
      <w:r>
        <w:rPr/>
        <w:t>Sono così definiti dal Rev. Moon i matrimoni tra persone di diverse razze, culture, religioni, nazioni. Questi matrimoni costituiscono uno strumento potente per abbattere le barriere di incomprensione che esistono tra gli uomini.</w:t>
      </w:r>
    </w:p>
    <w:p>
      <w:pPr>
        <w:pStyle w:val="Normal"/>
        <w:rPr/>
      </w:pPr>
      <w:r>
        <w:rPr/>
      </w:r>
    </w:p>
    <w:p>
      <w:pPr>
        <w:pStyle w:val="Normal"/>
        <w:rPr>
          <w:b/>
          <w:b/>
          <w:i/>
          <w:i/>
        </w:rPr>
      </w:pPr>
      <w:r>
        <w:rPr>
          <w:b/>
          <w:i/>
        </w:rPr>
        <w:t>Mondo spirituale</w:t>
      </w:r>
    </w:p>
    <w:p>
      <w:pPr>
        <w:pStyle w:val="Normal"/>
        <w:rPr/>
      </w:pPr>
      <w:r>
        <w:rPr/>
        <w:t xml:space="preserve">La dimensione alla quale sono destinati gli spiriti umani dopo la morte del fisico. </w:t>
      </w:r>
    </w:p>
    <w:p>
      <w:pPr>
        <w:pStyle w:val="Normal"/>
        <w:rPr/>
      </w:pPr>
      <w:r>
        <w:rPr/>
      </w:r>
    </w:p>
    <w:p>
      <w:pPr>
        <w:pStyle w:val="Normal"/>
        <w:rPr>
          <w:b/>
          <w:b/>
          <w:i/>
          <w:i/>
        </w:rPr>
      </w:pPr>
      <w:r>
        <w:rPr>
          <w:b/>
          <w:i/>
        </w:rPr>
        <w:t>Partner soggetto, partner oggetto</w:t>
      </w:r>
    </w:p>
    <w:p>
      <w:pPr>
        <w:pStyle w:val="Normal"/>
        <w:rPr/>
      </w:pPr>
      <w:r>
        <w:rPr/>
        <w:t>I due partner in un rapporto d’amore. Dio ha creato gli esseri umani quali partner oggetto del Suo amore. I termini "soggetto” ed “oggetto” indicano l’ordine celeste.</w:t>
      </w:r>
    </w:p>
    <w:p>
      <w:pPr>
        <w:pStyle w:val="Normal"/>
        <w:rPr/>
      </w:pPr>
      <w:r>
        <w:rPr/>
      </w:r>
    </w:p>
    <w:p>
      <w:pPr>
        <w:pStyle w:val="Normal"/>
        <w:rPr>
          <w:b/>
          <w:b/>
          <w:i/>
          <w:i/>
        </w:rPr>
      </w:pPr>
      <w:r>
        <w:rPr>
          <w:b/>
          <w:i/>
        </w:rPr>
        <w:t>Partito della Pace Universale e dell’Unità</w:t>
      </w:r>
    </w:p>
    <w:p>
      <w:pPr>
        <w:pStyle w:val="Normal"/>
        <w:rPr/>
      </w:pPr>
      <w:r>
        <w:rPr/>
        <w:t>Fondazione creata dal Rev. Moon in Corea per la promozione dei valori della famiglia.</w:t>
      </w:r>
    </w:p>
    <w:p>
      <w:pPr>
        <w:pStyle w:val="Normal"/>
        <w:rPr/>
      </w:pPr>
      <w:r>
        <w:rPr/>
      </w:r>
    </w:p>
    <w:p>
      <w:pPr>
        <w:pStyle w:val="Normal"/>
        <w:rPr>
          <w:b/>
          <w:b/>
          <w:i/>
          <w:i/>
        </w:rPr>
      </w:pPr>
      <w:r>
        <w:rPr>
          <w:b/>
          <w:i/>
        </w:rPr>
        <w:t>Patria originale</w:t>
      </w:r>
    </w:p>
    <w:p>
      <w:pPr>
        <w:pStyle w:val="Normal"/>
        <w:rPr/>
      </w:pPr>
      <w:r>
        <w:rPr/>
        <w:t>Il giardino di Eden; il rapporto originale con Dio che è stato perduto, ed il mondo di bene che deriva dalla sua restaurazione.</w:t>
      </w:r>
    </w:p>
    <w:p>
      <w:pPr>
        <w:pStyle w:val="Normal"/>
        <w:rPr/>
      </w:pPr>
      <w:r>
        <w:rPr/>
      </w:r>
    </w:p>
    <w:p>
      <w:pPr>
        <w:pStyle w:val="Normal"/>
        <w:rPr>
          <w:b/>
          <w:b/>
          <w:i/>
          <w:i/>
        </w:rPr>
      </w:pPr>
      <w:r>
        <w:rPr>
          <w:b/>
          <w:i/>
        </w:rPr>
        <w:t>Pensiero dei tre grandi soggetti</w:t>
      </w:r>
    </w:p>
    <w:p>
      <w:pPr>
        <w:pStyle w:val="Normal"/>
        <w:rPr/>
      </w:pPr>
      <w:r>
        <w:rPr/>
        <w:t>Il concetto che tutti dovremmo essere buoni genitori, buoni maestri e buoni leader, rappresentando Dio.</w:t>
      </w:r>
    </w:p>
    <w:p>
      <w:pPr>
        <w:pStyle w:val="Normal"/>
        <w:rPr/>
      </w:pPr>
      <w:r>
        <w:rPr/>
      </w:r>
    </w:p>
    <w:p>
      <w:pPr>
        <w:pStyle w:val="Normal"/>
        <w:rPr>
          <w:b/>
          <w:b/>
          <w:i/>
          <w:i/>
        </w:rPr>
      </w:pPr>
      <w:r>
        <w:rPr>
          <w:b/>
          <w:i/>
        </w:rPr>
        <w:t>Proprietario (ad es.: del vero amore)</w:t>
      </w:r>
    </w:p>
    <w:p>
      <w:pPr>
        <w:pStyle w:val="Normal"/>
        <w:rPr/>
      </w:pPr>
      <w:r>
        <w:rPr/>
        <w:t xml:space="preserve">Espressione che indica colui che, incarnando nella sua vita il vero amore (l’amore incondizionato), lo </w:t>
      </w:r>
      <w:r>
        <w:rPr>
          <w:i/>
        </w:rPr>
        <w:t>possiede</w:t>
      </w:r>
      <w:r>
        <w:rPr/>
        <w:t xml:space="preserve"> nel senso più vero.</w:t>
      </w:r>
    </w:p>
    <w:p>
      <w:pPr>
        <w:pStyle w:val="Normal"/>
        <w:rPr/>
      </w:pPr>
      <w:r>
        <w:rPr/>
      </w:r>
    </w:p>
    <w:p>
      <w:pPr>
        <w:pStyle w:val="Normal"/>
        <w:rPr>
          <w:b/>
          <w:b/>
          <w:i/>
          <w:i/>
        </w:rPr>
      </w:pPr>
      <w:r>
        <w:rPr>
          <w:b/>
          <w:i/>
        </w:rPr>
        <w:t>Provvidenza (di restaurazione)</w:t>
      </w:r>
    </w:p>
    <w:p>
      <w:pPr>
        <w:pStyle w:val="Normal"/>
        <w:rPr/>
      </w:pPr>
      <w:r>
        <w:rPr/>
        <w:t xml:space="preserve">Il lavoro complesso, e spesso nascosto, di Dio nella storia volto alla restaurazione del mondo ideale. </w:t>
      </w:r>
    </w:p>
    <w:p>
      <w:pPr>
        <w:pStyle w:val="Normal"/>
        <w:rPr/>
      </w:pPr>
      <w:r>
        <w:rPr/>
      </w:r>
    </w:p>
    <w:p>
      <w:pPr>
        <w:pStyle w:val="Normal"/>
        <w:rPr>
          <w:b/>
          <w:b/>
          <w:i/>
          <w:i/>
        </w:rPr>
      </w:pPr>
      <w:r>
        <w:rPr>
          <w:b/>
          <w:i/>
        </w:rPr>
        <w:t>Quattro grandi regni del cuore</w:t>
      </w:r>
    </w:p>
    <w:p>
      <w:pPr>
        <w:pStyle w:val="Normal"/>
        <w:rPr/>
      </w:pPr>
      <w:r>
        <w:rPr/>
        <w:t xml:space="preserve">I quattro tipi fondamentali di amore umano (di genitore, coniugale, fraterno e filiale). </w:t>
      </w:r>
    </w:p>
    <w:p>
      <w:pPr>
        <w:pStyle w:val="Normal"/>
        <w:rPr/>
      </w:pPr>
      <w:r>
        <w:rPr/>
      </w:r>
    </w:p>
    <w:p>
      <w:pPr>
        <w:pStyle w:val="Normal"/>
        <w:rPr>
          <w:b/>
          <w:b/>
          <w:i/>
          <w:i/>
        </w:rPr>
      </w:pPr>
      <w:r>
        <w:rPr>
          <w:b/>
          <w:i/>
        </w:rPr>
        <w:t>Rapporto genitore-figlio</w:t>
      </w:r>
    </w:p>
    <w:p>
      <w:pPr>
        <w:pStyle w:val="Normal"/>
        <w:rPr/>
      </w:pPr>
      <w:r>
        <w:rPr/>
        <w:t>Il rapporto che Dio desidera avere con tutte le persone. Siamo tutti figli di Dio, quindi tra noi siamo tutti fratelli.</w:t>
      </w:r>
    </w:p>
    <w:p>
      <w:pPr>
        <w:pStyle w:val="Normal"/>
        <w:rPr/>
      </w:pPr>
      <w:r>
        <w:rPr/>
      </w:r>
    </w:p>
    <w:p>
      <w:pPr>
        <w:pStyle w:val="Normal"/>
        <w:rPr>
          <w:b/>
          <w:b/>
          <w:i/>
          <w:i/>
        </w:rPr>
      </w:pPr>
      <w:r>
        <w:rPr>
          <w:b/>
          <w:i/>
        </w:rPr>
        <w:t>Re e Regina della Pace</w:t>
      </w:r>
    </w:p>
    <w:p>
      <w:pPr>
        <w:pStyle w:val="Normal"/>
        <w:rPr/>
      </w:pPr>
      <w:r>
        <w:rPr/>
        <w:t>Uno dei ruoli dei Veri Genitori quali rappresentanti di Dio in terra.</w:t>
      </w:r>
    </w:p>
    <w:p>
      <w:pPr>
        <w:pStyle w:val="Normal"/>
        <w:rPr/>
      </w:pPr>
      <w:r>
        <w:rPr/>
      </w:r>
    </w:p>
    <w:p>
      <w:pPr>
        <w:pStyle w:val="Normal"/>
        <w:rPr>
          <w:b/>
          <w:b/>
          <w:i/>
          <w:i/>
        </w:rPr>
      </w:pPr>
      <w:r>
        <w:rPr>
          <w:b/>
          <w:i/>
        </w:rPr>
        <w:t>Regno</w:t>
      </w:r>
    </w:p>
    <w:p>
      <w:pPr>
        <w:pStyle w:val="Normal"/>
        <w:rPr/>
      </w:pPr>
      <w:r>
        <w:rPr/>
        <w:t>Questa espressione non indica un regno nel senso comune della parola. Indica piuttosto un ambito, un ambiente, un ‘dominio’. Ad esempio, ‘il regno del vero amore’ indica il luogo nel quale il vero amore è o dovrebbe essere presente.</w:t>
      </w:r>
    </w:p>
    <w:p>
      <w:pPr>
        <w:pStyle w:val="Normal"/>
        <w:rPr>
          <w:b/>
          <w:b/>
          <w:i/>
          <w:i/>
        </w:rPr>
      </w:pPr>
      <w:r>
        <w:rPr>
          <w:b/>
          <w:i/>
        </w:rPr>
      </w:r>
    </w:p>
    <w:p>
      <w:pPr>
        <w:pStyle w:val="Normal"/>
        <w:rPr>
          <w:b/>
          <w:b/>
          <w:i/>
          <w:i/>
        </w:rPr>
      </w:pPr>
      <w:r>
        <w:rPr>
          <w:b/>
          <w:i/>
        </w:rPr>
        <w:t>Regno dei Cieli</w:t>
      </w:r>
    </w:p>
    <w:p>
      <w:pPr>
        <w:pStyle w:val="Normal"/>
        <w:rPr/>
      </w:pPr>
      <w:r>
        <w:rPr/>
        <w:t>La terra ed il mondo spirituale diventeranno il Regno dei Cieli quando l’ideale di Dio per la creazione sarà realizzato in essi.</w:t>
      </w:r>
    </w:p>
    <w:p>
      <w:pPr>
        <w:pStyle w:val="Normal"/>
        <w:rPr/>
      </w:pPr>
      <w:r>
        <w:rPr/>
      </w:r>
    </w:p>
    <w:p>
      <w:pPr>
        <w:pStyle w:val="Normal"/>
        <w:rPr>
          <w:b/>
          <w:b/>
          <w:i/>
          <w:i/>
        </w:rPr>
      </w:pPr>
      <w:r>
        <w:rPr>
          <w:b/>
          <w:i/>
        </w:rPr>
        <w:t>Regno del mondo ideale di pace</w:t>
      </w:r>
    </w:p>
    <w:p>
      <w:pPr>
        <w:pStyle w:val="Normal"/>
        <w:rPr/>
      </w:pPr>
      <w:r>
        <w:rPr/>
        <w:t>Il regno spirituale dell’amore e della grazia di Dio che si realizza sulla terra e nel mondo spirituale.</w:t>
      </w:r>
    </w:p>
    <w:p>
      <w:pPr>
        <w:pStyle w:val="Normal"/>
        <w:rPr/>
      </w:pPr>
      <w:r>
        <w:rPr/>
      </w:r>
    </w:p>
    <w:p>
      <w:pPr>
        <w:pStyle w:val="Normal"/>
        <w:rPr>
          <w:b/>
          <w:b/>
          <w:i/>
          <w:i/>
        </w:rPr>
      </w:pPr>
      <w:r>
        <w:rPr>
          <w:b/>
          <w:i/>
        </w:rPr>
        <w:t>Spirito</w:t>
      </w:r>
    </w:p>
    <w:p>
      <w:pPr>
        <w:pStyle w:val="Normal"/>
        <w:rPr/>
      </w:pPr>
      <w:r>
        <w:rPr/>
        <w:t xml:space="preserve">La parte eterna di ogni essere umano. Dopo la morte, lo spirito  prosegue la propria vita nel mondo spirituale.  </w:t>
      </w:r>
    </w:p>
    <w:p>
      <w:pPr>
        <w:pStyle w:val="Normal"/>
        <w:rPr/>
      </w:pPr>
      <w:r>
        <w:rPr/>
      </w:r>
    </w:p>
    <w:p>
      <w:pPr>
        <w:pStyle w:val="Normal"/>
        <w:rPr>
          <w:b/>
          <w:b/>
          <w:i/>
          <w:i/>
        </w:rPr>
      </w:pPr>
      <w:r>
        <w:rPr>
          <w:b/>
          <w:i/>
        </w:rPr>
        <w:t>Tipo Abele, Tipo Caino</w:t>
      </w:r>
    </w:p>
    <w:p>
      <w:pPr>
        <w:pStyle w:val="Normal"/>
        <w:rPr/>
      </w:pPr>
      <w:r>
        <w:rPr/>
        <w:t>Dio ha cercato fin da dopo la caduta di restaurare l’umanità allo stato originale senza peccato. In questa visione, una persona, o una organizzazione, ‘di tipo Abele’, è una organizzazione relativamente più vicina a Dio di una ‘di tipo Caino’. In ogni Caso ‘Caino’ ed ‘Abele’ per restaurare il mondo devono riconciliarsi e tornare a Dio insieme. I due nomi non implicano una intrinseca bontà o malvagità, ma semplicemente una vicinanza maggiore o minore a Dio ed al Suo piano.</w:t>
      </w:r>
    </w:p>
    <w:p>
      <w:pPr>
        <w:pStyle w:val="Normal"/>
        <w:rPr/>
      </w:pPr>
      <w:r>
        <w:rPr/>
      </w:r>
    </w:p>
    <w:p>
      <w:pPr>
        <w:pStyle w:val="Normal"/>
        <w:rPr>
          <w:b/>
          <w:b/>
          <w:i/>
          <w:i/>
        </w:rPr>
      </w:pPr>
      <w:r>
        <w:rPr>
          <w:b/>
          <w:i/>
        </w:rPr>
        <w:t>Unità tra mente e corpo</w:t>
      </w:r>
    </w:p>
    <w:p>
      <w:pPr>
        <w:pStyle w:val="Normal"/>
        <w:rPr/>
      </w:pPr>
      <w:r>
        <w:rPr/>
        <w:t>Maturità spirituale; lo stato nel quale le nostre azioni corrispondono ai nostri ideali d’amore e di vita per lo scopo più elevato.</w:t>
      </w:r>
    </w:p>
    <w:p>
      <w:pPr>
        <w:pStyle w:val="Normal"/>
        <w:rPr/>
      </w:pPr>
      <w:r>
        <w:rPr/>
      </w:r>
    </w:p>
    <w:p>
      <w:pPr>
        <w:pStyle w:val="Normal"/>
        <w:rPr/>
      </w:pPr>
      <w:r>
        <w:rPr/>
      </w:r>
    </w:p>
    <w:p>
      <w:pPr>
        <w:pStyle w:val="Normal"/>
        <w:rPr>
          <w:b/>
          <w:b/>
          <w:i/>
          <w:i/>
        </w:rPr>
      </w:pPr>
      <w:r>
        <w:rPr>
          <w:b/>
          <w:i/>
        </w:rPr>
        <w:t>Universal Peace Federation</w:t>
      </w:r>
    </w:p>
    <w:p>
      <w:pPr>
        <w:pStyle w:val="Normal"/>
        <w:rPr/>
      </w:pPr>
      <w:r>
        <w:rPr/>
        <w:t xml:space="preserve">Organizzazione creata dal Rev. Moon per promuovere la pace nel mondo. </w:t>
      </w:r>
    </w:p>
    <w:p>
      <w:pPr>
        <w:pStyle w:val="Normal"/>
        <w:rPr/>
      </w:pPr>
      <w:r>
        <w:rPr/>
      </w:r>
    </w:p>
    <w:p>
      <w:pPr>
        <w:pStyle w:val="Normal"/>
        <w:rPr>
          <w:b/>
          <w:b/>
          <w:i/>
          <w:i/>
        </w:rPr>
      </w:pPr>
      <w:r>
        <w:rPr>
          <w:b/>
          <w:i/>
        </w:rPr>
        <w:t>Vero amore</w:t>
      </w:r>
    </w:p>
    <w:p>
      <w:pPr>
        <w:pStyle w:val="Normal"/>
        <w:rPr/>
      </w:pPr>
      <w:r>
        <w:rPr/>
        <w:t>Amore che è offerto senza condizioni o aspettative di restituzione. L’amore di Dio è il prototipo del vero amore.</w:t>
      </w:r>
    </w:p>
    <w:p>
      <w:pPr>
        <w:pStyle w:val="Normal"/>
        <w:rPr/>
      </w:pPr>
      <w:r>
        <w:rPr/>
      </w:r>
    </w:p>
    <w:p>
      <w:pPr>
        <w:pStyle w:val="Normal"/>
        <w:rPr>
          <w:b/>
          <w:b/>
          <w:i/>
          <w:i/>
        </w:rPr>
      </w:pPr>
      <w:r>
        <w:rPr>
          <w:b/>
          <w:i/>
        </w:rPr>
        <w:t>Verticale / Orizzontale</w:t>
      </w:r>
    </w:p>
    <w:p>
      <w:pPr>
        <w:pStyle w:val="Normal"/>
        <w:widowControl w:val="false"/>
        <w:rPr/>
      </w:pPr>
      <w:r>
        <w:rPr/>
        <w:t>SI riferisce al tipo di rapporto che viene stabilito tra due esseri. Il rapporto tra due persone allo stesso ‘livello’ (ad esempio tra marito e moglie) è orizzontale; tra due esseri a livelli diversi (ad esempio, uomo e Dio), è verticale.</w:t>
      </w:r>
    </w:p>
    <w:p>
      <w:pPr>
        <w:pStyle w:val="Normal"/>
        <w:rPr/>
      </w:pPr>
      <w:r>
        <w:rPr/>
      </w:r>
    </w:p>
    <w:p>
      <w:pPr>
        <w:pStyle w:val="Normal"/>
        <w:rPr>
          <w:b/>
          <w:b/>
          <w:i/>
          <w:i/>
        </w:rPr>
      </w:pPr>
      <w:r>
        <w:rPr>
          <w:b/>
          <w:i/>
        </w:rPr>
        <w:t>Veri Genitori</w:t>
      </w:r>
    </w:p>
    <w:p>
      <w:pPr>
        <w:pStyle w:val="Normal"/>
        <w:rPr/>
      </w:pPr>
      <w:r>
        <w:rPr/>
        <w:t>La prima coppia umana che ha realizzato l'ideale di Dio. In origine avrebbe dovuto essere formata da Adamo ed Eva, che però caddero. Dio ha conferito questo ruolo ai coniugi Moon, i quali lo hanno realizzato. Su questa base tutte le famiglie devono a loro volta diventare “Veri Genitori”, ricevendo la benedizione in matrimonio e vivendo il modo di vita di Dio, e possono così trasmettere alla loro discendenza la linea di sangue del Cielo.</w:t>
      </w:r>
    </w:p>
    <w:p>
      <w:pPr>
        <w:sectPr>
          <w:type w:val="continuous"/>
          <w:pgSz w:w="12240" w:h="15840"/>
          <w:pgMar w:left="1134" w:right="1134" w:gutter="0" w:header="709" w:top="1134" w:footer="709" w:bottom="1134"/>
          <w:cols w:num="2" w:equalWidth="false" w:sep="false">
            <w:col w:w="4536" w:space="566"/>
            <w:col w:w="4871"/>
          </w:cols>
          <w:formProt w:val="false"/>
          <w:textDirection w:val="lrTb"/>
          <w:docGrid w:type="default" w:linePitch="360" w:charSpace="0"/>
        </w:sectPr>
      </w:pPr>
    </w:p>
    <w:p>
      <w:pPr>
        <w:pStyle w:val="Normal"/>
        <w:rPr/>
      </w:pPr>
      <w:r>
        <w:rPr/>
      </w:r>
    </w:p>
    <w:p>
      <w:pPr>
        <w:pStyle w:val="Normal"/>
        <w:jc w:val="center"/>
        <w:rPr/>
      </w:pPr>
      <w:r>
        <w:rPr/>
        <w:t>________________________________________</w:t>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sz w:val="36"/>
          <w:szCs w:val="36"/>
          <w:lang w:bidi="th-TH"/>
        </w:rPr>
      </w:pPr>
      <w:r>
        <w:rPr>
          <w:sz w:val="36"/>
          <w:szCs w:val="36"/>
          <w:lang w:bidi="th-TH"/>
        </w:rPr>
        <w:t>Indice</w:t>
      </w:r>
    </w:p>
    <w:p>
      <w:pPr>
        <w:pStyle w:val="Normal"/>
        <w:jc w:val="both"/>
        <w:rPr>
          <w:sz w:val="36"/>
          <w:szCs w:val="36"/>
          <w:lang w:bidi="th-TH"/>
        </w:rPr>
      </w:pPr>
      <w:r>
        <w:rPr>
          <w:sz w:val="36"/>
          <w:szCs w:val="36"/>
          <w:lang w:bidi="th-TH"/>
        </w:rPr>
      </w:r>
    </w:p>
    <w:p>
      <w:pPr>
        <w:pStyle w:val="Normal"/>
        <w:jc w:val="both"/>
        <w:rPr/>
      </w:pPr>
      <w:r>
        <w:rPr/>
      </w:r>
    </w:p>
    <w:sdt>
      <w:sdtPr>
        <w:docPartObj>
          <w:docPartGallery w:val="Table of Contents"/>
          <w:docPartUnique w:val="true"/>
        </w:docPartObj>
      </w:sdtPr>
      <w:sdtContent>
        <w:p>
          <w:pPr>
            <w:pStyle w:val="Contents3"/>
            <w:tabs>
              <w:tab w:val="clear" w:pos="708"/>
              <w:tab w:val="right" w:pos="9964" w:leader="none"/>
            </w:tabs>
            <w:rPr>
              <w:caps w:val="false"/>
              <w:smallCaps w:val="false"/>
              <w:sz w:val="24"/>
              <w:szCs w:val="24"/>
              <w:lang w:val="en-US" w:eastAsia="en-US"/>
            </w:rPr>
          </w:pPr>
          <w:r>
            <w:fldChar w:fldCharType="begin"/>
          </w:r>
          <w:r>
            <w:rPr>
              <w:rStyle w:val="IndexLink"/>
              <w:lang w:val="en-US" w:eastAsia="en-US" w:bidi="th-TH"/>
            </w:rPr>
            <w:instrText xml:space="preserve"> TOC \o "1-3" \h \z \u </w:instrText>
          </w:r>
          <w:r>
            <w:rPr>
              <w:rStyle w:val="IndexLink"/>
              <w:lang w:val="en-US" w:eastAsia="en-US" w:bidi="th-TH"/>
            </w:rPr>
            <w:fldChar w:fldCharType="separate"/>
          </w:r>
          <w:hyperlink w:anchor="__RefHeading___Toc140117000">
            <w:r>
              <w:rPr>
                <w:rStyle w:val="IndexLink"/>
                <w:lang w:val="en-US" w:eastAsia="en-US" w:bidi="th-TH"/>
              </w:rPr>
              <w:t>La UPF – Universal Peace Federation</w:t>
            </w:r>
            <w:r>
              <w:rPr>
                <w:rStyle w:val="IndexLink"/>
                <w:lang w:val="en-US" w:eastAsia="en-US"/>
              </w:rPr>
              <w:tab/>
              <w:t>1</w:t>
            </w:r>
          </w:hyperlink>
        </w:p>
        <w:p>
          <w:pPr>
            <w:pStyle w:val="Contents3"/>
            <w:tabs>
              <w:tab w:val="clear" w:pos="708"/>
              <w:tab w:val="right" w:pos="9964" w:leader="none"/>
            </w:tabs>
            <w:rPr>
              <w:caps w:val="false"/>
              <w:smallCaps w:val="false"/>
              <w:sz w:val="24"/>
              <w:szCs w:val="24"/>
              <w:lang w:val="en-US" w:eastAsia="en-US"/>
            </w:rPr>
          </w:pPr>
          <w:r>
            <w:rPr>
              <w:caps w:val="false"/>
              <w:smallCaps w:val="false"/>
              <w:sz w:val="24"/>
              <w:szCs w:val="24"/>
              <w:lang w:val="en-US" w:eastAsia="en-US"/>
            </w:rPr>
          </w:r>
        </w:p>
        <w:p>
          <w:pPr>
            <w:pStyle w:val="Contents3"/>
            <w:tabs>
              <w:tab w:val="clear" w:pos="708"/>
              <w:tab w:val="right" w:pos="9964" w:leader="none"/>
            </w:tabs>
            <w:rPr>
              <w:caps w:val="false"/>
              <w:smallCaps w:val="false"/>
              <w:sz w:val="24"/>
              <w:szCs w:val="24"/>
              <w:lang w:val="en-US" w:eastAsia="en-US"/>
            </w:rPr>
          </w:pPr>
          <w:hyperlink w:anchor="__RefHeading___Toc140117002">
            <w:r>
              <w:rPr>
                <w:rStyle w:val="IndexLink"/>
                <w:lang w:val="en-US" w:eastAsia="en-US" w:bidi="th-TH"/>
              </w:rPr>
              <w:t>La famiglia ideale di Dio ed il regno del mondo ideale di pace</w:t>
            </w:r>
            <w:r>
              <w:rPr>
                <w:rStyle w:val="IndexLink"/>
                <w:lang w:val="en-US" w:eastAsia="en-US"/>
              </w:rPr>
              <w:tab/>
              <w:t>2</w:t>
            </w:r>
          </w:hyperlink>
        </w:p>
        <w:p>
          <w:pPr>
            <w:pStyle w:val="Contents3"/>
            <w:tabs>
              <w:tab w:val="clear" w:pos="708"/>
              <w:tab w:val="right" w:pos="9964" w:leader="none"/>
            </w:tabs>
            <w:rPr>
              <w:caps w:val="false"/>
              <w:smallCaps w:val="false"/>
              <w:sz w:val="24"/>
              <w:szCs w:val="24"/>
              <w:lang w:val="en-US" w:eastAsia="en-US"/>
            </w:rPr>
          </w:pPr>
          <w:r>
            <w:rPr>
              <w:caps w:val="false"/>
              <w:smallCaps w:val="false"/>
              <w:sz w:val="24"/>
              <w:szCs w:val="24"/>
              <w:lang w:val="en-US" w:eastAsia="en-US"/>
            </w:rPr>
          </w:r>
        </w:p>
        <w:p>
          <w:pPr>
            <w:pStyle w:val="Contents3"/>
            <w:tabs>
              <w:tab w:val="clear" w:pos="708"/>
              <w:tab w:val="right" w:pos="9964" w:leader="none"/>
            </w:tabs>
            <w:rPr>
              <w:caps w:val="false"/>
              <w:smallCaps w:val="false"/>
              <w:sz w:val="24"/>
              <w:szCs w:val="24"/>
              <w:lang w:val="en-US" w:eastAsia="en-US"/>
            </w:rPr>
          </w:pPr>
          <w:hyperlink w:anchor="__RefHeading___Toc140117005">
            <w:r>
              <w:rPr>
                <w:rStyle w:val="IndexLink"/>
                <w:lang w:val="en-US" w:eastAsia="en-US" w:bidi="th-TH"/>
              </w:rPr>
              <w:t>Il modello della famiglia e della nazione ideali di Dio ed il regno di pace</w:t>
            </w:r>
            <w:r>
              <w:rPr>
                <w:rStyle w:val="IndexLink"/>
                <w:lang w:val="en-US" w:eastAsia="en-US"/>
              </w:rPr>
              <w:tab/>
              <w:t>11</w:t>
            </w:r>
          </w:hyperlink>
        </w:p>
        <w:p>
          <w:pPr>
            <w:pStyle w:val="Contents3"/>
            <w:tabs>
              <w:tab w:val="clear" w:pos="708"/>
              <w:tab w:val="right" w:pos="9964" w:leader="none"/>
            </w:tabs>
            <w:rPr>
              <w:caps w:val="false"/>
              <w:smallCaps w:val="false"/>
              <w:sz w:val="24"/>
              <w:szCs w:val="24"/>
              <w:lang w:val="en-US" w:eastAsia="en-US"/>
            </w:rPr>
          </w:pPr>
          <w:r>
            <w:rPr>
              <w:caps w:val="false"/>
              <w:smallCaps w:val="false"/>
              <w:sz w:val="24"/>
              <w:szCs w:val="24"/>
              <w:lang w:val="en-US" w:eastAsia="en-US"/>
            </w:rPr>
          </w:r>
        </w:p>
        <w:p>
          <w:pPr>
            <w:pStyle w:val="Contents3"/>
            <w:tabs>
              <w:tab w:val="clear" w:pos="708"/>
              <w:tab w:val="right" w:pos="9964" w:leader="none"/>
            </w:tabs>
            <w:rPr>
              <w:caps w:val="false"/>
              <w:smallCaps w:val="false"/>
              <w:sz w:val="24"/>
              <w:szCs w:val="24"/>
              <w:lang w:val="en-US" w:eastAsia="en-US"/>
            </w:rPr>
          </w:pPr>
          <w:hyperlink w:anchor="__RefHeading___Toc140117007">
            <w:r>
              <w:rPr>
                <w:rStyle w:val="IndexLink"/>
                <w:lang w:val="en-US" w:eastAsia="en-US" w:bidi="th-TH"/>
              </w:rPr>
              <w:t>I veri proprietari nella realizzazione del regno di pace e di unità in cielo e sulla terra</w:t>
            </w:r>
            <w:r>
              <w:rPr>
                <w:rStyle w:val="IndexLink"/>
                <w:lang w:val="en-US" w:eastAsia="en-US"/>
              </w:rPr>
              <w:tab/>
              <w:t>16</w:t>
            </w:r>
          </w:hyperlink>
        </w:p>
        <w:p>
          <w:pPr>
            <w:pStyle w:val="Contents3"/>
            <w:tabs>
              <w:tab w:val="clear" w:pos="708"/>
              <w:tab w:val="right" w:pos="9964" w:leader="none"/>
            </w:tabs>
            <w:rPr>
              <w:caps w:val="false"/>
              <w:smallCaps w:val="false"/>
              <w:sz w:val="24"/>
              <w:szCs w:val="24"/>
              <w:lang w:val="en-US" w:eastAsia="en-US"/>
            </w:rPr>
          </w:pPr>
          <w:r>
            <w:rPr>
              <w:caps w:val="false"/>
              <w:smallCaps w:val="false"/>
              <w:sz w:val="24"/>
              <w:szCs w:val="24"/>
              <w:lang w:val="en-US" w:eastAsia="en-US"/>
            </w:rPr>
          </w:r>
        </w:p>
        <w:p>
          <w:pPr>
            <w:pStyle w:val="Contents3"/>
            <w:tabs>
              <w:tab w:val="clear" w:pos="708"/>
              <w:tab w:val="right" w:pos="9964" w:leader="none"/>
            </w:tabs>
            <w:rPr>
              <w:sz w:val="24"/>
              <w:szCs w:val="24"/>
              <w:lang w:val="en-US" w:eastAsia="en-US"/>
            </w:rPr>
          </w:pPr>
          <w:hyperlink w:anchor="__RefHeading___Toc140117011">
            <w:r>
              <w:rPr>
                <w:rStyle w:val="IndexLink"/>
                <w:caps w:val="false"/>
                <w:smallCaps w:val="false"/>
                <w:lang w:val="en-US" w:eastAsia="en-US" w:bidi="th-TH"/>
              </w:rPr>
              <w:t>Glossario</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jc w:val="both"/>
        <w:rPr>
          <w:smallCaps/>
          <w:sz w:val="24"/>
          <w:szCs w:val="24"/>
          <w:lang w:val="en-US" w:eastAsia="en-US"/>
        </w:rPr>
      </w:pPr>
      <w:r>
        <w:rPr>
          <w:smallCap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_________</w:t>
      </w:r>
    </w:p>
    <w:p>
      <w:pPr>
        <w:pStyle w:val="Normal"/>
        <w:jc w:val="center"/>
        <w:rPr>
          <w:rFonts w:ascii="Arial" w:hAnsi="Arial" w:cs="Arial"/>
          <w:sz w:val="18"/>
          <w:szCs w:val="18"/>
        </w:rPr>
      </w:pPr>
      <w:r>
        <w:rPr>
          <w:rFonts w:cs="Arial" w:ascii="Arial" w:hAnsi="Arial"/>
          <w:sz w:val="18"/>
          <w:szCs w:val="18"/>
        </w:rPr>
        <w:t>UPF – IIFWP - Via di Colle Mattia 131 – 00132 Roma</w:t>
      </w:r>
    </w:p>
    <w:p>
      <w:pPr>
        <w:pStyle w:val="Normal"/>
        <w:jc w:val="center"/>
        <w:rPr/>
      </w:pPr>
      <w:r>
        <w:rPr>
          <w:rFonts w:cs="Arial" w:ascii="Arial" w:hAnsi="Arial"/>
          <w:sz w:val="18"/>
          <w:szCs w:val="18"/>
        </w:rPr>
        <w:t>Tel.: 06 20 60 80 55 - Fax: 06 20 60 80 54 – email: iifwp@libero.it</w:t>
      </w:r>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b w:val="false"/>
        <w:b w:val="false"/>
        <w:sz w:val="18"/>
        <w:szCs w:val="18"/>
      </w:rPr>
    </w:pPr>
    <w:r>
      <w:rPr>
        <w:b w:val="false"/>
        <w:sz w:val="18"/>
        <w:szCs w:val="18"/>
      </w:rPr>
    </w:r>
  </w:p>
  <w:p>
    <w:pPr>
      <w:pStyle w:val="Header"/>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spacing w:before="0" w:after="120"/>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Dropcap0">
    <w:name w:val="WW8Dropcap0"/>
    <w:qFormat/>
    <w:rPr>
      <w:i/>
      <w:sz w:val="112"/>
      <w:lang w:bidi="th-TH"/>
    </w:rPr>
  </w:style>
  <w:style w:type="character" w:styleId="WW8Dropcap1">
    <w:name w:val="WW8Dropcap1"/>
    <w:qFormat/>
    <w:rPr>
      <w:i/>
      <w:sz w:val="112"/>
      <w:lang w:bidi="th-TH"/>
    </w:rPr>
  </w:style>
  <w:style w:type="character" w:styleId="WW8Dropcap2">
    <w:name w:val="WW8Dropcap2"/>
    <w:qFormat/>
    <w:rPr>
      <w:i/>
      <w:sz w:val="1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9:00Z</dcterms:created>
  <dc:creator>Antonio Ciacciarelli</dc:creator>
  <dc:description/>
  <dc:language>en-US</dc:language>
  <cp:lastModifiedBy>Antonio Ciacciarelli</cp:lastModifiedBy>
  <cp:lastPrinted>2006-06-09T13:21:00Z</cp:lastPrinted>
  <dcterms:modified xsi:type="dcterms:W3CDTF">2006-07-08T14:10:00Z</dcterms:modified>
  <cp:revision>466</cp:revision>
  <dc:subject/>
  <dc:title>Il modello della nazione e della famiglia ideale di Dio </dc:title>
</cp:coreProperties>
</file>