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kern w:val="0"/>
          <w:sz w:val="32"/>
          <w:szCs w:val="36"/>
          <w:lang w:val="it-IT"/>
        </w:rPr>
      </w:pPr>
      <w:r>
        <w:rPr>
          <w:rFonts w:ascii="Times New Roman" w:hAnsi="Times New Roman"/>
          <w:b/>
          <w:kern w:val="0"/>
          <w:sz w:val="32"/>
          <w:szCs w:val="36"/>
          <w:lang w:val="it-IT"/>
        </w:rPr>
        <w:t>Celebrazione del 47° Vero Giorno dei Figli</w:t>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eWeb"/>
        <w:spacing w:before="0" w:after="0"/>
        <w:jc w:val="center"/>
        <w:rPr>
          <w:rFonts w:ascii="Times New Roman" w:hAnsi="Times New Roman" w:eastAsia="바탕;Batang" w:cs="Times New Roman"/>
          <w:b/>
          <w:b/>
          <w:kern w:val="2"/>
          <w:sz w:val="28"/>
          <w:szCs w:val="36"/>
          <w:lang w:val="it-IT"/>
        </w:rPr>
      </w:pPr>
      <w:r>
        <w:rPr>
          <w:rFonts w:eastAsia="바탕;Batang" w:cs="Times New Roman" w:ascii="Times New Roman" w:hAnsi="Times New Roman"/>
          <w:b/>
          <w:kern w:val="2"/>
          <w:sz w:val="28"/>
          <w:szCs w:val="36"/>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b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t>Discorso dei Veri Genitori</w:t>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eWeb"/>
        <w:spacing w:before="0" w:after="0"/>
        <w:jc w:val="center"/>
        <w:rPr>
          <w:rFonts w:ascii="Times New Roman" w:hAnsi="Times New Roman" w:eastAsia="바탕;Batang" w:cs="Times New Roman"/>
          <w:b/>
          <w:b/>
          <w:kern w:val="2"/>
          <w:sz w:val="28"/>
          <w:lang w:val="it-IT"/>
        </w:rPr>
      </w:pPr>
      <w:r>
        <w:rPr>
          <w:rFonts w:eastAsia="바탕;Batang" w:cs="Times New Roman" w:ascii="Times New Roman" w:hAnsi="Times New Roman"/>
          <w:b/>
          <w:kern w:val="2"/>
          <w:sz w:val="28"/>
          <w:lang w:val="it-IT"/>
        </w:rPr>
      </w:r>
    </w:p>
    <w:p>
      <w:pPr>
        <w:pStyle w:val="Normal"/>
        <w:jc w:val="center"/>
        <w:rPr>
          <w:rFonts w:ascii="Times New Roman" w:hAnsi="Times New Roman" w:eastAsia="바탕;Batang" w:cs="Times New Roman"/>
          <w:b/>
          <w:b/>
          <w:kern w:val="0"/>
          <w:sz w:val="22"/>
          <w:szCs w:val="36"/>
          <w:lang w:val="it-IT"/>
        </w:rPr>
      </w:pPr>
      <w:r>
        <w:rPr>
          <w:rFonts w:eastAsia="바탕;Batang" w:cs="Times New Roman"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sz w:val="36"/>
          <w:lang w:val="it-IT"/>
        </w:rPr>
      </w:pPr>
      <w:r>
        <w:rPr>
          <w:rFonts w:ascii="Times New Roman" w:hAnsi="Times New Roman"/>
          <w:b/>
          <w:sz w:val="36"/>
          <w:lang w:val="it-IT"/>
        </w:rPr>
        <w:t>Il modello di Dio dell’Assolutezza, della Pace e dell’Ideale è costituito dalla Famiglia e dal Regno globale che sostengono l’assoluta moralità sessuale</w:t>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pStyle w:val="Normal"/>
        <w:jc w:val="center"/>
        <w:rPr>
          <w:rFonts w:ascii="Times New Roman" w:hAnsi="Times New Roman"/>
          <w:b/>
          <w:b/>
          <w:kern w:val="0"/>
          <w:sz w:val="22"/>
          <w:szCs w:val="36"/>
          <w:lang w:val="it-IT"/>
        </w:rPr>
      </w:pPr>
      <w:r>
        <w:rPr>
          <w:rFonts w:ascii="Times New Roman" w:hAnsi="Times New Roman"/>
          <w:b/>
          <w:kern w:val="0"/>
          <w:sz w:val="22"/>
          <w:szCs w:val="36"/>
          <w:lang w:val="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Times New Roman" w:hAnsi="Times New Roman"/>
          <w:b/>
          <w:b/>
          <w:kern w:val="0"/>
          <w:sz w:val="24"/>
          <w:szCs w:val="36"/>
          <w:lang w:val="it-IT"/>
        </w:rPr>
      </w:pPr>
      <w:r>
        <w:rPr>
          <w:rFonts w:ascii="Times New Roman" w:hAnsi="Times New Roman"/>
          <w:b/>
          <w:kern w:val="0"/>
          <w:sz w:val="24"/>
          <w:szCs w:val="36"/>
          <w:lang w:val="it-IT"/>
        </w:rPr>
        <w:t>21 novembre 2006, sesto anno della Cheon Il Guk</w:t>
      </w:r>
    </w:p>
    <w:p>
      <w:pPr>
        <w:pStyle w:val="Normal"/>
        <w:rPr>
          <w:rFonts w:ascii="Times New Roman" w:hAnsi="Times New Roman"/>
          <w:kern w:val="0"/>
          <w:sz w:val="24"/>
          <w:lang w:val="it-IT"/>
        </w:rPr>
      </w:pPr>
      <w:r>
        <w:rPr>
          <w:rFonts w:ascii="Times New Roman" w:hAnsi="Times New Roman"/>
          <w:kern w:val="0"/>
          <w:sz w:val="24"/>
          <w:lang w:val="it-IT"/>
        </w:rPr>
        <w:t>Care famiglie benedette di tutto il mondo, distinti Ambasciatori di pace, leader in ogni campo, distinti ospiti nazionali ed internazionali:</w:t>
      </w:r>
    </w:p>
    <w:p>
      <w:pPr>
        <w:pStyle w:val="Normal"/>
        <w:rPr>
          <w:rFonts w:ascii="Times New Roman" w:hAnsi="Times New Roman"/>
          <w:kern w:val="0"/>
          <w:sz w:val="24"/>
          <w:lang w:val="it-IT"/>
        </w:rPr>
      </w:pPr>
      <w:r>
        <w:rPr>
          <w:rFonts w:ascii="Times New Roman" w:hAnsi="Times New Roman"/>
          <w:kern w:val="0"/>
          <w:sz w:val="24"/>
          <w:lang w:val="it-IT"/>
        </w:rPr>
        <w:t> </w:t>
      </w:r>
      <w:r>
        <w:rPr>
          <w:rFonts w:eastAsia="Times New Roman" w:ascii="Times New Roman" w:hAnsi="Times New Roman"/>
          <w:kern w:val="0"/>
          <w:sz w:val="24"/>
          <w:lang w:val="it-IT"/>
        </w:rPr>
        <w:t xml:space="preserve"> </w:t>
      </w:r>
    </w:p>
    <w:p>
      <w:pPr>
        <w:pStyle w:val="Normal"/>
        <w:rPr/>
      </w:pPr>
      <w:r>
        <w:rPr>
          <w:rFonts w:ascii="Times New Roman" w:hAnsi="Times New Roman"/>
          <w:kern w:val="0"/>
          <w:sz w:val="24"/>
          <w:lang w:val="it-IT"/>
        </w:rPr>
        <w:t xml:space="preserve">Oggi è un giorno significativo nella storia della provvidenza di restaurazione di Dio; inizia il quarantasettesimo anno da quando ho dichiarato per la prima volta il Giorno dei Figli. Vi sono quattro grandi pietre miliari che devono essere raggiunte ed erette, al fine di realizzare lo scopo della creazione di Dio che fu perso a seguito della caduta di Adamo ed Eva, i nostri progenitori. Queste pietre miliari sono: il Giorno di Dio, il Giorno dei Genitori, il Giorno dei Figli ed il Giorno del Mondo. Quella di oggi è la prima ricorrenza del Vero Giorno dei Figli, una delle quattro pietre miliari provvidenziali fondamentali, che hanno fatto seguito alla vittoria dell’Incoronazione della regalità di Dio nel 2001 ed all’inizio della provvidenza della </w:t>
      </w:r>
      <w:r>
        <w:rPr>
          <w:rFonts w:ascii="Times New Roman" w:hAnsi="Times New Roman"/>
          <w:i/>
          <w:kern w:val="0"/>
          <w:sz w:val="24"/>
          <w:lang w:val="it-IT"/>
        </w:rPr>
        <w:t>Cheon Il Guk</w:t>
      </w:r>
      <w:r>
        <w:rPr>
          <w:rFonts w:ascii="Times New Roman" w:hAnsi="Times New Roman"/>
          <w:kern w:val="0"/>
          <w:sz w:val="24"/>
          <w:lang w:val="it-IT"/>
        </w:rPr>
        <w:t xml:space="preserve"> (il Regno di Dio) che è stato proclamato al momento della Cerimonia di entrata del Palazzo della Pace Cheon Jeong Gung e della cerimonia di incoronazione, nel giugno di quest’anno.</w:t>
      </w:r>
    </w:p>
    <w:p>
      <w:pPr>
        <w:pStyle w:val="NormaleWeb"/>
        <w:spacing w:before="0" w:after="0"/>
        <w:jc w:val="both"/>
        <w:rPr>
          <w:rFonts w:ascii="Times New Roman" w:hAnsi="Times New Roman" w:eastAsia="바탕;Batang" w:cs="Times New Roman"/>
          <w:kern w:val="0"/>
          <w:sz w:val="24"/>
          <w:lang w:val="it-IT"/>
        </w:rPr>
      </w:pPr>
      <w:r>
        <w:rPr>
          <w:rFonts w:eastAsia="바탕;Batang" w:cs="Times New Roman" w:ascii="Times New Roman" w:hAnsi="Times New Roman"/>
          <w:kern w:val="0"/>
          <w:sz w:val="24"/>
          <w:lang w:val="it-IT"/>
        </w:rPr>
      </w:r>
    </w:p>
    <w:p>
      <w:pPr>
        <w:pStyle w:val="Normal"/>
        <w:rPr/>
      </w:pPr>
      <w:r>
        <w:rPr>
          <w:rFonts w:ascii="Times New Roman" w:hAnsi="Times New Roman"/>
          <w:kern w:val="0"/>
          <w:sz w:val="24"/>
          <w:lang w:val="it-IT"/>
        </w:rPr>
        <w:t>Per commemorare questo giorno significativo, e per rinnovare la nostra determinazione, desidero riportare le parole del Cielo sul tema “Il modello di Dio dell’Assolutezza, della Pace e dell’Ideale è costituito dalla Famiglia e dal Regno globale che sostengono l’assoluta moralità sessuale”, che è la sintesi del messaggio dal Cielo che ho trasmesso ai 6 miliardi e mezzo di persone nel mondo durante l’ultimo anno. Ciò è per ricordarvi di nuovo il vostro ruolo e la vostra missione dal punto di vista della provvidenza di salvezza di Dio, e dell’importanza dell’era nella quale viviamo.</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Queste parole sono le parole di vita che 120 leaders religiosi internazionali, che le hanno ricevute dai Veri Genitori, stanno proclamando direttamente in 120 nazioni. Il tour mondiale di discorsi che è stato realizzato da membri delle tre generazioni della famiglia dei Veri Genitori ha aperto la strada per la salvezza dell’umanità attraverso il messaggio del Cielo ed attraverso la Benedizione. Su quella fondazione, questi leaders religiosi che rappresentano il mondo di tipo Caino si sono fatti carico di questa causa e stanno raggiungendo i quattro angoli del mondo.</w:t>
      </w:r>
    </w:p>
    <w:p>
      <w:pPr>
        <w:pStyle w:val="Norma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nascita della Universal Peace Federation</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 xml:space="preserve">Signore e signori, nel corso della storia le persone hanno lavorato continuamente per la pace sulla base dei soli sforzi umani. Prendiamo in considerazione ad esempio i sistemi democratico e comunista. Esteriormente, la differenza tra i due consisteva nella diversa misura in cui riconoscevano ed assicuravano i diritti e le libertà individuali. Parlando però dal punto di vista della provvidenza di Dio, comunismo e democrazia erano come bambini che avevano perso i loro genitori. I due si erano divisi nelle posizioni rispettivamente di Caino ed Abele, ed erano rimasti intrappolati nei ceppi del conflitto tra fratelli.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Nel corso della storia, i movimenti per la pace hanno inevitabilmente raggiunto i loro limiti ed hanno fallito, perché erano formati da esseri umani imperfetti. Questo è il motivo per cui le Nazioni Unite, anche se sono state fondate con il meraviglioso sogno di realizzare la pace mondiale, hanno dovuto oggi ammettere i propri limiti innati, ed hanno dovuto riconoscere di non essere più in grado di dare speranza all’umanità. Ciò è avvenuto semplicemente perché l’ONU è stata creata durante l’era precedente quella in cui Dio poteva direttamente guidare lo svolgimento della propria provvidenza nella stori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Oggi però è pienamente possibile per la Universal Peace Federation adempiere alla propria missione di unire cielo e terra, e di dar vita al regno del mondo ideale di pace. Ciò può avvenire perché la UPF rappresenta la vittoria di Dio ed il frutto del sangue, sudore e lacrime dei Veri Genitori. Di conseguenza, la Universal Peace Federation è la speranza che il mondo ha da tanto tempo agognato. Essa svolgerà il ruolo della controparte, di “tipo Abele”, delle Nazioni Unite attuali, di “tipo Caino”, al fine di rinnovare l’ONU e di fornire la leadership per un nuovo regno di pace universale conosciuto in coreano come </w:t>
      </w:r>
      <w:r>
        <w:rPr>
          <w:rFonts w:ascii="Times New Roman" w:hAnsi="Times New Roman"/>
          <w:i/>
          <w:iCs/>
          <w:kern w:val="0"/>
          <w:sz w:val="24"/>
          <w:lang w:val="it-IT"/>
        </w:rPr>
        <w:t>Cheon Il Guk</w:t>
      </w:r>
      <w:r>
        <w:rPr>
          <w:rFonts w:ascii="Times New Roman" w:hAnsi="Times New Roman"/>
          <w:kern w:val="0"/>
          <w:sz w:val="24"/>
          <w:lang w:val="it-IT"/>
        </w:rPr>
        <w:t>. Vi prego perciò di ricordare sempre che voi, in quanto leaders del mondo, avete ricevuto la missione celeste di realizzare la patria sostanziale di Dio, che è proprio l’ideale che Dio aveva in mente all’inizio della creazion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o scopo di Dio nel creare il mondo e l’umanità</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Distinti leaders del mondo, quale pensate sia lo scopo ultimo per cui Dio creò gli esseri umani? È quello di provare gioia relazionandosi con famiglie ideali imbevute di vero amore. Com’è una famiglia ideale? Quando all’inizio Dio creò gli esseri umani, creò Adamo quale rappresentante di tutti gli uomini, ed Eva quale rappresentante di tutte le donne, con il desiderio che diventassero i proprietari del vero amore. Qual era il modo più veloce nel quale avrebbero potuto coltivare un carattere di vero amore? In sintesi, era che realizzassero un rapporto genitore-figlio con Dio, grazie al quale avrebbero potuto vivere prendendosi cura di Dio quale loro Padre, e che formassero una famiglia modello incarnando l’ideale divino di pace. Avrebbero dovuto vivere come un’unica famiglia con Dio, provando gioia per l’eternità.</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Dio creò Adamo ed Eva e li costituì quali progenitori dell’umanità, perché formassero la famiglia modello e realizzassero l’ideale della pace. Egli dedicò tutto Se stesso alla loro educazione quali Suoi figli, ed essi sarebbero dovuti divenire l’incapsulazione dell’intero cosmo, i mediatori tra i mondi fisico e spirituale, i signori della creazione, coloro che sarebbero stati uniti a Lui tramite il vero amore, la vera vita ed il vero lignaggi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Signore e signori, era necessario che Adamo ed Eva realizzassero una “famiglia modello” ideale e di pace. Dio, l’Essere assoluto, aveva creato gli esseri umani come propri figli, al fine di infondere in essi dei valori assoluti sulla base di uno standard assoluto. Quindi, gli esseri umani devono seguire la via di quello standard assoluto mantenendo fede a quanto richiesto dalla strada del cielo. Ciò significa che noi dobbiamo seguire il corso di vita che ci è stato destinato, al fine di prenderci cura di Dio, l’Essere assoluto, quale nostro Genitore. In altre parole, perché le persone giungano alla perfezione rispecchiando Dio e raggiungano la dimensione di persone di carattere che possano essere chiamate figli dell’Essere assoluto, devono seguire la strada dello standard assoluto determinato dal cielo. L’essenza di questa strada è lo standard dell’assoluta moralità sessual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eWeb"/>
        <w:spacing w:before="0" w:after="0"/>
        <w:jc w:val="both"/>
        <w:rPr>
          <w:rFonts w:ascii="Times New Roman" w:hAnsi="Times New Roman" w:eastAsia="바탕;Batang" w:cs="Times New Roman"/>
          <w:b/>
          <w:b/>
          <w:kern w:val="0"/>
          <w:sz w:val="24"/>
          <w:lang w:val="it-IT"/>
        </w:rPr>
      </w:pPr>
      <w:r>
        <w:rPr>
          <w:rFonts w:eastAsia="바탕;Batang" w:cs="Times New Roman" w:ascii="Times New Roman" w:hAnsi="Times New Roman"/>
          <w:b/>
          <w:kern w:val="0"/>
          <w:sz w:val="24"/>
          <w:lang w:val="it-IT"/>
        </w:rPr>
      </w:r>
    </w:p>
    <w:p>
      <w:pPr>
        <w:pStyle w:val="NormaleWeb"/>
        <w:spacing w:before="0" w:after="0"/>
        <w:jc w:val="both"/>
        <w:rPr>
          <w:rFonts w:ascii="Times New Roman" w:hAnsi="Times New Roman" w:eastAsia="바탕;Batang" w:cs="Times New Roman"/>
          <w:b/>
          <w:b/>
          <w:lang w:val="it-IT"/>
        </w:rPr>
      </w:pPr>
      <w:r>
        <w:rPr>
          <w:rFonts w:eastAsia="바탕;Batang" w:cs="Times New Roman" w:ascii="Times New Roman" w:hAnsi="Times New Roman"/>
          <w:b/>
          <w:lang w:val="it-IT"/>
        </w:rPr>
        <w:t>Assoluta moralità sessuale</w:t>
      </w:r>
    </w:p>
    <w:p>
      <w:pPr>
        <w:pStyle w:val="NormaleWeb"/>
        <w:spacing w:before="0" w:after="0"/>
        <w:jc w:val="both"/>
        <w:rPr>
          <w:rFonts w:ascii="Times New Roman" w:hAnsi="Times New Roman" w:eastAsia="바탕;Batang" w:cs="Times New Roman"/>
          <w:b/>
          <w:b/>
          <w:lang w:val="it-IT"/>
        </w:rPr>
      </w:pPr>
      <w:r>
        <w:rPr>
          <w:rFonts w:eastAsia="바탕;Batang" w:cs="Times New Roman" w:ascii="Times New Roman" w:hAnsi="Times New Roman"/>
          <w:b/>
          <w:lang w:val="it-IT"/>
        </w:rPr>
      </w:r>
    </w:p>
    <w:p>
      <w:pPr>
        <w:pStyle w:val="Normal"/>
        <w:widowControl/>
        <w:rPr/>
      </w:pPr>
      <w:r>
        <w:rPr>
          <w:rFonts w:ascii="Times New Roman" w:hAnsi="Times New Roman"/>
          <w:kern w:val="0"/>
          <w:sz w:val="24"/>
          <w:lang w:val="it-IT"/>
        </w:rPr>
        <w:t>Il primo stadio consiste nel mantenere l’assoluta moralità sessuale – in altre parole, uno standard di assoluta purezza sessuale – prima del matrimonio.</w:t>
      </w:r>
    </w:p>
    <w:p>
      <w:pPr>
        <w:pStyle w:val="NormaleWeb"/>
        <w:spacing w:before="0" w:after="0"/>
        <w:jc w:val="both"/>
        <w:rPr>
          <w:rFonts w:ascii="Times New Roman" w:hAnsi="Times New Roman" w:eastAsia="바탕;Batang" w:cs="Times New Roman"/>
          <w:kern w:val="0"/>
          <w:sz w:val="24"/>
          <w:lang w:val="it-IT"/>
        </w:rPr>
      </w:pPr>
      <w:r>
        <w:rPr>
          <w:rFonts w:eastAsia="바탕;Batang" w:cs="Times New Roman"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 xml:space="preserve">Dopo la nascita, attraversiamo un periodo di crescita. Dopo i primi anni di vita, che trascorriamo in un ambiente sicuro, circondati dall’amore e dalla protezione dei nostri genitori, entriamo nell’età dell’adolescenza, che è contrassegnata dall’inizio di una vita nuova e dinamica; un periodo nel quale intessiamo dei rapporti ad un livello totalmente nuovo sia con coloro che ci circondano che con tutte le cose della creazione. È il momento in cui cominciamo a percorrere la strada per diventare esseri umani assoluti – interiormente attraverso la perfezione del nostro carattere, ed esteriormente raggiungendo l’età adulta.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È in questa età che tutti gli esseri umani, non importa chi siano, devono mantenersi fedeli ad un prerequisito assoluto, quello del mantenersi puri. La purezza sessuale è basata sul modello assoluto della moralità sessuale per gli esseri umani. Dio ha dato ai Suoi figli questo modello quale dovere e quale loro responsabilità predestinata, perché lo realizzassero portando così a compimento l’ideale di creazione. Questa strada celeste è quindi la strada per portare alla perfezione un modello assoluto di moralità sessuale.</w:t>
      </w:r>
    </w:p>
    <w:p>
      <w:pPr>
        <w:pStyle w:val="NormaleWeb"/>
        <w:spacing w:before="0" w:after="0"/>
        <w:jc w:val="both"/>
        <w:rPr>
          <w:rFonts w:ascii="Times New Roman" w:hAnsi="Times New Roman" w:eastAsia="바탕;Batang" w:cs="Times New Roman"/>
          <w:kern w:val="0"/>
          <w:sz w:val="24"/>
          <w:lang w:val="it-IT"/>
        </w:rPr>
      </w:pPr>
      <w:r>
        <w:rPr>
          <w:rFonts w:eastAsia="바탕;Batang" w:cs="Times New Roman" w:ascii="Times New Roman" w:hAnsi="Times New Roman"/>
          <w:kern w:val="0"/>
          <w:sz w:val="24"/>
          <w:lang w:val="it-IT"/>
        </w:rPr>
      </w:r>
    </w:p>
    <w:p>
      <w:pPr>
        <w:pStyle w:val="NormaleWeb"/>
        <w:spacing w:before="0" w:after="0"/>
        <w:jc w:val="both"/>
        <w:rPr/>
      </w:pPr>
      <w:r>
        <w:rPr>
          <w:rFonts w:eastAsia="바탕;Batang" w:cs="Times New Roman" w:ascii="Times New Roman" w:hAnsi="Times New Roman"/>
          <w:lang w:val="it-IT"/>
        </w:rPr>
        <w:t xml:space="preserve">Quale fu l’unico comandamento che Dio diede ad Adamo ed Eva, i nostri progenitori, dopo averli creati? Fu il comandamento e la benedizione di mantenere uno standard assoluto di astinenza sessuale fino al momento dell’approvazione del loro matrimonio da parte del Cielo. Questo punto si trova nel passo biblico secondo il quale Adamo ed Eva sarebbero sicuramente morti nel giorno in cui avessero mangiato il frutto della conoscenza del bene e del male. Se si fossero astenuti dal mangiare, ed avessero osservato il comandamento del Cielo, avrebbero portato alla perfezione il loro carattere e, come co-creatori, avrebbero affiancato Dio, il Creatore, quali Suoi pari. Inoltre, avrebbero preso il dominio di tutta la creazione, sarebbero diventati i signori dell’universo ed avrebbero goduto di eterna gioia e di felicità ideale. </w:t>
      </w:r>
    </w:p>
    <w:p>
      <w:pPr>
        <w:pStyle w:val="NormaleWeb"/>
        <w:spacing w:before="0" w:after="0"/>
        <w:jc w:val="both"/>
        <w:rPr>
          <w:rFonts w:ascii="Times New Roman" w:hAnsi="Times New Roman" w:eastAsia="바탕;Batang" w:cs="Times New Roman"/>
          <w:lang w:val="it-IT"/>
        </w:rPr>
      </w:pPr>
      <w:r>
        <w:rPr>
          <w:rFonts w:eastAsia="바탕;Batang" w:cs="Times New Roman" w:ascii="Times New Roman" w:hAnsi="Times New Roman"/>
          <w:lang w:val="it-IT"/>
        </w:rPr>
      </w:r>
    </w:p>
    <w:p>
      <w:pPr>
        <w:pStyle w:val="NormaleWeb"/>
        <w:spacing w:before="0" w:after="0"/>
        <w:jc w:val="both"/>
        <w:rPr/>
      </w:pPr>
      <w:r>
        <w:rPr>
          <w:rFonts w:eastAsia="바탕;Batang" w:cs="Times New Roman" w:ascii="Times New Roman" w:hAnsi="Times New Roman"/>
          <w:lang w:val="it-IT"/>
        </w:rPr>
        <w:t xml:space="preserve">La benedizione di Dio consisteva nelle Sue parole, volte a far loro preservare la purezza perché potessero poi essere sposati con la Sua Benedizione quali Suoi veri figli, perché divenissero marito e moglie, ed avessero veri figli divenendo così veri genitori. Tutto ciò ci fa capire più profondamente il significato di questo comandamento: questo non era qualcosa di separato dalla assoluta moralità sessuale, che è un principio della creazione di Dio. La profonda verità che è rimasta nascosta nel comandamento di Dio per tutta la storia è questa: gli esseri umani devono ereditare e vivere aderendo ad un modello di moralità sessuale che è intrinseco nell’ideale di Dio per la creazione, al fine di poter portare alla perfezione la loro individualità quali figli di Dio, e di diventare essi stessi signori della creazione. </w:t>
      </w:r>
    </w:p>
    <w:p>
      <w:pPr>
        <w:pStyle w:val="NormaleWeb"/>
        <w:spacing w:before="0" w:after="0"/>
        <w:jc w:val="both"/>
        <w:rPr>
          <w:rFonts w:ascii="Times New Roman" w:hAnsi="Times New Roman" w:eastAsia="HY신명조;Batang" w:cs="Times New Roman"/>
          <w:lang w:val="it-IT"/>
        </w:rPr>
      </w:pPr>
      <w:r>
        <w:rPr>
          <w:rFonts w:eastAsia="HY신명조;Batang" w:cs="Times New Roman" w:ascii="Times New Roman" w:hAnsi="Times New Roman"/>
          <w:lang w:val="it-IT"/>
        </w:rPr>
      </w:r>
    </w:p>
    <w:p>
      <w:pPr>
        <w:pStyle w:val="Normal"/>
        <w:widowControl/>
        <w:rPr>
          <w:rFonts w:ascii="Times New Roman" w:hAnsi="Times New Roman"/>
          <w:kern w:val="0"/>
          <w:sz w:val="24"/>
          <w:lang w:val="it-IT"/>
        </w:rPr>
      </w:pPr>
      <w:r>
        <w:rPr>
          <w:rFonts w:ascii="Times New Roman" w:hAnsi="Times New Roman"/>
          <w:kern w:val="0"/>
          <w:sz w:val="24"/>
          <w:lang w:val="it-IT"/>
        </w:rPr>
        <w:t>Secondo, è il modello assoluto della moralità sessuale nel rapporto di marito e moglie. Più preziosa della stessa vita, questa è la legge celeste della fedeltà assolut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Marito e moglie sono partner eterni, donati l’uno all’altro dal Cielo. Attraverso la nascita dei figli, divengono co-creatori di vero amore, vera vita e vera discendenza, e la fonte originale di ciò che è assoluto, unico, immutabile ed eterno. Ciò avviene perché è un principio celeste che le persone non possano dar nascita a figli da se stesse, anche se vivono per mille anni. Come potrebbero le persone che preservano la loro purezza prima del matrimonio, e che sono uniti in purezza come marito e moglie dal Cielo, deviare poi da questa strada celeste e perdersi, seguendo il percorso sbagliato? Gli esseri umani sono diversi dagli animali; se capiscono lo scopo di Dio nel crearli quali Suoi figli, capiscono che la strada sbagliata è una strada di tradimento e di sfida al Creatore che va oltre ogni immaginazione; è una strada di distruzione lungo la quale essi scavano la propria tomba. Poiché deriva dalla caduta dell’uomo, questa strada è al di fuori del regno dell’ideale di creazione.</w:t>
      </w:r>
    </w:p>
    <w:p>
      <w:pPr>
        <w:pStyle w:val="Normal"/>
        <w:widowControl/>
        <w:rPr/>
      </w:pPr>
      <w:r>
        <w:rPr>
          <w:rFonts w:ascii="Times New Roman" w:hAnsi="Times New Roman"/>
          <w:kern w:val="0"/>
          <w:sz w:val="24"/>
          <w:lang w:val="it-IT"/>
        </w:rPr>
        <w:br/>
        <w:t>Signore e signori, l’assoluta moralità sessuale è la benedizione più grande che il Cielo abbia donato all’umanità. Se non si rispetta lo standard della assoluta moralità sessuale, il percorso che porta alla perfezione del carattere ed alla maturità spirituale è bloccato. Inoltre, se non si salvaguarda la fondazione della assoluta moralità sessuale all’interno di una vera famiglia attraverso persone perfette, è impossibile per Dio realizzare la propria dimensione di Dio personale e di Dio incarnato. Perché Dio, l’Essere assoluto, possa avere il dominio diretto sulle nostre vite e possa vivere e condividere la gioia con noi, noi che siamo stati creati come Suoi partner oggetto e come Suoi figli dobbiamo assumere la forma di una famiglia perfetta basata sullo standard della assoluta moralità sessuale, proprio come fa Dio. Solo all’interno di una famiglia che sostiene l’assoluta moralità sessuale è possibile creare rapporti basati su un modello ideale di etica sessuale per la vita, così come sarebbe dovuto avvenire in origine. Questa vita include il regno di tre generazioni dei nonni, dei genitori, e dei figli / nipoti. Dovete capire chiaramente che la vita eterna di Dio e la vita eterna degli esseri umani sono rese possibili solo su questa fondazion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Di conseguenza, se, mantenendo fede all’assoluta moralità sessuale, Adamo ed Eva avessero raggiunto la perfezione individuale – la perfezione del loro carattere – in accordo alla volontà di Dio, ed avessero realizzato un rapporto di coppia tramite la Benedizione di Dio, avrebbero raggiunto la completa unità con Lui. Dio avrebbe dimorato nella loro unione; ed anche i loro figli sarebbero stati collegati a questo sacro ordine di amore, godendo di un rapporto diretto con Dio quale loro Genitore. In altre parole, il matrimonio di Adamo ed Eva perfetti, basato sulla loro assoluta moralità sessuale, sarebbe stato il matrimonio di Dio stesso. Pur restando Dio sempre Dio, Adamo ed Eva sarebbero diventati la Sua incarnazione. Essi sarebbero diventati il corpo di Dio. Egli avrebbe dimorato nelle loro menti e nei loro cuori, diventando il Vero Genitore dell’umanità sia nel mondo fisico che nel mondo spirituale, sulla fondazione dell’assoluta moralità sessual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 xml:space="preserve">L’importanza della linea di sangue </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Sapete cosa ha afflitto di più il cuore di Dio procurandoGli il dolore più grande nel lungo corso della storia, sin dalla caduta di Adamo ed Eva? La perdita della propria linea di sangue. E con essa Dio perse la base della fratellanza umana ed anche la proprietà della creazione. La linea di sangue di Dio è più importante della vita stessa. Senza di essa, i frutti della vera vita e del vero amore non sono mai giunti a maturazione. Sono al contrario divenuti i frutti di Satana, che non hanno alcun rapporto con il Dio. Da essi discendono i 6 miliardi e mezzo di persone che popolano oggi la terr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Signore e signori, la linea di sangue è più importante della vita e più preziosa dell’amore. La vita e l’amore si uniscono per creare la linea di sangue. La discendenza non può essere sostanzializzata se manca la vita o l’amore. Di conseguenza, tra queste tre – amore, vita e linea di sangue – la linea di sangue è il frutto.  La linea di sangue di Dio contiene il seme del vero amore. La linea di sangue di Dio fornisce il contesto e l’ambiente della vera vita.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Di conseguenza, perché noi possiamo diventare le persone ideali che Dio desiderava, e cioè persone di carattere ideale, e perché possiamo creare famiglie ideali, dobbiamo prima di tutto collegarci alla Sua linea di sangue. Sviluppando questo concetto, solo quando siamo collegati alla linea di sangue di Dio è possibile creare la patria di Dio, la nazione ideale. Il regno del mondo ideale di pace viene realizzato in questo modo attraverso rapporti basati sulla assoluta moralità sessuale.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Vi prego di imprimere nel vostro cuore l’importanza della linea di sangue. Non sottolineerò mai abbastanza l’importanza di questo punto. Il motivo di ciò è che il rapporto genitore-figlio è il più elevato ed il più importante di tutti i rapporti, e la discendenza diretta tra genitore e figlio è l’unico modo nel quale la linea di sangue di Dio può essere trasmessa e resa eterna. Dovete aver ben chiaro questo punto.</w:t>
      </w:r>
    </w:p>
    <w:p>
      <w:pPr>
        <w:pStyle w:val="Normal"/>
        <w:widowControl/>
        <w:rPr>
          <w:rFonts w:ascii="Times New Roman" w:hAnsi="Times New Roman"/>
          <w:kern w:val="0"/>
          <w:sz w:val="24"/>
          <w:u w:val="single"/>
          <w:lang w:val="it-IT"/>
        </w:rPr>
      </w:pPr>
      <w:r>
        <w:rPr>
          <w:rFonts w:ascii="Times New Roman" w:hAnsi="Times New Roman"/>
          <w:kern w:val="0"/>
          <w:sz w:val="24"/>
          <w:u w:val="single"/>
          <w:lang w:val="it-IT"/>
        </w:rPr>
      </w:r>
    </w:p>
    <w:p>
      <w:pPr>
        <w:pStyle w:val="Normal"/>
        <w:widowControl/>
        <w:rPr/>
      </w:pPr>
      <w:r>
        <w:rPr>
          <w:rFonts w:ascii="Times New Roman" w:hAnsi="Times New Roman"/>
          <w:kern w:val="0"/>
          <w:sz w:val="24"/>
          <w:lang w:val="it-IT"/>
        </w:rPr>
        <w:t xml:space="preserve">Invece di tutto ciò, la terra fu infestata dal falso amore, dalla falsa vita e dalla falsa discendenza. L’amore, la vita e la discendenza di Dio caddero nelle mani dell’adultero Satana, il nemico dell’amore. Il cielo e la terra furono soffocati e divennero l’inferno. Il mondo divenne un luogo miserabile, lontano dalla presenza di Dio. Eppure fino ad oggi l’umanità ha vissuto ignorando tutto ciò. Le persone sono indotte falsamente a credere che la discendenza del nemico sia la linea di vita dalla quale dipende il mondo. Questa è la miserabile verità sull’umanità che discende dalla caduta. Ecco perché ci riferiamo a questo mondo come all’inferno sulla terra. Dio guarda alla situazione tragica dell’umanità con un cuore colmo di dolore.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Inoltre quando Satana, a causa della caduta dell’uomo, prese il controllo della linea di sangue, usurpò anche il diritto di primogenitura ed il diritto di proprietà. Dio è come un padre che ha lavorato e sudato per tutta la vita per accumulare dei beni per i suoi figli, con il solo risultato di vedere alla fine che un ladro gli ha rubato tutto in una notte. Chi può comprendere il cuore addolorato e rattristato di Dio? Egli ha perso la Sua discendenza, ha perso i Suoi figli, ed è stato costretto a cedere a Satana il dominio delle nazioni e del mondo.</w:t>
      </w:r>
    </w:p>
    <w:p>
      <w:pPr>
        <w:pStyle w:val="Normal"/>
        <w:rPr>
          <w:rFonts w:ascii="Times New Roman" w:hAnsi="Times New Roman"/>
          <w:kern w:val="0"/>
          <w:sz w:val="24"/>
          <w:lang w:val="it-IT"/>
        </w:rPr>
      </w:pPr>
      <w:r>
        <w:rPr>
          <w:rFonts w:ascii="Times New Roman" w:hAnsi="Times New Roman"/>
          <w:kern w:val="0"/>
          <w:sz w:val="24"/>
          <w:lang w:val="it-IT"/>
        </w:rPr>
      </w:r>
    </w:p>
    <w:p>
      <w:pPr>
        <w:pStyle w:val="NormaleWeb"/>
        <w:spacing w:before="0" w:after="0"/>
        <w:jc w:val="both"/>
        <w:rPr/>
      </w:pPr>
      <w:r>
        <w:rPr>
          <w:rFonts w:eastAsia="바탕;Batang" w:cs="Times New Roman" w:ascii="Times New Roman" w:hAnsi="Times New Roman"/>
          <w:lang w:val="it-IT"/>
        </w:rPr>
        <w:t xml:space="preserve">La vita del Rev. Moon, il cui compito è completare la missione dei Veri Genitori, è stata una vita di dolore, segnata da una sofferenza e da una persecuzione inesprimibili. Il terzo Adamo, il Vero Genitore, deve restaurare tramite indennizzo ed invertire completamene tutto ciò che non è stato portato a termine dal primo e dal secondo Adamo. La missione dei Veri Genitori è portare a termine non solo la missione del Salvatore, Messia e Signore del Secondo Avvento, ma anche la missione di tutti i fondatori delle grandi religioni. Con aspetti simili al processo di creazione dell’universo da parte di Dio, la sua vita ha sviluppato il grande lavoro di ricreazione dell’umanità, </w:t>
      </w:r>
      <w:r>
        <w:rPr>
          <w:rFonts w:cs="Times New Roman" w:ascii="Times New Roman" w:hAnsi="Times New Roman"/>
          <w:lang w:val="it-IT"/>
        </w:rPr>
        <w:t>lavoro nel quale non è consentito nemmeno il più piccolo errore. È stato un corso solitario che non può essere compreso pienamente da nessuno.</w:t>
      </w:r>
    </w:p>
    <w:p>
      <w:pPr>
        <w:pStyle w:val="NormaleWeb"/>
        <w:spacing w:before="0" w:after="0"/>
        <w:jc w:val="both"/>
        <w:rPr>
          <w:rFonts w:ascii="Times New Roman" w:hAnsi="Times New Roman" w:cs="Times New Roman"/>
          <w:lang w:val="it-IT"/>
        </w:rPr>
      </w:pPr>
      <w:r>
        <w:rPr>
          <w:rFonts w:cs="Times New Roman" w:ascii="Times New Roman" w:hAnsi="Times New Roman"/>
          <w:lang w:val="it-IT"/>
        </w:rPr>
      </w:r>
    </w:p>
    <w:p>
      <w:pPr>
        <w:pStyle w:val="Normal"/>
        <w:rPr/>
      </w:pPr>
      <w:r>
        <w:rPr>
          <w:rFonts w:eastAsia="굴림;Batang" w:ascii="Times New Roman" w:hAnsi="Times New Roman"/>
          <w:kern w:val="0"/>
          <w:sz w:val="24"/>
          <w:lang w:val="it-IT"/>
        </w:rPr>
        <w:t xml:space="preserve">È stato un corso che lo ha portato lungo strade disseminate di spine, attraverso il deserto, strade che doveva seguire in completa solitudine. Nemmeno Dio poteva riconoscere il suo lavoro. Sospeso tante volte tra la vita e la morte, anche vomitando sangue, nella sua vita ha realizzato un modello di moralità sessuale; nella sua vita ha dovuto risorgere come una fenice per rimanere fedele alla promessa fatta a Dio. </w:t>
      </w:r>
    </w:p>
    <w:p>
      <w:pPr>
        <w:pStyle w:val="Normal"/>
        <w:rPr>
          <w:rFonts w:ascii="Times New Roman" w:hAnsi="Times New Roman" w:eastAsia="굴림;Batang"/>
          <w:kern w:val="0"/>
          <w:sz w:val="24"/>
          <w:lang w:val="it-IT"/>
        </w:rPr>
      </w:pPr>
      <w:r>
        <w:rPr>
          <w:rFonts w:eastAsia="굴림;Batang" w:ascii="Times New Roman" w:hAnsi="Times New Roman"/>
          <w:kern w:val="0"/>
          <w:sz w:val="24"/>
          <w:lang w:val="it-IT"/>
        </w:rPr>
      </w:r>
    </w:p>
    <w:p>
      <w:pPr>
        <w:pStyle w:val="Normal"/>
        <w:rPr/>
      </w:pPr>
      <w:r>
        <w:rPr>
          <w:rFonts w:eastAsia="굴림;Batang" w:ascii="Times New Roman" w:hAnsi="Times New Roman"/>
          <w:kern w:val="0"/>
          <w:sz w:val="24"/>
          <w:lang w:val="it-IT"/>
        </w:rPr>
        <w:t>I</w:t>
      </w:r>
      <w:r>
        <w:rPr>
          <w:rFonts w:ascii="Times New Roman" w:hAnsi="Times New Roman"/>
          <w:kern w:val="0"/>
          <w:sz w:val="24"/>
          <w:lang w:val="it-IT"/>
        </w:rPr>
        <w:t>l Rev. Moon ha dovuto subire la prigionia ben sei volte benché innocente: per aver operato nel movimento di indipendenza quando, da giovane, studiava in Giappone; per aver proclamato la volontà di Dio in Pyongyang, che era sotto il regime comunista immediatamente dopo l’indipendenza della Corea dal Giappone; durante la presidenza di Syngman Rhee, dopo che la Corea aveva riacquistato l’indipendenza; infine, persino negli Stati Uniti, che si presentano al mondo con orgoglio come un modello di democrazia. Chi sulla terra può capire la vita del Rev. Moon, una vita che ha avuto come scopo il portare alla perfezione il modello della moralità sessuale? La sua è stata una vita di miseria, che egli ha sopportato in silenzio, per confortare Dio e per la salvezza delle persone cadute che stanno soffrendo nel regno della morte. Persino adesso, se una persona dovesse guardare dentro il mio cuore e mi dicesse una parola di comprensione, le mie lacrime diventerebbero una cascata impetuosa</w:t>
      </w:r>
      <w:r>
        <w:rPr>
          <w:rFonts w:ascii="Times New Roman" w:hAnsi="Times New Roman"/>
          <w:sz w:val="24"/>
          <w:lang w:val="it-IT"/>
        </w:rPr>
        <w:t>.</w:t>
      </w:r>
    </w:p>
    <w:p>
      <w:pPr>
        <w:pStyle w:val="Norma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C’è un solo modo per poter recuperare la dimensione della discendenza, il diritto di primogenitura ed il diritto di proprietà. È la via della sottomissione spontanea di Satana, della resa volontaria di Satana. Qual è il segreto perché ciò si realizzi? Ciò si può realizzare solo col potere del vero amore, quando amiamo i nostri nemici più di quanto amiamo i nostri stessi figli.</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Il vero amore</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Cos’è il vero amore? La sua essenza consiste nel dare, nel vivere per il bene degli altri e per il bene dell’insieme. Il vero amore dà, dimentica di aver dato e continua a dare incessantemente. Il vero amore dà con gioia. Lo troviamo nel cuore pieno di gioia e di amore di una madre che culla tra le braccia il suo bambino e lo nutre al seno. Il vero amore è un amore che si sacrifica, come quello di un figlio devoto che trae la sua soddisfazione più grande dall’aiutare i genitori.</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Quando siamo uniti dal vero amore, possiamo restare assieme per sempre, gioendo continuamente della compagnia dell’altro. La forza di attrazione del vero amore porta tutte le cose dell’universo ai nostri piedi; anche Dio verrà a dimorare con noi. Nulla può essere paragonato al valore del vero amore. Esso ha il potere di far svanire le barriere create dagli uomini caduti, compresi i confini nazionali, le barriere razziali e persino religios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Gli attributi principali del vero amore di Dio sono l’assolutezza, l’unicità, l’immutabilità e l’eternità; ciò vuol dire che chiunque pratica il vero amore vivrà con Dio, condividerà la Sua felicità e godrà del diritto di partecipare al Suo lavoro come un Suo pari. Perciò, una vita vissuta per il bene degli altri, una vita di vero amore, è il prerequisito assoluto per entrare nel Regno dei Cieli.</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rFonts w:ascii="Times New Roman" w:hAnsi="Times New Roman"/>
          <w:kern w:val="0"/>
          <w:sz w:val="24"/>
          <w:lang w:val="it-IT"/>
        </w:rPr>
      </w:pPr>
      <w:r>
        <w:rPr>
          <w:rFonts w:ascii="Times New Roman" w:hAnsi="Times New Roman"/>
          <w:kern w:val="0"/>
          <w:sz w:val="24"/>
          <w:lang w:val="it-IT"/>
        </w:rPr>
      </w:r>
    </w:p>
    <w:p>
      <w:pPr>
        <w:pStyle w:val="Heading1"/>
        <w:rPr/>
      </w:pPr>
      <w:r>
        <w:rPr>
          <w:b/>
          <w:i w:val="false"/>
          <w:szCs w:val="24"/>
        </w:rPr>
        <w:t>Il mondo spirituale esiste realmente</w:t>
      </w:r>
      <w:r>
        <w:rPr>
          <w:b/>
          <w:i w:val="false"/>
          <w:szCs w:val="24"/>
          <w:lang w:val="it-IT"/>
        </w:rPr>
        <w:t xml:space="preserve"> </w:t>
      </w:r>
    </w:p>
    <w:p>
      <w:pPr>
        <w:pStyle w:val="Normal"/>
        <w:rPr>
          <w:rFonts w:ascii="Times New Roman" w:hAnsi="Times New Roman"/>
          <w:b/>
          <w:b/>
          <w:i/>
          <w:i/>
          <w:sz w:val="24"/>
          <w:szCs w:val="24"/>
          <w:lang w:val="it-IT"/>
        </w:rPr>
      </w:pPr>
      <w:r>
        <w:rPr>
          <w:rFonts w:ascii="Times New Roman" w:hAnsi="Times New Roman"/>
          <w:b/>
          <w:i/>
          <w:sz w:val="24"/>
          <w:szCs w:val="24"/>
          <w:lang w:val="it-IT"/>
        </w:rPr>
      </w:r>
    </w:p>
    <w:p>
      <w:pPr>
        <w:pStyle w:val="Normal"/>
        <w:rPr/>
      </w:pPr>
      <w:r>
        <w:rPr>
          <w:rFonts w:ascii="Times New Roman" w:hAnsi="Times New Roman"/>
          <w:kern w:val="0"/>
          <w:sz w:val="24"/>
          <w:lang w:val="it-IT"/>
        </w:rPr>
        <w:t>Signore e signori, ogni persona è costituita da mente e corpo, e da un io spirituale che è più elevato della mente. Dio risiede sia nel mondo nel quale viviamo con il nostro corpo fisico, sia nel mondo spirituale, il mondo nel quale il nostro spirito è destinato ad andare. Solo quando ci saremo uniti completamente a Dio nel vero amore saremo perfetti. Una tale persona perfetta potrebbe anche essere un piccolo individuo, ma rappresenterebbe tutta la storia e tutti i potenziali rapporti futuri, quindi si può dire che possiede un valore infinito. Una volta che diventeremo consapevoli di questo valore cosmico, ci renderemo conto che la nostra vita deve essere guidata dalla nostra mente e deve essere al suo servizio, al fine di portare a compimento lo standard di assoluta moralità sessuale</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Questo è il motivo per cui la vostra coscienza conosce e ricorda non solo ogni azione che avete compiuto, ma anche ogni pensiero che avete nutrito. La vostra coscienza diviene consapevole di queste cose ancor prima dei vostri insegnanti, dei vostri genitori o addirittura di Dio. Quindi, se viveste obbedendo in modo assoluto ai comandi della vostra coscienza, che è il vostro insegnante eterno, sareste assolutamente sicuri di ricevere la vita eterna. Questo è il modo in cui Dio ha creato</w:t>
      </w:r>
      <w:r>
        <w:rPr>
          <w:rFonts w:ascii="Times New Roman" w:hAnsi="Times New Roman"/>
          <w:sz w:val="24"/>
          <w:lang w:val="it-IT"/>
        </w:rPr>
        <w:t>.</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Quando esaminiamo la struttura di un essere umano da una prospettiva diversa, possiamo percepire che Dio ci ha creati come entità duali. Ha creato il nostro corpo fisico come una miniatura del mondo corporeo tangibile, e il nostro corpo spirituale come rappresentante e signore del mondo incorporeo. Di conseguenza, un essere umano è destinato a vivere per circa cento anni nel mondo fisico e, una volta che il corpo fisico cessa di funzionare, a passare naturalmente e automaticamente nel mondo spirituale incorporeo. Ciò vuol dire che, anche se non può essere percepito dagli occhi del nostro corpo fisico, il mondo spirituale è l’estensione automatica ed inevitabile della nostra vita sulla terra, è la patria eterna e originale dell’umanità, creata da Dio</w:t>
      </w:r>
      <w:r>
        <w:rPr>
          <w:rFonts w:ascii="Times New Roman" w:hAnsi="Times New Roman"/>
          <w:sz w:val="24"/>
          <w:lang w:val="it-IT"/>
        </w:rPr>
        <w:t xml:space="preserve">. </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Il mondo spirituale esiste veramente. Non è un mondo la cui esistenza è frutto della fantasia o dell’immaginazione. Noi non abbiamo il diritto di scelta in merito. Non è un mondo in cui possiamo andare se ci fa piacere o rifiutarci di andare se preferiamo non farlo. Proprio come Dio è eterno e immutabile, anche il mondo spirituale da Lui creato è eterno e immutabile. Proprio come viviamo nel mondo fisico nel nostro corpo fisico, e stabiliamo ogni genere di rapporti con il mondo attorno a noi, così nel mondo spirituale saremo destinati a continuare a vivere nel nostro corpo spirituale ed a formare e mantenere uno stretto rapporto con tutti i fenomeni del mondo spirituale.</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rFonts w:ascii="Times New Roman" w:hAnsi="Times New Roman"/>
          <w:b/>
          <w:b/>
          <w:sz w:val="24"/>
          <w:lang w:val="it-IT"/>
        </w:rPr>
      </w:pPr>
      <w:r>
        <w:rPr>
          <w:rFonts w:ascii="Times New Roman" w:hAnsi="Times New Roman"/>
          <w:b/>
          <w:sz w:val="24"/>
          <w:lang w:val="it-IT"/>
        </w:rPr>
      </w:r>
    </w:p>
    <w:p>
      <w:pPr>
        <w:pStyle w:val="Heading1"/>
        <w:rPr>
          <w:b/>
          <w:b/>
          <w:i w:val="false"/>
          <w:i w:val="false"/>
          <w:szCs w:val="24"/>
          <w:lang w:val="it-IT"/>
        </w:rPr>
      </w:pPr>
      <w:r>
        <w:rPr>
          <w:b/>
          <w:i w:val="false"/>
          <w:szCs w:val="24"/>
        </w:rPr>
        <w:t>Il rapporto fra corpo spirituale e corpo fisico</w:t>
      </w:r>
    </w:p>
    <w:p>
      <w:pPr>
        <w:pStyle w:val="Normal"/>
        <w:rPr>
          <w:rFonts w:ascii="Times New Roman" w:hAnsi="Times New Roman"/>
          <w:b/>
          <w:b/>
          <w:i/>
          <w:i/>
          <w:sz w:val="24"/>
          <w:szCs w:val="24"/>
          <w:lang w:val="it-IT"/>
        </w:rPr>
      </w:pPr>
      <w:r>
        <w:rPr>
          <w:rFonts w:ascii="Times New Roman" w:hAnsi="Times New Roman"/>
          <w:b/>
          <w:i/>
          <w:sz w:val="24"/>
          <w:szCs w:val="24"/>
          <w:lang w:val="it-IT"/>
        </w:rPr>
      </w:r>
    </w:p>
    <w:p>
      <w:pPr>
        <w:pStyle w:val="Normal"/>
        <w:rPr/>
      </w:pPr>
      <w:r>
        <w:rPr>
          <w:rFonts w:ascii="Times New Roman" w:hAnsi="Times New Roman"/>
          <w:kern w:val="0"/>
          <w:sz w:val="24"/>
          <w:lang w:val="it-IT"/>
        </w:rPr>
        <w:t>Nel rapporto fra lo spirito ed il corpo fisico di un essere umano, il più importante dei due è lo spirito. Il corpo fisico dura circa cento anni prima di smettere di funzionare, ma lo spirito dura eternamente, trascendendo il tempo e lo spazio. Non importa quanto una persona si vesta bene e quanto successo abbia nel mondo fisico, è destinata a morire. Perciò, prima di passare nel prossimo mondo, dovete raggiungere l’unità fra il vostro corpo fisico e il vostro corpo spirituale, vivendo la vita sulla terra in modo da soddisfare lo standard sia del mondo fisico che del mondo spirituale</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In altre parole, avete la responsabilità di portare alla perfezione il vostro spirito mentre siete nel corpo fisico, sulla base della vita limitata che vivete nel mondo fisico tangibile. Questo non significa, tuttavia, che la perfezione dell’io spirituale viene raggiunta automaticamente. Solo sulla base del raggiungimento della completa unità fra la vostra mente e il vostro corpo durante la vita terrena, unità che viene raggiunta esprimendo il vero amore attraverso le azioni, il vostro io spirituale può raggiungere la piena maturità</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Signore e signori, perché un frutto possa maturare ed essere raccolto e immagazzinato in autunno, deve prima crescere durante la primavera e l’estate, e deve ricevere gli elementi nutritivi forniti dalla natura e dalla cura tenera e amorevole del suo proprietario. La frutta coltivata in un frutteto da un proprietario indolente ed ignorante sarà affetta da ogni genere di malattie e sarà rovinata dalle intemperie. Alla fine cadrà dall’albero prima di diventare matura, o sarà infestata dai parassiti. Anche se è comunque frutta, è diversa dall’altra perché non sarà mai abbastanza buona da poter essere venduta al mercato</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Il frutto che è arrivato a piena maturazione sull’albero finirà automaticamente nel magazzino del proprietario. Similmente, solo quando lo spirito di una persona ha raggiunto la perfezione nella sua vita nel mondo fisico, che può essere paragonato all’albero, può entrare automaticamente nel mondo spirituale incorporeo del Regno dei cieli. In altre parole, una persona entrerà automaticamente nel Regno di Dio in cielo solo quando si sarà qualificata per il Regno dei cieli sulla terra e l’ha goduto vivendo una vita di piena maturità spirituale nel suo corpo fisico</w:t>
      </w:r>
      <w:r>
        <w:rPr>
          <w:rFonts w:ascii="Times New Roman" w:hAnsi="Times New Roman"/>
          <w:sz w:val="24"/>
          <w:lang w:val="it-IT"/>
        </w:rPr>
        <w:t>.</w:t>
      </w:r>
    </w:p>
    <w:p>
      <w:pPr>
        <w:pStyle w:val="Normal"/>
        <w:rPr>
          <w:rFonts w:ascii="Times New Roman" w:hAnsi="Times New Roman"/>
          <w:sz w:val="24"/>
          <w:lang w:val="it-IT"/>
        </w:rPr>
      </w:pPr>
      <w:r>
        <w:rPr>
          <w:rFonts w:ascii="Times New Roman" w:hAnsi="Times New Roman"/>
          <w:sz w:val="24"/>
          <w:lang w:val="it-IT"/>
        </w:rPr>
      </w:r>
    </w:p>
    <w:p>
      <w:pPr>
        <w:pStyle w:val="Normal"/>
        <w:rPr/>
      </w:pPr>
      <w:r>
        <w:rPr>
          <w:rFonts w:ascii="Times New Roman" w:hAnsi="Times New Roman"/>
          <w:kern w:val="0"/>
          <w:sz w:val="24"/>
          <w:lang w:val="it-IT"/>
        </w:rPr>
        <w:t>Mentre vivete sulla terra, ogni vostra azione e movimento, senza alcuna eccezione, è registrato nel vostro spirito, avendo come norma di riferimento le leggi pubbliche del cielo. Di conseguenza, entrerete nel mondo spirituale sotto la forma del vostro io spirituale, sul quale la vostra vita terrena è registrata con una precisione del cento per cento. Il vostro spirito mostrerà chiaramente se avete condotto una vita matura di bontà o una vita di peccato, bacata e corrotta. Questo significa che non sarà Dio a giudicarvi; voi stessi sarete il vostro giudice</w:t>
      </w:r>
      <w:r>
        <w:rPr>
          <w:rFonts w:ascii="Times New Roman" w:hAnsi="Times New Roman"/>
          <w:sz w:val="24"/>
          <w:lang w:val="it-IT"/>
        </w:rPr>
        <w:t xml:space="preserve">. </w:t>
      </w:r>
      <w:r>
        <w:rPr>
          <w:rFonts w:ascii="Times New Roman" w:hAnsi="Times New Roman"/>
          <w:kern w:val="0"/>
          <w:sz w:val="24"/>
          <w:lang w:val="it-IT"/>
        </w:rPr>
        <w:t>Se siete consapevoli di questa regola straordinaria del Cielo, potete forse passare il resto della vostra vita terrena nell’egoismo e nell’immoralità, precipitando in tutte le tentazioni di Satana ed alla ricerca di null’altro che il piacere? No, piuttosto vi guarderete dal ferire e dal ricoprire di cicatrici il proprio corpo spirituale, anche a costo della vostra vita terrena. Vi prego di tenere presente questa verità: la vostra destinazione, in cielo o all’inferno, è determinata dai vostri pensieri, dalle vostre parole e dal vostro comportamento in ogni momento</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ind w:firstLine="708"/>
        <w:rPr>
          <w:rFonts w:ascii="Times New Roman" w:hAnsi="Times New Roman"/>
          <w:sz w:val="24"/>
          <w:lang w:val="it-IT"/>
        </w:rPr>
      </w:pPr>
      <w:r>
        <w:rPr>
          <w:rFonts w:ascii="Times New Roman" w:hAnsi="Times New Roman"/>
          <w:sz w:val="24"/>
          <w:lang w:val="it-IT"/>
        </w:rPr>
      </w:r>
    </w:p>
    <w:p>
      <w:pPr>
        <w:pStyle w:val="Normal"/>
        <w:rPr>
          <w:rFonts w:ascii="Times New Roman" w:hAnsi="Times New Roman"/>
          <w:b/>
          <w:b/>
          <w:kern w:val="0"/>
          <w:sz w:val="24"/>
          <w:lang w:val="it-IT"/>
        </w:rPr>
      </w:pPr>
      <w:r>
        <w:rPr>
          <w:rFonts w:ascii="Times New Roman" w:hAnsi="Times New Roman"/>
          <w:b/>
          <w:kern w:val="0"/>
          <w:sz w:val="24"/>
          <w:lang w:val="it-IT"/>
        </w:rPr>
        <w:t>Il Regno dei Cieli e la famiglia</w:t>
      </w:r>
    </w:p>
    <w:p>
      <w:pPr>
        <w:pStyle w:val="Normal"/>
        <w:rPr>
          <w:rFonts w:ascii="Times New Roman" w:hAnsi="Times New Roman"/>
          <w:b/>
          <w:b/>
          <w:kern w:val="0"/>
          <w:sz w:val="24"/>
          <w:lang w:val="it-IT"/>
        </w:rPr>
      </w:pPr>
      <w:r>
        <w:rPr>
          <w:rFonts w:ascii="Times New Roman" w:hAnsi="Times New Roman"/>
          <w:b/>
          <w:kern w:val="0"/>
          <w:sz w:val="24"/>
          <w:lang w:val="it-IT"/>
        </w:rPr>
      </w:r>
    </w:p>
    <w:p>
      <w:pPr>
        <w:pStyle w:val="Normal"/>
        <w:rPr/>
      </w:pPr>
      <w:r>
        <w:rPr>
          <w:rFonts w:ascii="Times New Roman" w:hAnsi="Times New Roman"/>
          <w:kern w:val="0"/>
          <w:sz w:val="24"/>
          <w:lang w:val="it-IT"/>
        </w:rPr>
        <w:t>E’ comunque innegabile che il vostro io esteriore ed il vostro io interiore sono in un costante rapporto di lotta e di conflitto. Per quanto tempo ancora permetterete che questa lotta continui? Dieci anni? Cento anni? Per contro, esiste innegabilmente un ordine per tutte le forme di esistenza dell’universo. Ciò indica che Dio non ha creato gli esseri umani in questo stato di disordine e di conflitto. Dovete sapere che è vostro dovere e responsabilità di esseri umani il respingere tutte le tentazioni dirette al vostro io esteriore – il vostro corpo fisico – , portare alla perfezione l’assoluta moralità sessuale, e riportare la vittoria nella vita seguendo la via del vostro io interiore – la vostra coscienza –. La fortuna celeste sarà con coloro che vivono in questo modo. Questi raggiungeranno la perfezione del loro io spirituale</w:t>
      </w:r>
      <w:r>
        <w:rPr>
          <w:rFonts w:ascii="Times New Roman" w:hAnsi="Times New Roman"/>
          <w:sz w:val="24"/>
          <w:lang w:val="it-IT"/>
        </w:rPr>
        <w:t>.</w:t>
      </w:r>
    </w:p>
    <w:p>
      <w:pPr>
        <w:pStyle w:val="Normal"/>
        <w:rPr>
          <w:rFonts w:ascii="Times New Roman" w:hAnsi="Times New Roman"/>
          <w:sz w:val="24"/>
          <w:lang w:val="it-IT"/>
        </w:rPr>
      </w:pPr>
      <w:r>
        <w:rPr>
          <w:rFonts w:ascii="Times New Roman" w:hAnsi="Times New Roman"/>
          <w:sz w:val="24"/>
          <w:lang w:val="it-IT"/>
        </w:rPr>
      </w:r>
    </w:p>
    <w:p>
      <w:pPr>
        <w:pStyle w:val="Normal"/>
        <w:rPr>
          <w:rFonts w:ascii="Times New Roman" w:hAnsi="Times New Roman"/>
          <w:kern w:val="0"/>
          <w:sz w:val="24"/>
          <w:lang w:val="it-IT"/>
        </w:rPr>
      </w:pPr>
      <w:r>
        <w:rPr>
          <w:rFonts w:ascii="Times New Roman" w:hAnsi="Times New Roman"/>
          <w:kern w:val="0"/>
          <w:sz w:val="24"/>
          <w:lang w:val="it-IT"/>
        </w:rPr>
        <w:t>Signore e signori, che tipo di luogo è il cielo? In breve, il cielo è un mondo che trabocca del vero amore di Dio. Il suo asse è il vero amore. In un tale mondo il vero amore è dappertutto, ed è sia nell’espressione esteriore che nel pensiero interiore. La vita di ognuno è ripiena del vero amore dall’inizio alla fine. Coloro che vivono nel cielo sono nati dal vero amore, vivono nell’abbraccio del vero amore, e seguono la strada del vero amore fino al giorno in cui passano nella dimensione successiva, il mondo spiritual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Il cielo è un mondo naturale, nel quale tutti vivono gli uni per gli altri. Di conseguenza, in quel mondo non vi è spazio per l’antagonismo e la gelosia. Non è un mondo governato dal denaro, dalla posizione o dal potere. È un mondo in cui il successo di una persona rappresenta il successo dell’insieme, le preferenze di una persona rappresentano le preferenze dell’insieme, e la gioia di una persona rappresenta la gioia dell’insiem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Il Cielo è un mondo pieno dell’atmosfera del vero amore, è un luogo in cui tutti respirano il vero amore. È un mondo in cui la vita palpita di amore, in ogni luogo e in ogni momento. I cittadini del cielo sono tutti uniti dalla comune discendenza da Dio. È un luogo in cui tutto il mondo ed i suoi abitanti sono interconnessi in rapporti inscindibili, come le cellule del nostro corpo. È un mondo che è governato solo dal vero amore, l’amore che è l’essenza di Dio. Di conseguenza anche Dio esiste per il vero amore.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Una famiglia di tre generazioni che vivono in armonia</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pPr>
      <w:bookmarkStart w:id="0" w:name="a"/>
      <w:bookmarkEnd w:id="0"/>
      <w:r>
        <w:rPr>
          <w:rFonts w:ascii="Times New Roman" w:hAnsi="Times New Roman"/>
          <w:kern w:val="0"/>
          <w:sz w:val="24"/>
          <w:lang w:val="it-IT"/>
        </w:rPr>
        <w:t>Quando ricercate l’ideale perduto della famiglia originale, vi deve essere qualcuno nella posizione dell’Adamo perfetto, qualcuno nella posizione di Gesù, e qualcuno nella posizione del Signore del Secondo Avvento. Da quel punto iniziale possiamo realizzare la famiglia nella quale Dio può dimorare. In quella famiglia tre generazioni – nonni, genitori e figli – vivranno in armonia. In una tale famiglia i genitori ed i figli vivono rispettando e prendendosi cura dei nonni che rappresentano gli antenati della famiglia, la sua radice storic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Signore e signori, la famiglia stabilisce il modello per poter vivere insieme in armonia. Essa costituisce il modello per la vita in unità. È nella famiglia che si vive l’amore ed il rispetto tra genitori e figli, la fedeltà reciproca e l’amore tra marito e moglie, e la fiducia ed il sostegno reciproco tra fratelli. Ciò significa che avete bisogno di creare una vera famiglia, nella quale il tronco del vero amore emerge dalla radice del vero amore e porta il frutto del vero amor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Per questo motivo le tre generazioni dei nonni, dei genitori e dei figli dovrebbero vivere insieme come un’unica famiglia, servendo il Dio eterno. Dio desidera vedere tali famiglie, ed è vostra responsabilità quali messia tribali ed Ambasciatori di pace ricercarle e realizzarle, realizzare le famiglie della Cheon Il Guk, il Regno di Dio.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Signore e signori, dovete formare delle famiglie di cui Dio può sentire la mancanza, e dalle quali desidererà ardentemente tornare dopo che è stato lontano. Egli deve sentirsi libero e felice di visitare la vostra casa proprio come un qualunque genitore che va a visitare i propri figli. Questo è ciò che significa vivere una vita di servizio per Di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All’interno di una tale famiglia, Dio è il Soggetto verticale della vostra coscienza, e la vostra coscienza è il soggetto verticale del vostro corpo. Quindi, l’unità con Dio genera l’unità tra la vostra mente ed il vostro corpo. I membri della famiglia che hanno stabilito quell’asse verticale possono portare alla perfezione i quattro regni dell’amore e del cuore: l’amore di genitore, l’amore coniugale, l’amore di figli e l’amore di fratelli. Quella famiglia collega tutte le direzioni: sopra e sotto, davanti e dietro, destra e sinistra. I suoi membri ruotano ognuno attorno all’altro, in un movimento sferico eterno. Questa è la famiglia modello ideale di Dio, che si espande in nazioni modello ideali e nel Suo regno di pace. Se il mondo intero traboccasse di famiglie come queste! Sarebbe un mondo ordinato nel quale le persone si autogovernerebbero sulla base delle leggi e del modo di vita del cielo, senza bisogno di avvocati, di pubblici ministeri e di giudici.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Chi sarebbe a conoscenza nel modo più completo delle vostre azioni buone e cattive? I vostri nonni, i vostri genitori, vostro marito o vostra moglie, ed i vostri figli. C’è qualcosa che può non essere risolto all’interno della famiglia? Quando genitori e figli, marito e moglie, fratelli maggiori e fratelli minori, danno l’esempio del vivere l’uno per l’altro, come potrebbero fare qualcosa di imperdonabile? Che occasioni avrebbero di commettere dei crimini? Un mondo governato dalla via del Cielo e dalle leggi celesti è un mondo naturale, un mondo libero, di verità e di pura ragione; un mondo che possiamo definire dello “zenit dei valori assoluti”, perché in esso non viene proiettata nessuna ombra oscura</w:t>
      </w:r>
      <w:r>
        <w:rPr>
          <w:rFonts w:ascii="Times New Roman" w:hAnsi="Times New Roman"/>
          <w:sz w:val="24"/>
          <w:lang w:val="it-IT"/>
        </w:rPr>
        <w:t>.</w:t>
      </w:r>
    </w:p>
    <w:p>
      <w:pPr>
        <w:pStyle w:val="Normal"/>
        <w:rPr>
          <w:rFonts w:ascii="Times New Roman" w:hAnsi="Times New Roman"/>
          <w:sz w:val="24"/>
          <w:lang w:val="it-IT"/>
        </w:rPr>
      </w:pPr>
      <w:r>
        <w:rPr>
          <w:rFonts w:ascii="Times New Roman" w:hAnsi="Times New Roman"/>
          <w:sz w:val="24"/>
          <w:lang w:val="it-IT"/>
        </w:rPr>
      </w:r>
    </w:p>
    <w:p>
      <w:pPr>
        <w:pStyle w:val="Normal"/>
        <w:rPr>
          <w:rFonts w:ascii="Times New Roman" w:hAnsi="Times New Roman"/>
          <w:sz w:val="24"/>
          <w:lang w:val="it-IT"/>
        </w:rPr>
      </w:pPr>
      <w:r>
        <w:rPr>
          <w:rFonts w:ascii="Times New Roman" w:hAnsi="Times New Roman"/>
          <w:sz w:val="24"/>
          <w:lang w:val="it-IT"/>
        </w:rPr>
      </w:r>
    </w:p>
    <w:p>
      <w:pPr>
        <w:pStyle w:val="Normal"/>
        <w:rPr>
          <w:rFonts w:ascii="Times New Roman" w:hAnsi="Times New Roman"/>
          <w:b/>
          <w:b/>
          <w:kern w:val="0"/>
          <w:sz w:val="24"/>
          <w:lang w:val="it-IT"/>
        </w:rPr>
      </w:pPr>
      <w:r>
        <w:rPr>
          <w:rFonts w:ascii="Times New Roman" w:hAnsi="Times New Roman"/>
          <w:b/>
          <w:kern w:val="0"/>
          <w:sz w:val="24"/>
          <w:lang w:val="it-IT"/>
        </w:rPr>
        <w:t>La benedizione dei matrimoni interculturali</w:t>
      </w:r>
    </w:p>
    <w:p>
      <w:pPr>
        <w:pStyle w:val="Norma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Signore e signori, il nostro legame con la linea di sangue di Satana ha provocato grandi sofferenze nel corso della storia. Decidiamo con coraggio di spezzarlo e di innestarci alla radice della linea di sangue dei Veri Genitori. Perché dovremmo continuare stupidamente a vivere ed a morire come alberi di ulivo selvatico? Un albero di ulivo selvatico, anche se vive mille anni, continuerà a produrre solo i semi di altri alberi di ulivo selvatico. Dove possiamo trovare il modo per sfuggire a questo circolo vizios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sz w:val="24"/>
          <w:lang w:val="it-IT"/>
        </w:rPr>
      </w:pPr>
      <w:r>
        <w:rPr>
          <w:rFonts w:ascii="Times New Roman" w:hAnsi="Times New Roman"/>
          <w:kern w:val="0"/>
          <w:sz w:val="24"/>
          <w:lang w:val="it-IT"/>
        </w:rPr>
        <w:t>Lo troviamo attraverso la Santa Benedizione. La Cerimonia della Santa Benedizione offre la grazia di essere innestati nel vero albero di ulivo. Essa è stata istituita dai Veri Genitori, che portano la vera linea di sangue di Dio all’umanità. Una volta che cambiate la vostra linea di sangue in quella di Dio, la vostra prole apparterrà naturalmente alla linea di sangue di Dio. La Santa Benedizione si riceve in tre stadi: rinascita, resurrezione, vita eterna. Questi matrimoni contribuiscono all’enorme lavoro volto al superamento delle barriere di razza, cultura, nazionalità, etnia e religione ed alla creazione di un’unica famiglia umana. Agli occhi di Dio, il colore della pelle non fa nessuna differenza. Dio non riconosce le frontiere nazionali. Dio non approva le barriere religiose e culturali. Tutte queste non sono altro che inganni del diavolo, il quale le ha usate per dominare l’umanità come falso genitore per decine di migliaia di anni.</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Voi avete la missione di insegnare ai membri delle vostre famiglie e dei vostri clan che il vivere una vita perfetta dal punto di vista della moralità sessuale attraverso i matrimoni interculturali costituisce il mezzo definitivo per creare un mondo ideale di pace qui sulla terra. Le vostre famiglie ed i vostri clan devono unirsi alla sacra schiera di coloro che sono già stati benedetti in matrimonio tramite la perfezione dell’assoluta moralità sessuale.</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 xml:space="preserve">Signore e signori, la strada è ormai aperta perché cambiate la vostra linea di sangue tramite la Cerimonia del vino benedetto che è stata istituita dai Veri Genitori. La Benedizione è per voi, sia che vi sposiate per la prima volta, sia che siate già sposati; così potrete realizzare delle vere famiglie.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r>
        <w:br w:type="page"/>
      </w:r>
    </w:p>
    <w:p>
      <w:pPr>
        <w:pStyle w:val="Normal"/>
        <w:widowControl/>
        <w:rPr>
          <w:rFonts w:ascii="Times New Roman" w:hAnsi="Times New Roman"/>
          <w:b/>
          <w:b/>
          <w:kern w:val="0"/>
          <w:sz w:val="24"/>
          <w:lang w:val="it-IT"/>
        </w:rPr>
      </w:pPr>
      <w:r>
        <w:rPr>
          <w:rFonts w:ascii="Times New Roman" w:hAnsi="Times New Roman"/>
          <w:b/>
          <w:kern w:val="0"/>
          <w:sz w:val="24"/>
          <w:lang w:val="it-IT"/>
        </w:rPr>
        <w:t>Il movimento dei Veri Genitori per la pace</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Signore e signori, vorrei ripetere la mia proposta di un progetto davvero provvidenziale e rivoluzionario. Per la pace e il benessere dell’umanità, e per costruire la patria originale di Dio, propongo la costruzione di un collegamento attraverso lo Stretto di Bering, l’ultimo residuo della storica divisione, creata da Satana, tra l’est e l’ovest, e tra il nord e il sud, lo stretto che divide i territori dell’America e della Russia. Questo collegamento, che io chiamo “il Ponte/Tunnel del Re della Pace Mondiale”, congiungerà le due sezioni di un sistema autostradale internazionale che consentirà di viaggiare via terra dal Capo di Buona Speranza in Africa fino a Santiago del Cile, e da Londra a New York, attraverso lo Stretto di Bering, collegando il mondo come un’unica comunità.</w:t>
      </w:r>
    </w:p>
    <w:p>
      <w:pPr>
        <w:pStyle w:val="Normal"/>
        <w:rPr>
          <w:rFonts w:ascii="Times New Roman" w:hAnsi="Times New Roman"/>
          <w:kern w:val="0"/>
          <w:sz w:val="24"/>
          <w:lang w:val="it-IT"/>
        </w:rPr>
      </w:pPr>
      <w:r>
        <w:rPr>
          <w:rFonts w:ascii="Times New Roman" w:hAnsi="Times New Roman"/>
          <w:kern w:val="0"/>
          <w:sz w:val="24"/>
          <w:lang w:val="it-IT"/>
        </w:rPr>
      </w:r>
    </w:p>
    <w:p>
      <w:pPr>
        <w:pStyle w:val="S0"/>
        <w:jc w:val="both"/>
        <w:rPr/>
      </w:pPr>
      <w:r>
        <w:rPr>
          <w:rFonts w:cs="Times New Roman" w:ascii="Times New Roman" w:hAnsi="Times New Roman"/>
          <w:lang w:val="it-IT"/>
        </w:rPr>
        <w:t>Dio ci sta avvisando che non tollererà più la separazione e la divisione. La realizzazione di questo progetto unirà il mondo come un unico villaggio; abbatterà le barriere che l’uomo ha costruito tra le razze, le culture, le religioni e le nazioni, e realizzerà il mondo ideale di pace che è il desiderio da sempre accarezzato da Dio</w:t>
      </w:r>
      <w:r>
        <w:rPr>
          <w:rFonts w:eastAsia="바탕;Batang" w:cs="Times New Roman" w:ascii="Times New Roman" w:hAnsi="Times New Roman"/>
          <w:lang w:val="it-IT"/>
        </w:rPr>
        <w:t>.</w:t>
      </w:r>
    </w:p>
    <w:p>
      <w:pPr>
        <w:pStyle w:val="S0"/>
        <w:jc w:val="both"/>
        <w:rPr>
          <w:rFonts w:ascii="Times New Roman" w:hAnsi="Times New Roman" w:eastAsia="바탕;Batang" w:cs="Times New Roman"/>
          <w:lang w:val="it-IT"/>
        </w:rPr>
      </w:pPr>
      <w:r>
        <w:rPr>
          <w:rFonts w:eastAsia="바탕;Batang" w:cs="Times New Roman" w:ascii="Times New Roman" w:hAnsi="Times New Roman"/>
          <w:lang w:val="it-IT"/>
        </w:rPr>
      </w:r>
    </w:p>
    <w:p>
      <w:pPr>
        <w:pStyle w:val="S0"/>
        <w:jc w:val="both"/>
        <w:rPr/>
      </w:pPr>
      <w:r>
        <w:rPr>
          <w:rFonts w:cs="Times New Roman" w:ascii="Times New Roman" w:hAnsi="Times New Roman"/>
          <w:lang w:val="it-IT"/>
        </w:rPr>
        <w:t>In questo modo gli Stati Uniti e la Russia si potranno unire. L’Unione Europea, la Cina, l’India, il Giappone, il Brasile, tutte le nazioni ed anche tutte le religioni del mondo, potranno unire le loro energie per la riuscita di questo progetto. Il successo di questo progetto sarà decisivo per realizzare il Regno di Pace nel quale gli uomini non si combatteranno più</w:t>
      </w:r>
      <w:r>
        <w:rPr>
          <w:rFonts w:eastAsia="바탕;Batang" w:cs="Times New Roman" w:ascii="Times New Roman" w:hAnsi="Times New Roman"/>
          <w:lang w:val="it-IT"/>
        </w:rPr>
        <w:t xml:space="preserve">. </w:t>
      </w:r>
    </w:p>
    <w:p>
      <w:pPr>
        <w:pStyle w:val="S0"/>
        <w:jc w:val="both"/>
        <w:rPr>
          <w:rFonts w:ascii="Times New Roman" w:hAnsi="Times New Roman" w:eastAsia="바탕;Batang" w:cs="Times New Roman"/>
          <w:lang w:val="it-IT"/>
        </w:rPr>
      </w:pPr>
      <w:r>
        <w:rPr>
          <w:rFonts w:eastAsia="바탕;Batang" w:cs="Times New Roman" w:ascii="Times New Roman" w:hAnsi="Times New Roman"/>
          <w:lang w:val="it-IT"/>
        </w:rPr>
      </w:r>
    </w:p>
    <w:p>
      <w:pPr>
        <w:pStyle w:val="Normal"/>
        <w:rPr>
          <w:rFonts w:ascii="Times New Roman" w:hAnsi="Times New Roman" w:eastAsia="바탕;Batang" w:cs="Times New Roman"/>
          <w:b/>
          <w:b/>
          <w:kern w:val="0"/>
          <w:sz w:val="24"/>
          <w:lang w:val="it-IT"/>
        </w:rPr>
      </w:pPr>
      <w:r>
        <w:rPr>
          <w:rFonts w:eastAsia="바탕;Batang" w:cs="Times New Roman" w:ascii="Times New Roman" w:hAnsi="Times New Roman"/>
          <w:b/>
          <w:kern w:val="0"/>
          <w:sz w:val="24"/>
          <w:lang w:val="it-IT"/>
        </w:rPr>
      </w:r>
    </w:p>
    <w:p>
      <w:pPr>
        <w:pStyle w:val="Normal"/>
        <w:rPr>
          <w:rFonts w:ascii="Times New Roman" w:hAnsi="Times New Roman"/>
          <w:b/>
          <w:b/>
          <w:kern w:val="0"/>
          <w:sz w:val="24"/>
          <w:lang w:val="it-IT"/>
        </w:rPr>
      </w:pPr>
      <w:r>
        <w:rPr>
          <w:rFonts w:ascii="Times New Roman" w:hAnsi="Times New Roman"/>
          <w:b/>
          <w:kern w:val="0"/>
          <w:sz w:val="24"/>
          <w:lang w:val="it-IT"/>
        </w:rPr>
        <w:t>L’arrivo del Regno del mondo ideale di pace</w:t>
      </w:r>
    </w:p>
    <w:p>
      <w:pPr>
        <w:pStyle w:val="Normal"/>
        <w:rPr>
          <w:rFonts w:ascii="Times New Roman" w:hAnsi="Times New Roman"/>
          <w:b/>
          <w:b/>
          <w:kern w:val="0"/>
          <w:sz w:val="24"/>
          <w:lang w:val="it-IT"/>
        </w:rPr>
      </w:pPr>
      <w:r>
        <w:rPr>
          <w:rFonts w:ascii="Times New Roman" w:hAnsi="Times New Roman"/>
          <w:b/>
          <w:kern w:val="0"/>
          <w:sz w:val="24"/>
          <w:lang w:val="it-IT"/>
        </w:rPr>
      </w:r>
    </w:p>
    <w:p>
      <w:pPr>
        <w:pStyle w:val="Normal"/>
        <w:widowControl/>
        <w:rPr/>
      </w:pPr>
      <w:r>
        <w:rPr>
          <w:rFonts w:ascii="Times New Roman" w:hAnsi="Times New Roman"/>
          <w:kern w:val="0"/>
          <w:sz w:val="24"/>
          <w:lang w:val="it-IT"/>
        </w:rPr>
        <w:t>Care famiglie benedette, voi state vivendo nel momento più benedetto ed elevato della storia. L’Era Dopo la Venuta del Cielo è giunta! Io proclamo l’inizio del nuovo cielo e della nuova terra, da sempre attesi e bramati da miliardi dei vostri antenati nel mondo spirituale, che si sono succeduti nel corso della storia. Questa è l’era del “Regno del mondo ideale di pace”. I fondatori delle quattro grandi religioni, e miliardi di buoni antenati sono discesi sulla terra per guidarvi sulla strada del cielo. L'era in cui il mondo caduto e corrotto ha creato il caos, permettendo ai malvagi di vivere meglio degli altri, sta finend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Il nostro scopo finale è trovare e realizzare quella nazione e quella giustizia – la destinazione definitiva di ognuno di noi – che agisce avendo Dio come proprio punto centrale. Cosa sarebbe quella nazione? Sarebbe il Regno del mondo ideale di pace. Sarebbe una nazione che rispecchia la forma di una vera famiglia con tre generazioni che vivono insieme in armonia, in cui vi è fiducia, rispetto e sostegno reciproci ed in cui tutti si uniscono in amore. In breve, è la nazione che l’umanità ha sempre desiderato nel corso della storia, l’Utopia di cui Dio è il sovran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Ciò significa che abbiamo bisogno di un movimento che realizzi una società interdipendente e prospera, basata su valori universalmente condivisi. Dobbiamo rendere l’umanità un’unica grande famiglia, abbattendo i muri che sono nei nostri cuori ed eliminando anche le frontiere che separano le nazioni. Questo movimento inizia da una famiglia. Di conseguenza, ognuno di noi deve sempre ricordare che la provvidenza ci chiama a formare ed a realizzare una vera famiglia. Questo è il modo nel quale possiamo far avanzare la realizzazione del regno della pace cosmica sulla terr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In effetti, tutto ciò sta per avvenire. Nel Medio Oriente, una delle polveriere del mondo, ebrei, cristiani e mussulmani hanno trovato nella mia filosofia di pace i mezzi per impegnarsi in una nuova dimensione di dialogo. Nei decenni scorsi, il mio Pensiero dell’Unificazione ha svolto un ruolo decisivo nel porre fine alla guerra fredda. Ora, dietro le quinte, sto guidando con successo delle iniziative per realizzare l’unificazione della mia patria, la Corea.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Ma non sono ancora soddisfatto, perché ho iniziato l’opera della mia vita per ordine del Cielo. Sono venuto come il Vero Genitore dell’umanità con la consacrazione di Dio, e sono determinato a mantenere la promessa che Gli ho fatto. Sono determinato a spazzar via tutte le divisioni e le barriere nazionali che hanno avvelenato questa terra, ed a realizzare il mondo di pace nel quale tutti gli esseri umani, in ogni luogo, possano vivere mano nella man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b/>
          <w:b/>
          <w:kern w:val="0"/>
          <w:sz w:val="24"/>
          <w:lang w:val="it-IT"/>
        </w:rPr>
      </w:pPr>
      <w:r>
        <w:rPr>
          <w:rFonts w:ascii="Times New Roman" w:hAnsi="Times New Roman"/>
          <w:b/>
          <w:kern w:val="0"/>
          <w:sz w:val="24"/>
          <w:lang w:val="it-IT"/>
        </w:rPr>
        <w:t>La nostra missione</w:t>
      </w:r>
    </w:p>
    <w:p>
      <w:pPr>
        <w:pStyle w:val="Normal"/>
        <w:widowControl/>
        <w:rPr>
          <w:rFonts w:ascii="Times New Roman" w:hAnsi="Times New Roman"/>
          <w:b/>
          <w:b/>
          <w:kern w:val="0"/>
          <w:sz w:val="24"/>
          <w:lang w:val="it-IT"/>
        </w:rPr>
      </w:pPr>
      <w:r>
        <w:rPr>
          <w:rFonts w:ascii="Times New Roman" w:hAnsi="Times New Roman"/>
          <w:b/>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L’Era Dopo la Venuta del Cielo, che Dio ed i Veri Genitori hanno aperto, è un tempo di straordinario cambiamento. Voi avete la missione di far fiorire quest’era, e di portare frutti in benedizione e gloria. Perciò vi prego di diventare inviati del Cielo, e di adempiere la duplice missione di “polizia del regno della pace” e di “corpi del regno della pace”. Servite l’umanità sotto la bandiera della Universal Peace Federation, che sta operando per prendere il ruolo di Nazioni Unite di tipo Abele. Voi siete cittadini del mondo di grande valore; chi se non voi può nutrire e proteggere le famiglie benedette e questo benedetto pianeta Terra che Dio ci ha dat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Signore e signori, ho detto che nell’Era Dopo la Venuta del Cielo dobbiamo recuperare la vera linea di sangue, che fu persa a seguito della caduta di Adamo, ricevendo la Benedizione in matrimonio attraverso i Veri Genitori. La provvidenza della Benedizione deve essere portata a compimento attraverso cinque livelli: il livello individuale, quello famigliare, della tribù, della razza e della nazione. In questo modo, completiamo la nostra missione divina quali famiglie benedette nell’Era Dopo la Venuta del Cielo restaurando e realizzando la famiglia ideale di tre generazioni a livello mondiale. Questo è proprio lo scopo per il quale Gesù venne sulla terra, e che cercò di realizzare prima di lasciare questo mondo.</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pPr>
      <w:r>
        <w:rPr>
          <w:rFonts w:ascii="Times New Roman" w:hAnsi="Times New Roman"/>
          <w:kern w:val="0"/>
          <w:sz w:val="24"/>
          <w:lang w:val="it-IT"/>
        </w:rPr>
        <w:t xml:space="preserve">Di conseguenza, sto ora indicando a tutti i messia tribali e nazionali di unirsi e di porre un termine ai rapporti sbagliati tra la sfera politica, che rappresenta la dimensione Caino, e la sfera religiosa, che rappresenta la dimensione Abele. </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La Federazione dei Popoli di origine mongola, che rappresenta il 74 percento della popolazione mondiale, deve tener presente che è giunta l’era provvidenziale nella quale essa deve realizzare il proprio compito, restaurando il mondo tramite la Benedizione a livello mondiale. Ciò determinerà la fine del conflitto tra Caino ed Abele, che è iniziato all’interno della prima famiglia umana.</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Signore e signori, è giunta l’era provvidenziale nella quale abbiamo la missione di unire i due figli, Caino ed Abele. Essi possono unirsi grazie all’amore della loro madre. Poi, dopo essere ritornati alle loro posizioni originali, devono dedicare la loro famiglia originale ideale ai Veri Genitori, il Re e la Regina della Pace cosmica. Ricordate e serbate nella vostra mente ciò che vi dico: state vivendo in un tempo in cui Dio vi dà la missione – attraverso la restaurazione della famiglia vera ed ideale – di offrire al Cielo il regno dell’amore fraterno ed il diritto di proprietà, che caddero nelle mani di Satana a causa della caduta dei nostri progenitori.</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Voi state ora avanzando nell’era della liberazione e della completa libertà interiore, che è l’era provvidenziale del regno del cuore del quarto Adamo. In altre parole, questa è l’Era Dopo la Venuta del Cielo. Questa è l’era in cui, parlando metaforicamente, il sole è proprio sulla verticale, e quindi nessun’ombra viene proiettata. Ciò significa che l’Era Prima della Venuta del Cielo, incluse le ere del Vecchio, del Nuovo e del Completo Testamento sono state superate. Queste Ere hanno richiesto incommensurabile restituzione ed espiazione per la ricreazione dell’ideale. L’Era presente, tuttavia, corrisponde all’Era, precedente la caduta di Adamo, della realizzazione del mondo ideale originale. Si riferisce all’Era del vero amore che è onnicomprensivo, onnipotente, e che ha autorità su tutto. E’ il regno del cuore, nel quale mondo fisico e mondo spirituale sono legati insieme come regno unificato incentrato sui Veri Genitori, il Re e la Regina della Pace. In altre parole, questa è l’Era del regno della pace e dell’unità in cielo ed in terra</w:t>
      </w:r>
      <w:r>
        <w:rPr>
          <w:rFonts w:ascii="Times New Roman" w:hAnsi="Times New Roman"/>
          <w:sz w:val="24"/>
          <w:lang w:val="it-IT"/>
        </w:rPr>
        <w:t xml:space="preserve">.  </w:t>
      </w:r>
    </w:p>
    <w:p>
      <w:pPr>
        <w:pStyle w:val="Normal"/>
        <w:rPr>
          <w:rFonts w:ascii="Times New Roman" w:hAnsi="Times New Roman"/>
          <w:sz w:val="24"/>
          <w:lang w:val="it-IT"/>
        </w:rPr>
      </w:pPr>
      <w:r>
        <w:rPr>
          <w:rFonts w:ascii="Times New Roman" w:hAnsi="Times New Roman"/>
          <w:sz w:val="24"/>
          <w:lang w:val="it-IT"/>
        </w:rPr>
      </w:r>
    </w:p>
    <w:p>
      <w:pPr>
        <w:pStyle w:val="Normal"/>
        <w:rPr>
          <w:rFonts w:ascii="Times New Roman" w:hAnsi="Times New Roman"/>
          <w:kern w:val="0"/>
          <w:sz w:val="24"/>
          <w:lang w:val="it-IT"/>
        </w:rPr>
      </w:pPr>
      <w:r>
        <w:rPr>
          <w:rFonts w:ascii="Times New Roman" w:hAnsi="Times New Roman"/>
          <w:kern w:val="0"/>
          <w:sz w:val="24"/>
          <w:lang w:val="it-IT"/>
        </w:rPr>
        <w:t xml:space="preserve">Vi invito a diventare veri principi e principesse che vivono servendo Dio come loro Vero Genitore, perché Egli è il Re della pace delle moltitudini. Costruiamo insieme il regno della pace perenne sostenendo i Veri Genitori, che sono divenuti il Re e la Regina della Pace cosmica. Costruiamo il mondo della libertà perenne, nel quale non vi sarà più bisogno di un Salvatore, di un Messia o di un Signore del Secondo Avvento, e realizziamo famiglie composte da figli di pietà filiale, patrioti, santi e figli divini di Dio! </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pPr>
      <w:r>
        <w:rPr>
          <w:rFonts w:ascii="Times New Roman" w:hAnsi="Times New Roman"/>
          <w:kern w:val="0"/>
          <w:sz w:val="24"/>
          <w:lang w:val="it-IT"/>
        </w:rPr>
        <w:t>Seguendo il comandamento di Dio, quello di difendere l’assoluta moralità sessuale, realizziamo delle famiglie esemplari, ereditiamo la vittoria dei Veri Genitori, restaurando tramite indennizzo il regno delle tre generazioni, e portiamo alla perfezione il mondo così come sarebbe stato se non fosse sopravvenuta la caduta!</w:t>
      </w:r>
    </w:p>
    <w:p>
      <w:pPr>
        <w:pStyle w:val="Normal"/>
        <w:rPr>
          <w:rFonts w:ascii="Times New Roman" w:hAnsi="Times New Roman"/>
          <w:kern w:val="0"/>
          <w:sz w:val="24"/>
          <w:lang w:val="it-IT"/>
        </w:rPr>
      </w:pPr>
      <w:r>
        <w:rPr>
          <w:rFonts w:ascii="Times New Roman" w:hAnsi="Times New Roman"/>
          <w:kern w:val="0"/>
          <w:sz w:val="24"/>
          <w:lang w:val="it-IT"/>
        </w:rPr>
      </w:r>
    </w:p>
    <w:p>
      <w:pPr>
        <w:pStyle w:val="Normal"/>
        <w:rPr>
          <w:rFonts w:ascii="Times New Roman" w:hAnsi="Times New Roman"/>
          <w:kern w:val="0"/>
          <w:sz w:val="24"/>
          <w:lang w:val="it-IT"/>
        </w:rPr>
      </w:pPr>
      <w:r>
        <w:rPr>
          <w:rFonts w:ascii="Times New Roman" w:hAnsi="Times New Roman"/>
          <w:kern w:val="0"/>
          <w:sz w:val="24"/>
          <w:lang w:val="it-IT"/>
        </w:rPr>
        <w:t>Costruiamo delle famiglie ideali modello, al fine di stabilire in modo completo il regno ideale cosmico di completa libertà. Questo sarà il regno di bene nel quale potremo godere di pace e prosperità assolute, uniche, immutabili ed eterne. Esso diverrà la patria della pace cosmica, che verrà lodata per l’eternità!</w:t>
      </w:r>
    </w:p>
    <w:p>
      <w:pPr>
        <w:pStyle w:val="Norma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bookmarkStart w:id="1" w:name="%5B문서의_처음%5D"/>
      <w:bookmarkEnd w:id="1"/>
      <w:r>
        <w:rPr>
          <w:rFonts w:ascii="Times New Roman" w:hAnsi="Times New Roman"/>
          <w:kern w:val="0"/>
          <w:sz w:val="24"/>
          <w:lang w:val="it-IT"/>
        </w:rPr>
        <w:t>Possa Dio benedire la vostra famiglia, la vostra nazione ed il mondo per tutta l’eternità!</w:t>
      </w:r>
    </w:p>
    <w:p>
      <w:pPr>
        <w:pStyle w:val="Normal"/>
        <w:widowControl/>
        <w:rPr>
          <w:rFonts w:ascii="Times New Roman" w:hAnsi="Times New Roman"/>
          <w:kern w:val="0"/>
          <w:sz w:val="24"/>
          <w:lang w:val="it-IT"/>
        </w:rPr>
      </w:pPr>
      <w:r>
        <w:rPr>
          <w:rFonts w:ascii="Times New Roman" w:hAnsi="Times New Roman"/>
          <w:kern w:val="0"/>
          <w:sz w:val="24"/>
          <w:lang w:val="it-IT"/>
        </w:rPr>
      </w:r>
    </w:p>
    <w:p>
      <w:pPr>
        <w:pStyle w:val="Normal"/>
        <w:widowControl/>
        <w:rPr>
          <w:rFonts w:ascii="Times New Roman" w:hAnsi="Times New Roman"/>
          <w:kern w:val="0"/>
          <w:sz w:val="24"/>
          <w:lang w:val="it-IT"/>
        </w:rPr>
      </w:pPr>
      <w:r>
        <w:rPr>
          <w:rFonts w:ascii="Times New Roman" w:hAnsi="Times New Roman"/>
          <w:kern w:val="0"/>
          <w:sz w:val="24"/>
          <w:lang w:val="it-IT"/>
        </w:rPr>
        <w:t>Grazi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01"/>
    <w:family w:val="auto"/>
    <w:pitch w:val="variable"/>
  </w:font>
  <w:font w:name="Liberation Sans">
    <w:altName w:val="Arial"/>
    <w:charset w:val="01"/>
    <w:family w:val="swiss"/>
    <w:pitch w:val="variable"/>
  </w:font>
  <w:font w:name="굴림">
    <w:altName w:val="Batang"/>
    <w:charset w:val="01"/>
    <w:family w:val="auto"/>
    <w:pitch w:val="variable"/>
  </w:font>
  <w:font w:name="한양해서">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i/>
      <w:iCs/>
      <w:sz w:val="24"/>
      <w:szCs w:val="2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jc w:val="left"/>
    </w:pPr>
    <w:rPr>
      <w:rFonts w:ascii="굴림;Batang" w:hAnsi="굴림;Batang" w:eastAsia="굴림;Batang" w:cs="굴림;Batang"/>
      <w:kern w:val="0"/>
      <w:sz w:val="24"/>
    </w:rPr>
  </w:style>
  <w:style w:type="paragraph" w:styleId="S0">
    <w:name w:val="s0"/>
    <w:qFormat/>
    <w:pPr>
      <w:widowControl w:val="false"/>
      <w:autoSpaceDE w:val="false"/>
      <w:bidi w:val="0"/>
    </w:pPr>
    <w:rPr>
      <w:rFonts w:ascii="한양해서;Batang" w:hAnsi="한양해서;Batang" w:eastAsia="한양해서;Batang" w:cs="한양해서;Batang"/>
      <w:color w:val="auto"/>
      <w:sz w:val="24"/>
      <w:szCs w:val="24"/>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08:00Z</dcterms:created>
  <dc:creator>Ciacciarelli</dc:creator>
  <dc:description/>
  <cp:keywords/>
  <dc:language>en-US</dc:language>
  <cp:lastModifiedBy>Ciacciarelli</cp:lastModifiedBy>
  <dcterms:modified xsi:type="dcterms:W3CDTF">2006-12-17T16:27:00Z</dcterms:modified>
  <cp:revision>65</cp:revision>
  <dc:subject/>
  <dc:title>Celebrazione del 47° Vero Giorno dei Figli</dc:title>
</cp:coreProperties>
</file>