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i/>
          <w:iCs/>
        </w:rPr>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L’Era del Pacifico: </w:t>
      </w:r>
    </w:p>
    <w:p>
      <w:pPr>
        <w:pStyle w:val="Normal"/>
        <w:jc w:val="center"/>
        <w:rPr>
          <w:sz w:val="32"/>
          <w:szCs w:val="32"/>
        </w:rPr>
      </w:pPr>
      <w:r>
        <w:rPr>
          <w:b/>
          <w:bCs/>
          <w:sz w:val="32"/>
          <w:szCs w:val="32"/>
        </w:rPr>
        <w:t>una visione alla luce della Provvidenza di Dio</w:t>
      </w:r>
    </w:p>
    <w:p>
      <w:pPr>
        <w:pStyle w:val="Normal"/>
        <w:jc w:val="center"/>
        <w:rPr>
          <w:sz w:val="26"/>
        </w:rPr>
      </w:pPr>
      <w:r>
        <w:rPr>
          <w:b/>
          <w:bCs/>
          <w:color w:val="221E1F"/>
          <w:sz w:val="26"/>
        </w:rPr>
        <w:t>Gli Stati Uniti e la direzione</w:t>
      </w:r>
      <w:r>
        <w:rPr>
          <w:b/>
          <w:bCs/>
          <w:sz w:val="26"/>
        </w:rPr>
        <w:t xml:space="preserve"> futura</w:t>
      </w:r>
      <w:r>
        <w:rPr>
          <w:sz w:val="26"/>
        </w:rPr>
        <w:br/>
      </w:r>
      <w:r>
        <w:rPr>
          <w:b/>
          <w:bCs/>
          <w:sz w:val="26"/>
        </w:rPr>
        <w:t>delle Nazioni Unite e del Mondo</w:t>
      </w:r>
    </w:p>
    <w:p>
      <w:pPr>
        <w:pStyle w:val="Normal"/>
        <w:rPr>
          <w:sz w:val="26"/>
        </w:rPr>
      </w:pPr>
      <w:r>
        <w:rPr>
          <w:sz w:val="26"/>
        </w:rPr>
      </w:r>
    </w:p>
    <w:p>
      <w:pPr>
        <w:pStyle w:val="Normal"/>
        <w:rPr/>
      </w:pPr>
      <w:r>
        <w:rPr/>
      </w:r>
    </w:p>
    <w:p>
      <w:pPr>
        <w:pStyle w:val="Normal"/>
        <w:rPr/>
      </w:pPr>
      <w:r>
        <w:rPr>
          <w:szCs w:val="28"/>
        </w:rPr>
        <w:t>Rispettabili Ambasciatori di Pace di tutto il mondo, Signore e Signori! È un vero piacere potervi incontrare qui oggi. Assieme a mia moglie, Dssa Hak Ja Han Moon ed  alla mia famiglia , porgo a tutti voi il mio più cordiale benvenuto.</w:t>
      </w:r>
    </w:p>
    <w:p>
      <w:pPr>
        <w:pStyle w:val="Normal"/>
        <w:rPr>
          <w:szCs w:val="28"/>
        </w:rPr>
      </w:pPr>
      <w:r>
        <w:rPr>
          <w:szCs w:val="28"/>
        </w:rPr>
      </w:r>
    </w:p>
    <w:p>
      <w:pPr>
        <w:pStyle w:val="Normal"/>
        <w:rPr>
          <w:szCs w:val="28"/>
        </w:rPr>
      </w:pPr>
      <w:r>
        <w:rPr>
          <w:szCs w:val="28"/>
        </w:rPr>
        <w:t>Desidero esprimere a tutti voi, ai vostri colleghi e alle vostre nazioni il mio più sentito apprezzamento per i sacrifici che fate per mantenere gli ideali per i quali le Nazioni Unite sono state fondate e per sostenere la nobile causa di proteggere la pace nel mondo.</w:t>
      </w:r>
    </w:p>
    <w:p>
      <w:pPr>
        <w:pStyle w:val="Normal"/>
        <w:rPr>
          <w:szCs w:val="28"/>
        </w:rPr>
      </w:pPr>
      <w:r>
        <w:rPr>
          <w:szCs w:val="28"/>
        </w:rPr>
      </w:r>
    </w:p>
    <w:p>
      <w:pPr>
        <w:pStyle w:val="Normal"/>
        <w:rPr>
          <w:szCs w:val="28"/>
        </w:rPr>
      </w:pPr>
      <w:r>
        <w:rPr>
          <w:szCs w:val="28"/>
        </w:rPr>
        <w:t>Signore e signori, il mio cuore è pieno di intense emozioni mentre sono qui davanti a voi. Non è perché sono stati festeggiati i miei 88 anni in tutto il mondo e nemmeno perché sono in salute come un giovane ed ho speranza di arrivare a celebrare il mio centenario!</w:t>
      </w:r>
    </w:p>
    <w:p>
      <w:pPr>
        <w:pStyle w:val="Normal"/>
        <w:rPr>
          <w:szCs w:val="28"/>
        </w:rPr>
      </w:pPr>
      <w:r>
        <w:rPr>
          <w:szCs w:val="28"/>
        </w:rPr>
      </w:r>
    </w:p>
    <w:p>
      <w:pPr>
        <w:pStyle w:val="Normal"/>
        <w:rPr/>
      </w:pPr>
      <w:r>
        <w:rPr>
          <w:szCs w:val="28"/>
        </w:rPr>
        <w:t>La ragione per cui io sono così serio è che all’inizio di questo anno, il 2007</w:t>
      </w:r>
      <w:r>
        <w:rPr>
          <w:rStyle w:val="FootnoteCharacters"/>
          <w:rStyle w:val="FootnoteAnchor"/>
          <w:szCs w:val="28"/>
        </w:rPr>
        <w:footnoteReference w:id="2"/>
      </w:r>
      <w:r>
        <w:rPr>
          <w:szCs w:val="28"/>
        </w:rPr>
        <w:t xml:space="preserve">, ho dichiarato un Giubileo nella provvidenza di Dio, come mai l’umanità ha vissuto nel corso di migliaia di anni di storia. Questo è un anno santo, abbondantemente benedetto dal Cielo. </w:t>
      </w:r>
    </w:p>
    <w:p>
      <w:pPr>
        <w:pStyle w:val="Normal"/>
        <w:rPr>
          <w:szCs w:val="28"/>
        </w:rPr>
      </w:pPr>
      <w:r>
        <w:rPr>
          <w:szCs w:val="28"/>
        </w:rPr>
      </w:r>
    </w:p>
    <w:p>
      <w:pPr>
        <w:pStyle w:val="Normal"/>
        <w:rPr/>
      </w:pPr>
      <w:r>
        <w:rPr>
          <w:szCs w:val="28"/>
        </w:rPr>
        <w:t>Nel corso della storia il cuore di Dio è stato in pena a causa del dominio di Satana, che ha intrappolato l’umanità sotto la sua sovranità di male, schiava nell’era prima dell’avvento del cielo</w:t>
      </w:r>
      <w:r>
        <w:rPr>
          <w:rStyle w:val="FootnoteCharacters"/>
          <w:rStyle w:val="FootnoteAnchor"/>
          <w:szCs w:val="28"/>
        </w:rPr>
        <w:footnoteReference w:id="3"/>
      </w:r>
      <w:r>
        <w:rPr>
          <w:szCs w:val="28"/>
        </w:rPr>
        <w:t>. Finalmente quel tempo si è concluso e, da questo anno in poi, si spalancano le porte di un’era rivoluzionaria, l’era dopo la venuta del cielo, e si inaugura una nuova epoca di sovranità del bene, nella quale l’umanità può vivere assieme a Dio come l’Essere al centro di ogni cosa.</w:t>
      </w:r>
    </w:p>
    <w:p>
      <w:pPr>
        <w:pStyle w:val="Normal"/>
        <w:rPr>
          <w:szCs w:val="28"/>
        </w:rPr>
      </w:pPr>
      <w:r>
        <w:rPr>
          <w:szCs w:val="28"/>
        </w:rPr>
      </w:r>
    </w:p>
    <w:p>
      <w:pPr>
        <w:pStyle w:val="Normal"/>
        <w:rPr/>
      </w:pPr>
      <w:r>
        <w:rPr>
          <w:szCs w:val="28"/>
        </w:rPr>
        <w:t xml:space="preserve">Senza che ne siate stati consapevoli, la provvidenza del cielo si è espansa in modo straordinario. Decine di migliaia di Ambasciatori di Pace in 185 nazioni hanno </w:t>
      </w:r>
      <w:r>
        <w:rPr>
          <w:vanish/>
          <w:szCs w:val="28"/>
        </w:rPr>
        <w:t xml:space="preserve"> </w:t>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szCs w:val="28"/>
        </w:rPr>
        <w:t>accolto il mio insegnamento e lavorano giorno e notte in risposta ad uno speciale decreto di Dio. Oggi vorrei dunque portarvi il messaggio del Cielo dal titolo: “L’Era del Pacifico: una visione alla luce della Provvidenza di Dio: gli Stati Uniti e la direzione futura delle Nazioni Unite e del mondo.” È una proclamazione del piano della dispensazione di Dio e della direzione che l’umanità deve seguire.</w:t>
      </w:r>
    </w:p>
    <w:p>
      <w:pPr>
        <w:pStyle w:val="Normal"/>
        <w:rPr>
          <w:szCs w:val="28"/>
        </w:rPr>
      </w:pPr>
      <w:r>
        <w:rPr>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Il progredire della storia umana</w:t>
      </w:r>
    </w:p>
    <w:p>
      <w:pPr>
        <w:pStyle w:val="Normal"/>
        <w:rPr>
          <w:b/>
          <w:b/>
          <w:szCs w:val="28"/>
        </w:rPr>
      </w:pPr>
      <w:r>
        <w:rPr>
          <w:b/>
          <w:szCs w:val="28"/>
        </w:rPr>
      </w:r>
    </w:p>
    <w:p>
      <w:pPr>
        <w:pStyle w:val="Normal"/>
        <w:rPr>
          <w:szCs w:val="28"/>
        </w:rPr>
      </w:pPr>
      <w:r>
        <w:rPr>
          <w:szCs w:val="28"/>
        </w:rPr>
        <w:t xml:space="preserve">Esaminando attentamente il corso della storia umana si scopre indubbiamente il progetto di Dio e se ne sente la presenza, mentre lavora instancabilmente dietro le quinte. </w:t>
      </w:r>
    </w:p>
    <w:p>
      <w:pPr>
        <w:pStyle w:val="Normal"/>
        <w:rPr>
          <w:szCs w:val="28"/>
        </w:rPr>
      </w:pPr>
      <w:r>
        <w:rPr>
          <w:szCs w:val="28"/>
        </w:rPr>
      </w:r>
    </w:p>
    <w:p>
      <w:pPr>
        <w:pStyle w:val="Normal"/>
        <w:rPr>
          <w:szCs w:val="28"/>
        </w:rPr>
      </w:pPr>
      <w:r>
        <w:rPr>
          <w:szCs w:val="28"/>
        </w:rPr>
        <w:t xml:space="preserve">Consideriamo la storia della civilizzazione che ha avuto inizio lungo quattro dei grandi fiumi del mondo. Ci sono familiari la civiltà Egizia, sviluppatasi lungo il fiume Nilo, la civiltà della Mesopotamia fiorita fra il Tigri e l’Eufrate, la civiltà Indiana nata lungo l’Indo e la civiltà Cinese sviluppatasi nell’area del Fiume Giallo. Nel corso della storia, lo sviluppo delle civiltà si è spostato lungo le coste del Mediterraneo, dove sono fiorite le civiltà peninsulari della Grecia classica e di Roma. La storia ha poi continuato il suo corso e sono emerse le culture europee. La cultura continentale europea è la base sulla quale la civiltà insulare della Gran Bretagna ha in seguito potuto espandersi, dando i suoi frutti sull’altro lato dell’Atlantico. L’Impero Britannico, che ha dominato i sette mari diventando “l’impero su cui non tramonta mai il sole”, ha tramandato la sua fiorente e vivace cultura al Nord America. Conosciamo questi avvenimenti dalla storia. </w:t>
      </w:r>
    </w:p>
    <w:p>
      <w:pPr>
        <w:pStyle w:val="Normal"/>
        <w:rPr>
          <w:szCs w:val="28"/>
        </w:rPr>
      </w:pPr>
      <w:r>
        <w:rPr>
          <w:szCs w:val="28"/>
        </w:rPr>
      </w:r>
    </w:p>
    <w:p>
      <w:pPr>
        <w:pStyle w:val="Normal"/>
        <w:rPr>
          <w:szCs w:val="28"/>
        </w:rPr>
      </w:pPr>
      <w:r>
        <w:rPr>
          <w:szCs w:val="28"/>
        </w:rPr>
        <w:t>La civiltà moderna è giunta al continente nord-americano dove ben presto ha realizzato una forma di democrazia basata su radici cristiane. Questa nuova civiltà ha abbracciato i concetti di libertà di religione e di rispetto per i diritti umani, trovandosi a lottare contro il comunismo, che ha cercato di instaurare una sovranità atea di male. La vittoria nella Prima, nella Seconda Guerra Mondiale e nella terza guerra mondiale – la Guerra Fredda – ha significato vittoria sul totalitarismo e sul comunismo.</w:t>
      </w:r>
    </w:p>
    <w:p>
      <w:pPr>
        <w:pStyle w:val="Normal"/>
        <w:rPr>
          <w:szCs w:val="28"/>
        </w:rPr>
      </w:pPr>
      <w:r>
        <w:rPr>
          <w:szCs w:val="28"/>
        </w:rPr>
      </w:r>
    </w:p>
    <w:p>
      <w:pPr>
        <w:pStyle w:val="Normal"/>
        <w:rPr>
          <w:szCs w:val="28"/>
        </w:rPr>
      </w:pPr>
      <w:r>
        <w:rPr>
          <w:szCs w:val="28"/>
        </w:rPr>
        <w:t>Tuttavia tale vittoria non ha il significato di sancire la grandezza dell’America, né segna il termine del progresso della civiltà umana. È stato possibile vincere perché Dio, nel Suo piano provvidenziale, aveva scelto gli Stati Uniti d’America quale “seconda Israele”,  formando gli americani attraverso gli insegnamenti cristiani. Dio ha operato attraverso l’America affinché la sua provvidenza di salvezza potesse raggiungere il livello attuale.</w:t>
      </w:r>
    </w:p>
    <w:p>
      <w:pPr>
        <w:pStyle w:val="Normal"/>
        <w:rPr>
          <w:szCs w:val="28"/>
        </w:rPr>
      </w:pPr>
      <w:r>
        <w:rPr>
          <w:szCs w:val="28"/>
        </w:rPr>
      </w:r>
    </w:p>
    <w:p>
      <w:pPr>
        <w:pStyle w:val="Normal"/>
        <w:rPr>
          <w:szCs w:val="28"/>
        </w:rPr>
      </w:pPr>
      <w:r>
        <w:rPr>
          <w:szCs w:val="28"/>
        </w:rPr>
        <w:t xml:space="preserve">In questo tempo il tema dello sviluppo della civiltà acquista un’importanza speciale. La civiltà moderna ha compiuto un percorso di espansione sull’intero globo, raggiungendo l’area del Pacifico. Oggi la storia dell’umanità deve completarsi, dando i suoi frutti nell’area del Pacifico. </w:t>
      </w:r>
    </w:p>
    <w:p>
      <w:pPr>
        <w:pStyle w:val="Normal"/>
        <w:rPr>
          <w:szCs w:val="28"/>
        </w:rPr>
      </w:pPr>
      <w:r>
        <w:rPr>
          <w:szCs w:val="28"/>
        </w:rPr>
      </w:r>
    </w:p>
    <w:p>
      <w:pPr>
        <w:pStyle w:val="Normal"/>
        <w:rPr/>
      </w:pPr>
      <w:r>
        <w:rPr>
          <w:szCs w:val="28"/>
        </w:rPr>
        <w:t>Non esiste più alcuna forza che possa bloccare la provvidenza. Nonostante ci siano state sia vittorie che sconfitte durante il corso di indennizzo</w:t>
      </w:r>
      <w:r>
        <w:rPr>
          <w:rStyle w:val="FootnoteCharacters"/>
          <w:rStyle w:val="FootnoteAnchor"/>
          <w:szCs w:val="28"/>
        </w:rPr>
        <w:footnoteReference w:id="4"/>
      </w:r>
      <w:r>
        <w:rPr>
          <w:szCs w:val="28"/>
        </w:rPr>
        <w:t xml:space="preserve"> sotto la sovranità del male durante l’era prima della venuta del cielo, nulla ha potuto impedire che l’era del Pacifico potesse iniziare. Questo è il motivo per cui il Cielo ha decretato il 2007 come anno del Giubileo. </w:t>
      </w:r>
    </w:p>
    <w:p>
      <w:pPr>
        <w:pStyle w:val="Normal"/>
        <w:rPr>
          <w:szCs w:val="28"/>
        </w:rPr>
      </w:pPr>
      <w:r>
        <w:rPr>
          <w:szCs w:val="28"/>
        </w:rPr>
      </w:r>
    </w:p>
    <w:p>
      <w:pPr>
        <w:pStyle w:val="Normal"/>
        <w:rPr/>
      </w:pPr>
      <w:r>
        <w:rPr>
          <w:b/>
          <w:szCs w:val="28"/>
        </w:rPr>
        <w:t>La Nostra Missione nell’Era del bacino del Pacifico</w:t>
      </w:r>
    </w:p>
    <w:p>
      <w:pPr>
        <w:pStyle w:val="Normal"/>
        <w:rPr>
          <w:b/>
          <w:b/>
          <w:szCs w:val="28"/>
        </w:rPr>
      </w:pPr>
      <w:r>
        <w:rPr>
          <w:b/>
          <w:szCs w:val="28"/>
        </w:rPr>
      </w:r>
    </w:p>
    <w:p>
      <w:pPr>
        <w:pStyle w:val="Normal"/>
        <w:rPr>
          <w:szCs w:val="28"/>
        </w:rPr>
      </w:pPr>
      <w:r>
        <w:rPr>
          <w:szCs w:val="28"/>
        </w:rPr>
        <w:t xml:space="preserve">Signore e signori, </w:t>
      </w:r>
    </w:p>
    <w:p>
      <w:pPr>
        <w:pStyle w:val="Normal"/>
        <w:rPr>
          <w:szCs w:val="28"/>
        </w:rPr>
      </w:pPr>
      <w:r>
        <w:rPr>
          <w:szCs w:val="28"/>
        </w:rPr>
        <w:t>l’avvento dell’era del Pacifico ha tanti significati. Come pensate che sarebbe diventato il mondo se Gesù avesse realizzato la completa missione messianica durante la sua vita in terra? Gesù venne quale Salvatore e Messia per salvare l’intera umanità. Non venne solo per salvare il popolo d’Israele, piccola nazione situata ad un estremo del Mediterraneo. In quel tempo Roma, al centro del Mediterraneo, era anche il centro della civilizzazione umana. Roma era pronta a dominare i mari. Il desiderio del Cielo era che Gesù per prima cosa evangelizzasse Roma e quindi regnasse su Roma, per portare salvezza a tutta l’umanità attraverso la sua splendente civiltà. Tuttavia, come ben sappiamo dai testi biblici, Gesù fu crudelmente messo a morte sulla croce.</w:t>
      </w:r>
    </w:p>
    <w:p>
      <w:pPr>
        <w:pStyle w:val="Normal"/>
        <w:rPr>
          <w:szCs w:val="28"/>
        </w:rPr>
      </w:pPr>
      <w:r>
        <w:rPr>
          <w:szCs w:val="28"/>
        </w:rPr>
      </w:r>
    </w:p>
    <w:p>
      <w:pPr>
        <w:pStyle w:val="Normal"/>
        <w:rPr>
          <w:szCs w:val="28"/>
        </w:rPr>
      </w:pPr>
      <w:r>
        <w:rPr>
          <w:szCs w:val="28"/>
        </w:rPr>
        <w:t>Dopo migliaia d’anni di preparazione, Dio fu finalmente in grado di mandare Gesù sulla terra quale Suo figlio unigenito. Non c’è modo di poter capire a fondo il cuore di Dio nel Suo vegliare con ansia ogni singola azione di Suo figlio Gesù. La sua morte fu una tragedia che gli spezzò il cuore. Fu un’angoscia perfino più profonda di quella provata al tempo in cui, a causa della caduta nel Giardino di Eden,  Dio perse Adamo ed Eva, da Lui creati quali progenitori dell’umanità.</w:t>
      </w:r>
    </w:p>
    <w:p>
      <w:pPr>
        <w:pStyle w:val="Normal"/>
        <w:rPr>
          <w:szCs w:val="28"/>
        </w:rPr>
      </w:pPr>
      <w:r>
        <w:rPr>
          <w:szCs w:val="28"/>
        </w:rPr>
      </w:r>
    </w:p>
    <w:p>
      <w:pPr>
        <w:pStyle w:val="Normal"/>
        <w:rPr>
          <w:szCs w:val="28"/>
        </w:rPr>
      </w:pPr>
      <w:r>
        <w:rPr>
          <w:szCs w:val="28"/>
        </w:rPr>
        <w:t>Nel corso dei duemila anni seguiti alla crocifissione, Dio, dietro le quinte della storia, ha percorso un cammino di sofferenza che va oltre l’immaginazione umana. Nel nostro tempo gli Stati Uniti d’America sono stati preparati per poter diventare la seconda Israele. Quale nazione cristiana comprendente il cattolicesimo, il protestantesimo ed anche il mondo ortodosso, gli Stati Uniti hanno la missione di realizzare quanto prima l’armonia e l’unità del cristianesimo e di concretizzare nel ventunesimo secolo la responsabilità che fu dell’Impero Romano e non poté essere compiuta al tempo di Gesù. Nella provvidenza di Dio, l’America ha la responsabilità di portare armonia e unità tra i 6 miliardi e mezzo di persone del mondo e accelerare la creazione di un mondo ideale e di pace. Queste non sono semplicemente parole del Reverendo Moon. È la volontà del Cielo.</w:t>
      </w:r>
      <w:r>
        <w:rPr>
          <w:color w:val="FF0000"/>
          <w:szCs w:val="28"/>
        </w:rPr>
        <w:t xml:space="preserve"> </w:t>
      </w:r>
    </w:p>
    <w:p>
      <w:pPr>
        <w:pStyle w:val="Normal"/>
        <w:rPr>
          <w:szCs w:val="28"/>
        </w:rPr>
      </w:pPr>
      <w:r>
        <w:rPr>
          <w:szCs w:val="28"/>
        </w:rPr>
      </w:r>
    </w:p>
    <w:p>
      <w:pPr>
        <w:pStyle w:val="Normal"/>
        <w:rPr>
          <w:szCs w:val="28"/>
        </w:rPr>
      </w:pPr>
      <w:r>
        <w:rPr>
          <w:szCs w:val="28"/>
        </w:rPr>
        <w:t xml:space="preserve">Come possiamo dunque unificare il cristianesimo? Dio ha già dato la Sua soluzione attraverso di me, Reverendo Moon, Vero Genitore dell’umanità. Dio mi ha dato l’ordine supremo di praticare una vita di vero amore, comprendere completamente la realtà del mondo dello spirito dove andremo dopo la morte, e realizzare una famiglia ideale modello – una vera famiglia. </w:t>
      </w:r>
    </w:p>
    <w:p>
      <w:pPr>
        <w:pStyle w:val="Normal"/>
        <w:rPr>
          <w:szCs w:val="28"/>
        </w:rPr>
      </w:pPr>
      <w:r>
        <w:rPr>
          <w:szCs w:val="28"/>
        </w:rPr>
      </w:r>
    </w:p>
    <w:p>
      <w:pPr>
        <w:pStyle w:val="Normal"/>
        <w:rPr>
          <w:szCs w:val="28"/>
        </w:rPr>
      </w:pPr>
      <w:r>
        <w:rPr>
          <w:szCs w:val="28"/>
        </w:rPr>
        <w:t>Che amore è il vero amore? E che famiglia è una vera famiglia?</w:t>
      </w:r>
    </w:p>
    <w:p>
      <w:pPr>
        <w:pStyle w:val="Normal"/>
        <w:rPr>
          <w:szCs w:val="28"/>
        </w:rPr>
      </w:pPr>
      <w:r>
        <w:rPr>
          <w:szCs w:val="28"/>
        </w:rPr>
      </w:r>
    </w:p>
    <w:p>
      <w:pPr>
        <w:pStyle w:val="Normal"/>
        <w:rPr>
          <w:b/>
          <w:b/>
          <w:szCs w:val="28"/>
        </w:rPr>
      </w:pPr>
      <w:r>
        <w:rPr>
          <w:b/>
          <w:szCs w:val="28"/>
        </w:rPr>
        <w:t>Vero amore e vera famiglia</w:t>
      </w:r>
    </w:p>
    <w:p>
      <w:pPr>
        <w:pStyle w:val="Normal"/>
        <w:rPr>
          <w:b/>
          <w:b/>
          <w:szCs w:val="28"/>
        </w:rPr>
      </w:pPr>
      <w:r>
        <w:rPr>
          <w:b/>
          <w:szCs w:val="28"/>
        </w:rPr>
      </w:r>
    </w:p>
    <w:p>
      <w:pPr>
        <w:pStyle w:val="Normal"/>
        <w:rPr>
          <w:szCs w:val="28"/>
        </w:rPr>
      </w:pPr>
      <w:r>
        <w:rPr>
          <w:szCs w:val="28"/>
        </w:rPr>
        <w:t xml:space="preserve">Signore e signori, </w:t>
      </w:r>
    </w:p>
    <w:p>
      <w:pPr>
        <w:pStyle w:val="Normal"/>
        <w:rPr>
          <w:szCs w:val="28"/>
        </w:rPr>
      </w:pPr>
      <w:r>
        <w:rPr>
          <w:szCs w:val="28"/>
        </w:rPr>
        <w:t>il vero amore assoluto di Dio non ci fa desiderare di avere un partner che esista unicamente per noi stessi. Piuttosto, l’essenza del vero amore è dare, vivere per il bene degli altri e per quello dell’insieme. Il vero amore dà, dimentica di aver dato, e continua a donare senza sosta. Il vero amore dà con gioia. Lo troviamo nel cuore felice ed amorevole di una madre che culla il suo bambino fra le braccia e lo nutre al seno. Il vero amore è un amore sacrificale, come quello di un figlio devoto la cui soddisfazione più grande è dedicarsi con tutto il corpo e tutta la mente ad aiutare i propri genitori.</w:t>
      </w:r>
      <w:r>
        <w:rPr>
          <w:color w:val="FF0000"/>
          <w:szCs w:val="28"/>
        </w:rPr>
        <w:t xml:space="preserve"> </w:t>
      </w:r>
    </w:p>
    <w:p>
      <w:pPr>
        <w:pStyle w:val="Normal"/>
        <w:rPr>
          <w:szCs w:val="28"/>
        </w:rPr>
      </w:pPr>
      <w:r>
        <w:rPr>
          <w:szCs w:val="28"/>
        </w:rPr>
      </w:r>
    </w:p>
    <w:p>
      <w:pPr>
        <w:pStyle w:val="Normal"/>
        <w:rPr>
          <w:szCs w:val="28"/>
        </w:rPr>
      </w:pPr>
      <w:r>
        <w:rPr>
          <w:szCs w:val="28"/>
        </w:rPr>
        <w:t>Se è il vero amore ad unirci, possiamo restare assieme per sempre e la gioia della compagnia reciproca non farà che aumentare, continuamente. La forza di attrazione del vero amore porta tutte le cose dell’universo ai nostri piedi; persino Dio verrà a dimorare con noi. Niente si può paragonare al valore del vero amore. Esso ha la forza di dissolvere le barriere erette dalle persone cadute, inclusi i confini fra le nazioni, le barriere di razza e perfino di religione.</w:t>
      </w:r>
    </w:p>
    <w:p>
      <w:pPr>
        <w:pStyle w:val="Normal"/>
        <w:rPr>
          <w:szCs w:val="28"/>
        </w:rPr>
      </w:pPr>
      <w:r>
        <w:rPr>
          <w:szCs w:val="28"/>
        </w:rPr>
      </w:r>
    </w:p>
    <w:p>
      <w:pPr>
        <w:pStyle w:val="Normal"/>
        <w:rPr>
          <w:szCs w:val="28"/>
        </w:rPr>
      </w:pPr>
      <w:r>
        <w:rPr>
          <w:szCs w:val="28"/>
        </w:rPr>
        <w:t>L’attributo principale del vero amore è l’assolutezza, unicità, immutabilità ed eternità; perciò chiunque mette in pratica il vero amore di Dio vivrà con Dio condividendone la felicità e godendo del diritto di partecipare al Suo agire come un Suo pari. Perciò una vita vissuta per il bene degli altri, una vita di vero amore, è un requisito assoluto per poter entrare nel Regno dei Cieli.</w:t>
      </w:r>
      <w:r>
        <w:rPr>
          <w:color w:val="FF0000"/>
          <w:szCs w:val="28"/>
        </w:rPr>
        <w:t xml:space="preserve"> </w:t>
      </w:r>
    </w:p>
    <w:p>
      <w:pPr>
        <w:pStyle w:val="Normal"/>
        <w:rPr>
          <w:szCs w:val="28"/>
        </w:rPr>
      </w:pPr>
      <w:r>
        <w:rPr>
          <w:szCs w:val="28"/>
        </w:rPr>
      </w:r>
    </w:p>
    <w:p>
      <w:pPr>
        <w:pStyle w:val="Normal"/>
        <w:rPr>
          <w:szCs w:val="28"/>
        </w:rPr>
      </w:pPr>
      <w:r>
        <w:rPr>
          <w:szCs w:val="28"/>
        </w:rPr>
        <w:t xml:space="preserve">Il cammino per realizzare delle vere famiglie è ora aperto a tutta l’umanità. La famiglia costituisce il modello per vivere insieme in armonia. Il caldo ambiente di unità che si viene a creare sulla base dell’amore e del rispetto tra genitori e figli, la fedeltà reciproca e l’amore tra marito e moglie, la fiducia e il sostegno tra fratelli, rappresenta la manifestazione della famiglia modello ideale. </w:t>
      </w:r>
    </w:p>
    <w:p>
      <w:pPr>
        <w:pStyle w:val="Normal"/>
        <w:rPr>
          <w:szCs w:val="28"/>
        </w:rPr>
      </w:pPr>
      <w:r>
        <w:rPr>
          <w:szCs w:val="28"/>
        </w:rPr>
      </w:r>
    </w:p>
    <w:p>
      <w:pPr>
        <w:pStyle w:val="Normal"/>
        <w:rPr>
          <w:szCs w:val="28"/>
        </w:rPr>
      </w:pPr>
      <w:r>
        <w:rPr>
          <w:szCs w:val="28"/>
        </w:rPr>
        <w:t>Questo significa che avete bisogno di realizzare una vera famiglia in cui il tronco del vero amore nasce da radici di vero amore e porta i frutti del vero amore. In questo modo le tre generazioni dei nonni, genitori e figli devono vivere insieme come un’unica famiglia e servire il Dio eterno. Dio desidera vedere tali famiglie ed è  vostra responsabilità, quali messia tribali e Ambasciatori di Pace, perseguire la realizzazione di tali famiglie ideali – le famiglie del Regno di Dio.</w:t>
      </w:r>
      <w:r>
        <w:rPr>
          <w:color w:val="FF0000"/>
          <w:szCs w:val="28"/>
        </w:rPr>
        <w:t xml:space="preserve"> </w:t>
      </w:r>
    </w:p>
    <w:p>
      <w:pPr>
        <w:pStyle w:val="Normal"/>
        <w:rPr>
          <w:szCs w:val="28"/>
        </w:rPr>
      </w:pPr>
      <w:r>
        <w:rPr>
          <w:szCs w:val="28"/>
        </w:rPr>
      </w:r>
    </w:p>
    <w:p>
      <w:pPr>
        <w:pStyle w:val="Normal"/>
        <w:rPr>
          <w:szCs w:val="28"/>
        </w:rPr>
      </w:pPr>
      <w:r>
        <w:rPr>
          <w:szCs w:val="28"/>
        </w:rPr>
        <w:t xml:space="preserve">Dovete formare famiglie di cui Dio senta la mancanza e alle quali desidera ardentemente ritornare dopo essere stato lontano. Dovete formare famiglie che si senta libero di visitare, come qualunque genitore va a visitare i propri figli. Questo significa vivere una vita di servizio per Dio. </w:t>
      </w:r>
    </w:p>
    <w:p>
      <w:pPr>
        <w:pStyle w:val="Normal"/>
        <w:rPr>
          <w:szCs w:val="28"/>
        </w:rPr>
      </w:pPr>
      <w:r>
        <w:rPr>
          <w:szCs w:val="28"/>
        </w:rPr>
      </w:r>
    </w:p>
    <w:p>
      <w:pPr>
        <w:pStyle w:val="Normal"/>
        <w:rPr/>
      </w:pPr>
      <w:r>
        <w:rPr/>
        <w:t xml:space="preserve">In tale famiglia, Dio è il soggetto verticale della coscienza; seguendo Dio quale soggetto verticale, la mente è il soggetto verticale del corpo, e porta mente e corpo ad unirsi. Questo è il punto in cui l’amore di genitore, l’amore coniugale, l’amore filiale e l’amore fraterno – in breve le quattro dimensioni dell’amore o quattro regni del cuore – si perfezionano. </w:t>
      </w:r>
    </w:p>
    <w:p>
      <w:pPr>
        <w:pStyle w:val="Normal"/>
        <w:rPr>
          <w:szCs w:val="28"/>
        </w:rPr>
      </w:pPr>
      <w:r>
        <w:rPr>
          <w:szCs w:val="28"/>
        </w:rPr>
      </w:r>
    </w:p>
    <w:p>
      <w:pPr>
        <w:pStyle w:val="Normal"/>
        <w:rPr>
          <w:szCs w:val="28"/>
        </w:rPr>
      </w:pPr>
      <w:r>
        <w:rPr>
          <w:szCs w:val="28"/>
        </w:rPr>
        <w:t>Solo in una tale famiglia alto e basso, davanti e dietro, destra e sinistra sono collegati e i suoi membri ruotano ognuno intorno all’altro in un movimento sferico eterno. Questo porta a famiglie e nazioni modello ideali, eterne e al regno di pace di Dio. Se solo il mondo intero traboccasse di famiglie come queste! Sarebbe un mondo ordinato nel quale le persone si auto-governerebbero sulla base delle leggi e del modo di vita del cielo, senza necessità di avvocati, pubblici ministeri o giudici.</w:t>
      </w:r>
      <w:r>
        <w:rPr>
          <w:color w:val="FF0000"/>
          <w:szCs w:val="28"/>
        </w:rPr>
        <w:t xml:space="preserve"> </w:t>
      </w:r>
    </w:p>
    <w:p>
      <w:pPr>
        <w:pStyle w:val="Normal"/>
        <w:rPr>
          <w:szCs w:val="28"/>
        </w:rPr>
      </w:pPr>
      <w:r>
        <w:rPr>
          <w:szCs w:val="28"/>
        </w:rPr>
      </w:r>
    </w:p>
    <w:p>
      <w:pPr>
        <w:pStyle w:val="Normal"/>
        <w:rPr/>
      </w:pPr>
      <w:r>
        <w:rPr>
          <w:b/>
          <w:szCs w:val="28"/>
        </w:rPr>
        <w:t>Il futuro dell’umanità affonda le sue radici nel futuro dell’area del bacino del Pacifico</w:t>
      </w:r>
    </w:p>
    <w:p>
      <w:pPr>
        <w:pStyle w:val="Normal"/>
        <w:rPr>
          <w:b/>
          <w:b/>
          <w:szCs w:val="28"/>
        </w:rPr>
      </w:pPr>
      <w:r>
        <w:rPr>
          <w:b/>
          <w:szCs w:val="28"/>
        </w:rPr>
      </w:r>
    </w:p>
    <w:p>
      <w:pPr>
        <w:pStyle w:val="Normal"/>
        <w:rPr>
          <w:szCs w:val="28"/>
        </w:rPr>
      </w:pPr>
      <w:r>
        <w:rPr>
          <w:szCs w:val="28"/>
        </w:rPr>
        <w:t xml:space="preserve">Tra i 6 miliardi e mezzo di persone che vivono oggi sulla terra, quasi 5 miliardi sono vicini, parenti, fratelli e sorelle dell’area del Pacifico. Molti di noi hanno radici comuni nelle popolazioni di origine mongola. Se, con la Benedizione in Matrimonio, ci uniamo alla visione dell’ideale di Dio per la pace, non c’è niente che non possiamo realizzare! Il futuro dell’umanità è nelle nostre mani. </w:t>
      </w:r>
    </w:p>
    <w:p>
      <w:pPr>
        <w:pStyle w:val="Normal"/>
        <w:rPr>
          <w:szCs w:val="28"/>
        </w:rPr>
      </w:pPr>
      <w:r>
        <w:rPr>
          <w:szCs w:val="28"/>
        </w:rPr>
      </w:r>
    </w:p>
    <w:p>
      <w:pPr>
        <w:pStyle w:val="Normal"/>
        <w:rPr/>
      </w:pPr>
      <w:r>
        <w:rPr>
          <w:szCs w:val="28"/>
        </w:rPr>
        <w:t>La provvidenza di Dio si è espansa dal Nord America fino a fiorire nella civiltà insulare dell’arcipelago giapponese, che è in una posizione simile a quella avuta in passato dal Regno Unito. Oggi sta per compiersi dando i suoi frutti nella penisola coreana, patria dei Veri Genitori nati sulla terra come Salvatore dell’umanità e Messia che ritorna</w:t>
      </w:r>
      <w:r>
        <w:rPr>
          <w:rStyle w:val="FootnoteCharacters"/>
          <w:rStyle w:val="FootnoteAnchor"/>
          <w:szCs w:val="28"/>
        </w:rPr>
        <w:footnoteReference w:id="5"/>
      </w:r>
      <w:r>
        <w:rPr>
          <w:szCs w:val="28"/>
        </w:rPr>
        <w:t xml:space="preserve">. Da un punto di vista geo-politico, nonostante l’impegno costante alla ricerca della pace, la penisola coreana rimane lo scenario di intensi conflitti. </w:t>
      </w:r>
    </w:p>
    <w:p>
      <w:pPr>
        <w:pStyle w:val="Normal"/>
        <w:rPr>
          <w:szCs w:val="28"/>
        </w:rPr>
      </w:pPr>
      <w:r>
        <w:rPr>
          <w:szCs w:val="28"/>
        </w:rPr>
      </w:r>
    </w:p>
    <w:p>
      <w:pPr>
        <w:pStyle w:val="Normal"/>
        <w:rPr>
          <w:szCs w:val="28"/>
        </w:rPr>
      </w:pPr>
      <w:r>
        <w:rPr>
          <w:szCs w:val="28"/>
        </w:rPr>
        <w:t>Il principio di restaurazione attraverso indennizzo insegna che la civiltà moderna deve portare i suoi frutti nella regione del Pacifico, con la penisola coreana al centro. Fortunatamente durante la guerra di Corea le forze delle Nazioni Unite, attorno agli Stati Uniti, si sono mobilitate sulla penisola; tuttavia non hanno saputo ricreare la patria o città natale desiderata da Dio, come invece sarebbe dovuto accadere in accordo alla Sua volontà, e hanno lasciato il lavoro incompiuto. Il risultato è stato l’emergere di un conflitto e una lotta globali che prese il nome di “Guerra Fredda”, in cui le persone (in Corea) sono state private dei loro beni e, disperse, sono state lasciate sole alla ricerca di Dio.</w:t>
      </w:r>
    </w:p>
    <w:p>
      <w:pPr>
        <w:pStyle w:val="Normal"/>
        <w:rPr>
          <w:szCs w:val="28"/>
        </w:rPr>
      </w:pPr>
      <w:r>
        <w:rPr>
          <w:szCs w:val="28"/>
        </w:rPr>
      </w:r>
    </w:p>
    <w:p>
      <w:pPr>
        <w:pStyle w:val="Normal"/>
        <w:rPr>
          <w:szCs w:val="28"/>
        </w:rPr>
      </w:pPr>
      <w:r>
        <w:rPr>
          <w:szCs w:val="28"/>
        </w:rPr>
        <w:t>Per risolvere tutto questo, ho fondato la UPF – Federazione per la Pace Universale – organizzando i “Corpi Speciali del Regno di Pace” e le “Forze di Polizia del Regno di Pace”, gruppi di volontari che comprendono donne che, dal lato del Cielo, hanno ricevuto la Benedizione in Matrimonio, amano la pace e  sono desiderose di servire e sacrificarsi per sostenere l’opera della Federazione per la Pace Universale. Ho assunto la guida nel formare coloro che fanno parte di queste organizzazioni. Tali organizzazioni per la pace costituiranno l’avanguardia per realizzare un mondo di pace con Dio al centro, e sapranno costruire quel mondo ideale di pace che Dio desidera.</w:t>
      </w:r>
      <w:r>
        <w:rPr>
          <w:color w:val="FF0000"/>
          <w:szCs w:val="28"/>
        </w:rPr>
        <w:t xml:space="preserve"> </w:t>
      </w:r>
    </w:p>
    <w:p>
      <w:pPr>
        <w:pStyle w:val="Normal"/>
        <w:rPr>
          <w:szCs w:val="28"/>
        </w:rPr>
      </w:pPr>
      <w:r>
        <w:rPr>
          <w:szCs w:val="28"/>
        </w:rPr>
      </w:r>
    </w:p>
    <w:p>
      <w:pPr>
        <w:pStyle w:val="Normal"/>
        <w:rPr>
          <w:szCs w:val="28"/>
        </w:rPr>
      </w:pPr>
      <w:r>
        <w:rPr>
          <w:szCs w:val="28"/>
        </w:rPr>
        <w:t>Forse non lo sapete, ma ho costantemente sostenuto i “colloqui a sei” che si stanno svolgendo per risolvere la crisi nucleare nella penisola coreana e portare la riconciliazione fra nazioni democratiche e nazioni comuniste. La soluzione che sto proponendo è basata sui principi di pace e armonia delineati nel testo “La Via del Padre Celeste”.</w:t>
      </w:r>
    </w:p>
    <w:p>
      <w:pPr>
        <w:pStyle w:val="Normal"/>
        <w:rPr>
          <w:szCs w:val="28"/>
        </w:rPr>
      </w:pPr>
      <w:r>
        <w:rPr>
          <w:szCs w:val="28"/>
        </w:rPr>
      </w:r>
    </w:p>
    <w:p>
      <w:pPr>
        <w:pStyle w:val="Normal"/>
        <w:rPr>
          <w:szCs w:val="28"/>
        </w:rPr>
      </w:pPr>
      <w:r>
        <w:rPr>
          <w:szCs w:val="28"/>
        </w:rPr>
        <w:t>Qual è di preciso il ruolo dell’America e delle Nazioni Unite in questo tempo così denso di avvenimenti? Le isole Hawaii nel Pacifico e Norfolk sull’Atlantico costituiscono un ponte fra l’Est e l’Ovest, collegano il Nord e il Sud, e rappresentano l’Atlantico, il Pacifico e tutti gli altri oceani del mondo. Con il sostegno e la protezione del continente americano, la penisola Coreana deve proteggere e difendere l’area del Pacifico, portando le nazioni isole della zona ad unirsi. Questo perché il futuro dell’umanità dipende dalla regione del Pacifico con al centro Corea, Giappone e Stati Uniti d’America.</w:t>
      </w:r>
      <w:r>
        <w:rPr>
          <w:color w:val="FF0000"/>
          <w:szCs w:val="28"/>
        </w:rPr>
        <w:t xml:space="preserve"> </w:t>
      </w:r>
    </w:p>
    <w:p>
      <w:pPr>
        <w:pStyle w:val="Normal"/>
        <w:rPr>
          <w:szCs w:val="28"/>
        </w:rPr>
      </w:pPr>
      <w:r>
        <w:rPr>
          <w:szCs w:val="28"/>
        </w:rPr>
      </w:r>
    </w:p>
    <w:p>
      <w:pPr>
        <w:pStyle w:val="Normal"/>
        <w:rPr>
          <w:szCs w:val="28"/>
        </w:rPr>
      </w:pPr>
      <w:r>
        <w:rPr>
          <w:szCs w:val="28"/>
        </w:rPr>
        <w:t>Poiché ero pienamente consapevole dei progetti del Cielo in quest’area, ho passato 33 anni della mia vita negli Stati Uniti, sin dai primi anni ’70, lavorando per la pace mondiale. Nel 1991, in un momento cruciale, mentre mi preparavo ad incontrare Kim Il Sung nella Corea del Nord allo scopo di porre fine all’era della guerra fredda, andai per prima cosa a visitare le Hawaii, e là pregai. Sulla base del successo di quel momento storico, sono ritornato in Corea e qui sto lavorando per la realizzazione della patria e città natale di Dio. Quest’anno, Giubileo nella provvidenza di Dio, la prima tappa della mia visita in America è stata alle isole Hawaii.</w:t>
      </w:r>
      <w:r>
        <w:rPr>
          <w:color w:val="FF0000"/>
          <w:szCs w:val="28"/>
        </w:rPr>
        <w:t xml:space="preserve"> </w:t>
      </w:r>
    </w:p>
    <w:p>
      <w:pPr>
        <w:pStyle w:val="Normal"/>
        <w:rPr>
          <w:szCs w:val="28"/>
        </w:rPr>
      </w:pPr>
      <w:r>
        <w:rPr>
          <w:szCs w:val="28"/>
        </w:rPr>
      </w:r>
    </w:p>
    <w:p>
      <w:pPr>
        <w:pStyle w:val="Normal"/>
        <w:rPr>
          <w:szCs w:val="28"/>
        </w:rPr>
      </w:pPr>
      <w:r>
        <w:rPr>
          <w:szCs w:val="28"/>
        </w:rPr>
        <w:t>Signore e signori, vi chiedo di analizzare attentamente la situazione mondiale attuale. Nonostante siano passati i giorni del comunismo, persino ora nazioni potenti come la Cina e la Russia sono alla costante ricerca di opportunità per perseguire i propri interessi in maniera aggressiva a spese delle piccole e deboli nazioni insulari. Qualunque nazione minore insulare non può da sola affrontare questi potenti vicini e contrastare le loro ambizioni economiche, politiche o persino militari. Queste nazioni sono così potenti che, se lo volessero, potrebbero conquistare in un solo giorno e senza versare sangue ognuna di queste piccole nazioni.</w:t>
      </w:r>
      <w:r>
        <w:rPr>
          <w:color w:val="FF0000"/>
          <w:szCs w:val="28"/>
        </w:rPr>
        <w:t xml:space="preserve"> </w:t>
      </w:r>
    </w:p>
    <w:p>
      <w:pPr>
        <w:pStyle w:val="Normal"/>
        <w:rPr>
          <w:szCs w:val="28"/>
        </w:rPr>
      </w:pPr>
      <w:r>
        <w:rPr>
          <w:szCs w:val="28"/>
        </w:rPr>
      </w:r>
    </w:p>
    <w:p>
      <w:pPr>
        <w:pStyle w:val="Normal"/>
        <w:rPr>
          <w:szCs w:val="28"/>
        </w:rPr>
      </w:pPr>
      <w:r>
        <w:rPr>
          <w:szCs w:val="28"/>
        </w:rPr>
        <w:t>Solo quando la pace e la sicurezza saranno assicurate nell’area del Pacifico, si potrà garantire la pace per tutta l’umanità. Come ho già sottolineato, le piccole nazioni insulari non sono in grado da sole di opporsi all’incredibile tsunami smosso da nazioni potenti, se queste decidessero di muoversi nella regione. È dunque giunto il tempo in cui le piccole nazioni insulari del Pacifico si uniscano,  costituendo la patria di una nuova civiltà. Assieme a Giappone, Taiwan, Filippine, Indonesia, Isole Salomone, Australia, Nuova Zelanda, le piccole nazioni insulari disseminate nelle aree del Pacifico a nord e a sud, al di sopra e al di sotto dell’equatore, dovrebbero costituirsi  in un’unione, come un’unica nazione, per sostenere la pace in tutta l’aera del Pacifico. Questo permetterà di assicurare pace e stabilità per tutti i popoli.</w:t>
      </w:r>
    </w:p>
    <w:p>
      <w:pPr>
        <w:pStyle w:val="Normal"/>
        <w:rPr>
          <w:szCs w:val="28"/>
        </w:rPr>
      </w:pPr>
      <w:r>
        <w:rPr>
          <w:szCs w:val="28"/>
        </w:rPr>
      </w:r>
    </w:p>
    <w:p>
      <w:pPr>
        <w:pStyle w:val="Normal"/>
        <w:rPr>
          <w:szCs w:val="28"/>
        </w:rPr>
      </w:pPr>
      <w:r>
        <w:rPr>
          <w:szCs w:val="28"/>
        </w:rPr>
        <w:t xml:space="preserve">Quello che vi sto dicendo è che avete la responsabilità di proteggere e salvare l’ambiente oceanico, risorsa dalla quale dipende il futuro dell’umanità, dalla distruzione ambientale e dai conflitti che peggiorano ogni giorno, e proteggere le risorse naturali per il bene della pace in futuro. </w:t>
      </w:r>
    </w:p>
    <w:p>
      <w:pPr>
        <w:pStyle w:val="Normal"/>
        <w:rPr>
          <w:szCs w:val="28"/>
        </w:rPr>
      </w:pPr>
      <w:r>
        <w:rPr>
          <w:szCs w:val="28"/>
        </w:rPr>
      </w:r>
    </w:p>
    <w:p>
      <w:pPr>
        <w:pStyle w:val="Normal"/>
        <w:rPr>
          <w:b/>
          <w:b/>
          <w:szCs w:val="28"/>
        </w:rPr>
      </w:pPr>
      <w:r>
        <w:rPr>
          <w:b/>
          <w:szCs w:val="28"/>
        </w:rPr>
        <w:t>L’impegno per la pace dei Veri Genitori</w:t>
      </w:r>
    </w:p>
    <w:p>
      <w:pPr>
        <w:pStyle w:val="Normal"/>
        <w:rPr>
          <w:b/>
          <w:b/>
          <w:szCs w:val="28"/>
        </w:rPr>
      </w:pPr>
      <w:r>
        <w:rPr>
          <w:b/>
          <w:szCs w:val="28"/>
        </w:rPr>
      </w:r>
    </w:p>
    <w:p>
      <w:pPr>
        <w:pStyle w:val="Normal"/>
        <w:rPr/>
      </w:pPr>
      <w:r>
        <w:rPr>
          <w:szCs w:val="28"/>
        </w:rPr>
        <w:t>Distinti ospiti, ho superato un corso di sofferenze e tribolazioni indicibili e ho trionfato. Non ho vissuto per la mia gloria o comodità personali. Mentre percorrevo un cammino irto di spine, che mi ha condotto spesso tra la vita e la morte, ho ricevuto il suggello del Cielo e sono stato reso pienamente consapevole della direzione della volontà di Dio. È dunque sostenendo ardentemente il comandamento del Cielo di portare salvezza all’umanità che, come una fenice, ho continuato ad andare avanti, attivamente, nel corso della mia turbolenta vita.</w:t>
      </w:r>
    </w:p>
    <w:p>
      <w:pPr>
        <w:pStyle w:val="Normal"/>
        <w:rPr>
          <w:szCs w:val="28"/>
        </w:rPr>
      </w:pPr>
      <w:r>
        <w:rPr>
          <w:szCs w:val="28"/>
        </w:rPr>
      </w:r>
    </w:p>
    <w:p>
      <w:pPr>
        <w:pStyle w:val="Normal"/>
        <w:rPr>
          <w:szCs w:val="28"/>
        </w:rPr>
      </w:pPr>
      <w:r>
        <w:rPr>
          <w:szCs w:val="28"/>
        </w:rPr>
        <w:t xml:space="preserve">Sono arrivato ad essere riconosciuto da molti leader religiosi, accademici, politici ed altri, sia in America che nel mondo, come un campione in otto aree della conoscenza e della disciplina spirituale. </w:t>
      </w:r>
    </w:p>
    <w:p>
      <w:pPr>
        <w:pStyle w:val="Normal"/>
        <w:rPr>
          <w:szCs w:val="28"/>
        </w:rPr>
      </w:pPr>
      <w:r>
        <w:rPr>
          <w:szCs w:val="28"/>
        </w:rPr>
      </w:r>
    </w:p>
    <w:p>
      <w:pPr>
        <w:pStyle w:val="Normal"/>
        <w:rPr>
          <w:szCs w:val="28"/>
        </w:rPr>
      </w:pPr>
      <w:r>
        <w:rPr>
          <w:szCs w:val="28"/>
        </w:rPr>
        <w:t>La prima riguarda la conoscenza di Dio. Fino ad ora, Dio è stato conosciuto come l’Essere Onnisciente ed Onnipotente. Le persone pensano che Dio stia seduto sul trono dell’onore e della gloria come il Signore assoluto, non avendo niente a che fare con il mondo della creazione.</w:t>
      </w:r>
    </w:p>
    <w:p>
      <w:pPr>
        <w:pStyle w:val="Normal"/>
        <w:rPr>
          <w:szCs w:val="28"/>
        </w:rPr>
      </w:pPr>
      <w:r>
        <w:rPr>
          <w:szCs w:val="28"/>
        </w:rPr>
      </w:r>
    </w:p>
    <w:p>
      <w:pPr>
        <w:pStyle w:val="Normal"/>
        <w:rPr>
          <w:szCs w:val="28"/>
        </w:rPr>
      </w:pPr>
      <w:r>
        <w:rPr>
          <w:szCs w:val="28"/>
        </w:rPr>
        <w:t>Comunque, fin da quando mi sono imbarcato nell’impresa per realizzare la chiamata provvidenziale di Dio, ho compreso che la relazione tra Dio e gli esseri umani è quella di genitore e figli. Ho imparato che Dio è diventato un genitore sofferente, triste ed in pena, fin da quando perse i Suoi primi figli Adamo ed Eva.</w:t>
      </w:r>
    </w:p>
    <w:p>
      <w:pPr>
        <w:pStyle w:val="Normal"/>
        <w:rPr>
          <w:szCs w:val="28"/>
        </w:rPr>
      </w:pPr>
      <w:r>
        <w:rPr>
          <w:szCs w:val="28"/>
        </w:rPr>
      </w:r>
    </w:p>
    <w:p>
      <w:pPr>
        <w:pStyle w:val="Normal"/>
        <w:rPr>
          <w:szCs w:val="28"/>
        </w:rPr>
      </w:pPr>
      <w:r>
        <w:rPr>
          <w:szCs w:val="28"/>
        </w:rPr>
        <w:t xml:space="preserve">Durante la mia vita ho fatto del mio meglio per alleviare la pena e la tristezza di Dio e portare un liberazione completa e definitiva al Suo cuore. Infine, il 13 gennaio 2001, attraverso la cerimonia di incoronazione di Dio come sovrano, ho potuto restaurare il Suo trono di gloria e potere ed offrirlo a Lui. </w:t>
      </w:r>
    </w:p>
    <w:p>
      <w:pPr>
        <w:pStyle w:val="Normal"/>
        <w:rPr>
          <w:szCs w:val="28"/>
        </w:rPr>
      </w:pPr>
      <w:r>
        <w:rPr>
          <w:szCs w:val="28"/>
        </w:rPr>
      </w:r>
    </w:p>
    <w:p>
      <w:pPr>
        <w:pStyle w:val="Normal"/>
        <w:rPr>
          <w:szCs w:val="28"/>
        </w:rPr>
      </w:pPr>
      <w:r>
        <w:rPr>
          <w:szCs w:val="28"/>
        </w:rPr>
        <w:t>La seconda area ha a che fare con la realtà di satana. Per tutta la storia gli esseri umani hanno ignorato l’identità del diavolo satana che ha causato la caduta dell’uomo ed ha portato tutti i tipi di male.</w:t>
      </w:r>
    </w:p>
    <w:p>
      <w:pPr>
        <w:pStyle w:val="Normal"/>
        <w:rPr>
          <w:szCs w:val="28"/>
        </w:rPr>
      </w:pPr>
      <w:r>
        <w:rPr>
          <w:szCs w:val="28"/>
        </w:rPr>
      </w:r>
    </w:p>
    <w:p>
      <w:pPr>
        <w:pStyle w:val="Normal"/>
        <w:rPr>
          <w:szCs w:val="28"/>
        </w:rPr>
      </w:pPr>
      <w:r>
        <w:rPr>
          <w:szCs w:val="28"/>
        </w:rPr>
        <w:t xml:space="preserve">Per quattordici anni, ho lavorato disperatamente per scoprire tutti i segreti del mondo dello spirito attraverso molte cruente battaglie spirituali. Alla fine, sono arrivato a scoprire la vera identità di satana, l’origine di tutto il male.  Procedendo ho anche scoperto le sue strategie e tattiche  per moltiplicare il suo potere. </w:t>
      </w:r>
    </w:p>
    <w:p>
      <w:pPr>
        <w:pStyle w:val="Normal"/>
        <w:rPr>
          <w:szCs w:val="28"/>
        </w:rPr>
      </w:pPr>
      <w:r>
        <w:rPr>
          <w:szCs w:val="28"/>
        </w:rPr>
      </w:r>
    </w:p>
    <w:p>
      <w:pPr>
        <w:pStyle w:val="Normal"/>
        <w:rPr>
          <w:szCs w:val="28"/>
        </w:rPr>
      </w:pPr>
      <w:r>
        <w:rPr>
          <w:szCs w:val="28"/>
        </w:rPr>
        <w:t xml:space="preserve">Dopo avere scoperto la sua strategia di deviare la linea di sangue dell’uomo attraverso la caduta, mi sono determinato completamente a restaurare la linea di sangue originale di Dio. La strategia del Cielo sviluppata a questo scopo ed ora largamente conosciuta in tutto il mondo, è il “Movimento per la Benedizione in matrimonio interculturale ed internazionale”. </w:t>
      </w:r>
    </w:p>
    <w:p>
      <w:pPr>
        <w:pStyle w:val="Normal"/>
        <w:rPr>
          <w:szCs w:val="28"/>
        </w:rPr>
      </w:pPr>
      <w:r>
        <w:rPr>
          <w:szCs w:val="28"/>
        </w:rPr>
      </w:r>
    </w:p>
    <w:p>
      <w:pPr>
        <w:pStyle w:val="Normal"/>
        <w:rPr>
          <w:szCs w:val="28"/>
        </w:rPr>
      </w:pPr>
      <w:r>
        <w:rPr>
          <w:szCs w:val="28"/>
        </w:rPr>
        <w:t>La terza area ha a che fare con la comprensione della condizione umana. Da dove veniamo, come dovremmo vivere e dove dovremmo andare? Perché la nostra mente ed il nostro corpo lottano e viviamo nei conflitti? Quale è il significato della vita e della morte? Esiste veramente il mondo dell’aldilà? Se è così, come dovremmo vivere sulla terra?  Queste domande ed altre ancora trovano risposte dettagliate nel “Principio di Creazione” rivelatomi da Dio.</w:t>
      </w:r>
    </w:p>
    <w:p>
      <w:pPr>
        <w:pStyle w:val="Normal"/>
        <w:rPr>
          <w:szCs w:val="28"/>
        </w:rPr>
      </w:pPr>
      <w:r>
        <w:rPr>
          <w:szCs w:val="28"/>
        </w:rPr>
      </w:r>
    </w:p>
    <w:p>
      <w:pPr>
        <w:pStyle w:val="Normal"/>
        <w:rPr>
          <w:szCs w:val="28"/>
        </w:rPr>
      </w:pPr>
      <w:r>
        <w:rPr>
          <w:szCs w:val="28"/>
        </w:rPr>
        <w:t>Io ho la capacità intuitiva  di guardare nel cuore degli uomini e delle donne e predire il loro destino. Ecco perché molti giovani di tutto il mondo vengono da me sperando di trovare lo sposo o la sposa ideali.</w:t>
      </w:r>
    </w:p>
    <w:p>
      <w:pPr>
        <w:pStyle w:val="Normal"/>
        <w:rPr>
          <w:szCs w:val="28"/>
        </w:rPr>
      </w:pPr>
      <w:r>
        <w:rPr>
          <w:szCs w:val="28"/>
        </w:rPr>
      </w:r>
    </w:p>
    <w:p>
      <w:pPr>
        <w:pStyle w:val="Normal"/>
        <w:rPr>
          <w:szCs w:val="28"/>
        </w:rPr>
      </w:pPr>
      <w:r>
        <w:rPr>
          <w:szCs w:val="28"/>
        </w:rPr>
        <w:t>La quarta area riguarda la conoscenza e la comprensione del mondo dello spirito. Il mondo dopo la morte fisica esiste veramente come sua estensione e tutti gli uomini sono destinati ad andarci. La vita umana è un corso continuo dal concepimento e la vita nel ventre materno, su fino alla vita eterna, dopo che la morte fisica pone fine alla nostra vita terrena. Dobbiamo capire chiaramente che, numerosi santi e saggi che nella storia sono vissuti sulla terra stanno ora vivendo nel mondo spirituale. Loro sostengono la provvidenza di Dio per la terra, rinati come spiriti di assoluta bontà  dopo avere ricevuto la benedizione in matrimonio dai Veri Genitori.</w:t>
      </w:r>
    </w:p>
    <w:p>
      <w:pPr>
        <w:pStyle w:val="Normal"/>
        <w:rPr>
          <w:szCs w:val="28"/>
        </w:rPr>
      </w:pPr>
      <w:r>
        <w:rPr>
          <w:szCs w:val="28"/>
        </w:rPr>
      </w:r>
    </w:p>
    <w:p>
      <w:pPr>
        <w:pStyle w:val="Normal"/>
        <w:rPr>
          <w:szCs w:val="28"/>
        </w:rPr>
      </w:pPr>
      <w:r>
        <w:rPr>
          <w:szCs w:val="28"/>
        </w:rPr>
        <w:t>Ogni momento della nostra vita terrena è registrato nel mondo spirituale nel momento esatto in cui avviene. Il giorno che passeremo di là la registrazione della nostra vita sarà la base per il nostro giudizio. Ecco perché tutti gli uomini sono chiamati a praticare una vita di vero amore ed a sacrificare  se stessi per una causa più grande.</w:t>
      </w:r>
    </w:p>
    <w:p>
      <w:pPr>
        <w:pStyle w:val="Normal"/>
        <w:rPr>
          <w:szCs w:val="28"/>
        </w:rPr>
      </w:pPr>
      <w:r>
        <w:rPr>
          <w:szCs w:val="28"/>
        </w:rPr>
      </w:r>
    </w:p>
    <w:p>
      <w:pPr>
        <w:pStyle w:val="Normal"/>
        <w:rPr/>
      </w:pPr>
      <w:r>
        <w:rPr>
          <w:szCs w:val="28"/>
        </w:rPr>
        <w:t xml:space="preserve">La quinta area  ha a che fare con la conoscenza circa Gesù. Sono arrivato ad afferrare la terribile tragedia della crocifissione di Gesù. Egli venne come Figlio di Dio, il Salvatore ed il Messia, ma fu rifiutato e contrastato, anche da coloro che Dio aveva preparato. La volontà di Dio era che Gesù, come secondo Adamo, completasse il modello della famiglia ideale con Dio al centro, ed innestasse tutta l’umanità a Sé. </w:t>
      </w:r>
    </w:p>
    <w:p>
      <w:pPr>
        <w:pStyle w:val="Normal"/>
        <w:rPr>
          <w:szCs w:val="28"/>
        </w:rPr>
      </w:pPr>
      <w:r>
        <w:rPr>
          <w:szCs w:val="28"/>
        </w:rPr>
      </w:r>
    </w:p>
    <w:p>
      <w:pPr>
        <w:pStyle w:val="Normal"/>
        <w:rPr/>
      </w:pPr>
      <w:r>
        <w:rPr>
          <w:szCs w:val="28"/>
        </w:rPr>
        <w:t xml:space="preserve">Il Cristianesimo è diventato la base per la civiltà occidentale attraverso Roma prima ed il cuore delle civiltà dell’Oceano Atlantico e Pacifico poi. È sempre stato nella posizione della sposa che riceve il Signore al Secondo Avvento. Per questo i cristiani in particolare devono comprendere il cuore triste di Gesù, che fu messo in croce, non potendo pienamente completare la volontà di Dio per lui. Il mio insegnamento spiega chiaramente la verità sulla missione di Gesù, i limiti della salvezza tramite la croce e la ragione per cui Egli deve ritornare. </w:t>
      </w:r>
    </w:p>
    <w:p>
      <w:pPr>
        <w:pStyle w:val="Normal"/>
        <w:rPr>
          <w:szCs w:val="28"/>
        </w:rPr>
      </w:pPr>
      <w:r>
        <w:rPr>
          <w:szCs w:val="28"/>
        </w:rPr>
      </w:r>
    </w:p>
    <w:p>
      <w:pPr>
        <w:pStyle w:val="Normal"/>
        <w:rPr>
          <w:szCs w:val="28"/>
        </w:rPr>
      </w:pPr>
      <w:r>
        <w:rPr>
          <w:szCs w:val="28"/>
        </w:rPr>
        <w:t>La sesta area è la conoscenza dei contenuti centrali della Bibbia e delle altre sacre scritture. Questi sono libri che rivelano i segreti che rendono l’uomo, caduto nell’ignoranza a causa della caduta dei primi antenati umani, capace di ritornare a Dio.</w:t>
      </w:r>
    </w:p>
    <w:p>
      <w:pPr>
        <w:pStyle w:val="Normal"/>
        <w:rPr>
          <w:szCs w:val="28"/>
        </w:rPr>
      </w:pPr>
      <w:r>
        <w:rPr>
          <w:szCs w:val="28"/>
        </w:rPr>
      </w:r>
    </w:p>
    <w:p>
      <w:pPr>
        <w:pStyle w:val="Normal"/>
        <w:rPr>
          <w:szCs w:val="28"/>
        </w:rPr>
      </w:pPr>
      <w:r>
        <w:rPr>
          <w:szCs w:val="28"/>
        </w:rPr>
        <w:t xml:space="preserve">Molti degli argomenti importanti delle scritture sono descritti in metafore e simboli. Il loro significato deve essere pienamente rivelato soltanto dal Messia mandato dal Cielo. Per questo Gesù poté rivelare il contenuto centrale ed il significato profondo dell’antico testamento. </w:t>
      </w:r>
    </w:p>
    <w:p>
      <w:pPr>
        <w:pStyle w:val="Normal"/>
        <w:rPr>
          <w:szCs w:val="28"/>
        </w:rPr>
      </w:pPr>
      <w:r>
        <w:rPr>
          <w:szCs w:val="28"/>
        </w:rPr>
      </w:r>
    </w:p>
    <w:p>
      <w:pPr>
        <w:pStyle w:val="Normal"/>
        <w:rPr>
          <w:szCs w:val="28"/>
        </w:rPr>
      </w:pPr>
      <w:r>
        <w:rPr>
          <w:szCs w:val="28"/>
        </w:rPr>
        <w:t>Nello stesso modo, tutti i segreti di Dio che concernono la Sua provvidenza di salvezza , inclusi l’ideale di creazione, la caduta e la strada di restaurazione sono adesso rivelati dai miei insegnamenti. Il Principio Divino risponde lucidamente a tutte le domande che sono sollevate dalle varie scritture.</w:t>
      </w:r>
    </w:p>
    <w:p>
      <w:pPr>
        <w:pStyle w:val="Normal"/>
        <w:rPr>
          <w:szCs w:val="28"/>
        </w:rPr>
      </w:pPr>
      <w:r>
        <w:rPr>
          <w:szCs w:val="28"/>
        </w:rPr>
      </w:r>
    </w:p>
    <w:p>
      <w:pPr>
        <w:pStyle w:val="Normal"/>
        <w:rPr>
          <w:szCs w:val="28"/>
        </w:rPr>
      </w:pPr>
      <w:r>
        <w:rPr>
          <w:szCs w:val="28"/>
        </w:rPr>
        <w:t>La settima area è nella conoscenza e comprensione  della meta della storia umana. La storia non è semplicemente la registrazione di eventi  che avvengono casualmente. È il fluire verso una direzione ed uno scopo chiari. È la storia della provvidenza per la restaurazione degli esseri umani tramite espiazione e per la loro salvezza.</w:t>
      </w:r>
    </w:p>
    <w:p>
      <w:pPr>
        <w:pStyle w:val="Normal"/>
        <w:rPr>
          <w:szCs w:val="28"/>
        </w:rPr>
      </w:pPr>
      <w:r>
        <w:rPr>
          <w:szCs w:val="28"/>
        </w:rPr>
      </w:r>
    </w:p>
    <w:p>
      <w:pPr>
        <w:pStyle w:val="Normal"/>
        <w:rPr>
          <w:szCs w:val="28"/>
        </w:rPr>
      </w:pPr>
      <w:r>
        <w:rPr>
          <w:szCs w:val="28"/>
        </w:rPr>
        <w:t>Grazie a questa visione dell’origine e della direzione della storia, ho potuto predire la fine improvvisa del comunismo e del materialismo dialettico, in un discorso dato nel 1985 alla conferenza di Ginevra dell’”Accademia dei professori per la pace nel mondo”, mentre l’Unione Sovietica era ancora al suo culmine. Oggi sto dichiarando che è tempo per tutte le nazioni e le religioni di abbattere le loro barriere. Così facendo l’era dell’ “Unico mondo sotto Dio” potrà arrivare e durare per sempre. Dio sta guidando la storia. Con l’aiuto della fortuna celeste, con al centro le Nazioni Unite Abele, progrediremo velocemente verso un mondo che trascende le nazionalità e le religioni, la “Cheon Il Guk” il Regno di Dio in terra.</w:t>
      </w:r>
    </w:p>
    <w:p>
      <w:pPr>
        <w:pStyle w:val="Normal"/>
        <w:rPr>
          <w:szCs w:val="28"/>
        </w:rPr>
      </w:pPr>
      <w:r>
        <w:rPr>
          <w:szCs w:val="28"/>
        </w:rPr>
      </w:r>
    </w:p>
    <w:p>
      <w:pPr>
        <w:pStyle w:val="Normal"/>
        <w:rPr>
          <w:szCs w:val="28"/>
        </w:rPr>
      </w:pPr>
      <w:r>
        <w:rPr>
          <w:szCs w:val="28"/>
        </w:rPr>
        <w:t>L’ottava area riguarda i valori della vera famiglia. L’ideale di creazione di Dio è quello di costruire vere famiglie incentrate su Dio. È la meta della Sua provvidenza di salvezza per restaurare l’ideale della vera famiglia, l’ideale che Adamo non poté completare nella sua famiglia ed in questo modo stabilire la base per il regno dei cieli in terra ed in cielo.</w:t>
      </w:r>
    </w:p>
    <w:p>
      <w:pPr>
        <w:pStyle w:val="Normal"/>
        <w:rPr>
          <w:szCs w:val="28"/>
        </w:rPr>
      </w:pPr>
      <w:r>
        <w:rPr>
          <w:szCs w:val="28"/>
        </w:rPr>
      </w:r>
    </w:p>
    <w:p>
      <w:pPr>
        <w:pStyle w:val="Normal"/>
        <w:rPr>
          <w:szCs w:val="28"/>
        </w:rPr>
      </w:pPr>
      <w:r>
        <w:rPr>
          <w:szCs w:val="28"/>
        </w:rPr>
        <w:t xml:space="preserve">Il movimento per la Benedizione in matrimonio che ho guidato non propone una cerimonia di matrimonio ordinaria. È un rituale sacro attraverso cui si sradica il peccato originale e si innestano gli esseri umani nel vero lignaggio di Dio. </w:t>
      </w:r>
    </w:p>
    <w:p>
      <w:pPr>
        <w:pStyle w:val="Normal"/>
        <w:rPr>
          <w:szCs w:val="28"/>
        </w:rPr>
      </w:pPr>
      <w:r>
        <w:rPr>
          <w:szCs w:val="28"/>
        </w:rPr>
      </w:r>
    </w:p>
    <w:p>
      <w:pPr>
        <w:pStyle w:val="Normal"/>
        <w:rPr/>
      </w:pPr>
      <w:r>
        <w:rPr>
          <w:szCs w:val="28"/>
        </w:rPr>
        <w:t xml:space="preserve">Le vere famiglie sono la sorgente e la fondazione del vero amore, della vera vita e del vero lignaggio. Attraverso di esse la vera nazione, il vero mondo ed il vero regno possono essere costruiti. Le famiglie incentrate sui Veri Genitori possono diventare la base per la relazioni perfette delle quattro dimensioni dell’amore e delle tre sovranità e diventare così la base per il Regno dei Cieli.  </w:t>
      </w:r>
    </w:p>
    <w:p>
      <w:pPr>
        <w:pStyle w:val="Normal"/>
        <w:rPr>
          <w:szCs w:val="28"/>
        </w:rPr>
      </w:pPr>
      <w:r>
        <w:rPr>
          <w:szCs w:val="28"/>
        </w:rPr>
      </w:r>
    </w:p>
    <w:p>
      <w:pPr>
        <w:pStyle w:val="Normal"/>
        <w:rPr>
          <w:szCs w:val="28"/>
        </w:rPr>
      </w:pPr>
      <w:r>
        <w:rPr>
          <w:szCs w:val="28"/>
        </w:rPr>
        <w:t>Il 12 settembre 2005, ho fondato la Universal Peace Federation. Dopo, allo scopo di costruire “Una famiglia sotto Dio” attraverso la doppia strategia di proclamare la Parola di Dio e condurre le Benedizioni in matrimonio, ho completato tre tour mondiali di discorsi con mia moglie Dr. Ha Ja Han Moon  i nostri figli e nipoti. In questo modo abbiamo ottenuto tre generazioni che hanno completato l’ideale del matrimonio benedetto in un'unica famiglia.</w:t>
      </w:r>
    </w:p>
    <w:p>
      <w:pPr>
        <w:pStyle w:val="Normal"/>
        <w:rPr>
          <w:szCs w:val="28"/>
        </w:rPr>
      </w:pPr>
      <w:r>
        <w:rPr>
          <w:szCs w:val="28"/>
        </w:rPr>
      </w:r>
    </w:p>
    <w:p>
      <w:pPr>
        <w:pStyle w:val="Normal"/>
        <w:rPr>
          <w:szCs w:val="28"/>
        </w:rPr>
      </w:pPr>
      <w:r>
        <w:rPr>
          <w:szCs w:val="28"/>
        </w:rPr>
        <w:t>Dopo di ciò 120 rappresentanti cristiani in America, così come 1200 leader religiosi e 12 mila Ambasciatori di Pace da tutto il mondo hanno viaggiato consecutivamente in 190 nazioni, per diffondere i Messaggi di Pace dei Veri Genitori e condividere la Benedizione in matrimonio. Questo tour ha aiutato a diffondere i valori della vera famiglia come valori universali per l’umanità mentre stabiliamo una nuova civiltà incentrata su Dio.</w:t>
      </w:r>
    </w:p>
    <w:p>
      <w:pPr>
        <w:pStyle w:val="Normal"/>
        <w:rPr>
          <w:szCs w:val="28"/>
        </w:rPr>
      </w:pPr>
      <w:r>
        <w:rPr>
          <w:szCs w:val="28"/>
        </w:rPr>
      </w:r>
    </w:p>
    <w:p>
      <w:pPr>
        <w:pStyle w:val="Normal"/>
        <w:rPr>
          <w:szCs w:val="28"/>
          <w:u w:val="single"/>
        </w:rPr>
      </w:pPr>
      <w:r>
        <w:rPr>
          <w:szCs w:val="28"/>
        </w:rPr>
        <w:t xml:space="preserve">Come menzionato prima, sono diventato famoso come campione di queste otto aree. Il sostegno per tutta l’umanità è urgentemente necessario affinché tutto si compia. Con la Grazia di Dio avremo presto la vittoria! </w:t>
      </w:r>
    </w:p>
    <w:p>
      <w:pPr>
        <w:pStyle w:val="Normal"/>
        <w:rPr>
          <w:szCs w:val="28"/>
          <w:u w:val="single"/>
        </w:rPr>
      </w:pPr>
      <w:r>
        <w:rPr>
          <w:szCs w:val="28"/>
          <w:u w:val="single"/>
        </w:rPr>
      </w:r>
    </w:p>
    <w:p>
      <w:pPr>
        <w:pStyle w:val="Normal"/>
        <w:rPr>
          <w:szCs w:val="28"/>
        </w:rPr>
      </w:pPr>
      <w:r>
        <w:rPr>
          <w:szCs w:val="28"/>
        </w:rPr>
        <w:t>A Gerusalemme, nel 2003, sulla base di una vittoria raggiunta a prezzo di un sacrificio personale che mi ha portato a versare sangue sudore e lacrime, sono riuscito a far proclamare Gesù Re dei Re, davanti al cielo e alla terra, con il riconoscimento da parte di Cristianesimo, Giudaismo e Islam. Nel 2004 ho ottenuto il riconosciuto come Re della Pace sia presso il Palazzo del Senato degli Stati Uniti che presso l’Assemblea Nazionale Coreana. Susseguentemente, nel giugno 2006, abbiamo svolto la Cerimonia di Incoronazione dei Veri Genitori come Re e Regina della Pace in Cielo e in Terra.</w:t>
      </w:r>
    </w:p>
    <w:p>
      <w:pPr>
        <w:pStyle w:val="Normal"/>
        <w:rPr>
          <w:szCs w:val="28"/>
        </w:rPr>
      </w:pPr>
      <w:r>
        <w:rPr>
          <w:szCs w:val="28"/>
        </w:rPr>
      </w:r>
    </w:p>
    <w:p>
      <w:pPr>
        <w:pStyle w:val="Normal"/>
        <w:rPr>
          <w:szCs w:val="28"/>
        </w:rPr>
      </w:pPr>
      <w:r>
        <w:rPr>
          <w:szCs w:val="28"/>
        </w:rPr>
        <w:t>Il 12 settembre 2005, ho proclamato in cielo e in terra la fondazione della Federazione per la Pace Universale (UPF), che permetterà alla provvidenza di Dio di dare i suoi frutti. Ora la Federazione per la Pace è in grado di sostenere un ruolo di controparte “di tipo Abele” delle Nazioni Unite, nell’era dopo la venuta del Cielo. La Federazione per la Pace porterà un rinnovamento delle Nazioni Unite “di tipo Caino” preparando il cammino a milioni di Ambasciatori di Pace in tutto il mondo che stanno adottando i miei insegnamenti</w:t>
      </w:r>
      <w:r>
        <w:rPr>
          <w:rStyle w:val="FootnoteCharacters"/>
          <w:rStyle w:val="FootnoteAnchor"/>
          <w:szCs w:val="28"/>
        </w:rPr>
        <w:footnoteReference w:id="6"/>
      </w:r>
      <w:r>
        <w:rPr>
          <w:szCs w:val="28"/>
        </w:rPr>
        <w:t>, basati sui principi di vero amore e sull’ideale di una vera famiglia . Senza alcun dubbio la Federazione per la Pace realizzerà la volontà del Cielo di creare “un’unica famiglia sotto Dio”.</w:t>
      </w:r>
      <w:r>
        <w:rPr>
          <w:color w:val="FF0000"/>
          <w:szCs w:val="28"/>
        </w:rPr>
        <w:t xml:space="preserve"> </w:t>
      </w:r>
    </w:p>
    <w:p>
      <w:pPr>
        <w:pStyle w:val="Normal"/>
        <w:rPr>
          <w:szCs w:val="28"/>
        </w:rPr>
      </w:pPr>
      <w:r>
        <w:rPr>
          <w:szCs w:val="28"/>
        </w:rPr>
      </w:r>
    </w:p>
    <w:p>
      <w:pPr>
        <w:pStyle w:val="Normal"/>
        <w:rPr>
          <w:b/>
          <w:b/>
          <w:szCs w:val="28"/>
        </w:rPr>
      </w:pPr>
      <w:r>
        <w:rPr>
          <w:b/>
          <w:szCs w:val="28"/>
        </w:rPr>
        <w:t>La benedizione dei Matrimoni Internazionali e Interculturali</w:t>
      </w:r>
    </w:p>
    <w:p>
      <w:pPr>
        <w:pStyle w:val="Normal"/>
        <w:rPr>
          <w:b/>
          <w:b/>
          <w:szCs w:val="28"/>
        </w:rPr>
      </w:pPr>
      <w:r>
        <w:rPr>
          <w:b/>
          <w:szCs w:val="28"/>
        </w:rPr>
      </w:r>
    </w:p>
    <w:p>
      <w:pPr>
        <w:pStyle w:val="Normal"/>
        <w:rPr>
          <w:szCs w:val="28"/>
        </w:rPr>
      </w:pPr>
      <w:r>
        <w:rPr>
          <w:szCs w:val="28"/>
        </w:rPr>
        <w:t>La Federazione per la Pace Universale sarà all’avanguardia nel portare avanti una grande rivoluzione per restaurare il lignaggio originario dell’umanità a quello del tempo di Adamo prima della Caduta, attraverso la Benedizione dei Matrimoni Internazionali e Interculturali, tenuta a livello interreligioso ed internazionale. Qualcuno potrebbe ridere, sostenendo che questo è impossibile. Ma se c’è la volontà si trova anche la strada per realizzarla, specialmente quando si tratta della volontà di Dio. Pensate a cosa potrebbe succedere se uomini e donne da Stati Uniti e Russia si sposassero, riuscendo ad andare oltre ai confini delle loro nazionalità grazie alla Benedizione Internazionale ed Interculturale del loro matrimonio, secondo gli insegnamenti del rev. Moon, che porta avanti l’opera di Dio. Queste due nazioni giungerebbero ad appartenere ad un’unica famiglia sotto Dio, che è l’eterno, assoluto Signore del Creato. Come potrebbe qualcuno mantenere risentimento o puntare le armi verso una nazione in cui vivono milioni dei propri nipotini?</w:t>
      </w:r>
      <w:r>
        <w:rPr>
          <w:color w:val="FF0000"/>
          <w:szCs w:val="28"/>
        </w:rPr>
        <w:t xml:space="preserve"> </w:t>
      </w:r>
    </w:p>
    <w:p>
      <w:pPr>
        <w:pStyle w:val="Normal"/>
        <w:rPr>
          <w:szCs w:val="28"/>
        </w:rPr>
      </w:pPr>
      <w:r>
        <w:rPr>
          <w:szCs w:val="28"/>
        </w:rPr>
      </w:r>
    </w:p>
    <w:p>
      <w:pPr>
        <w:pStyle w:val="Normal"/>
        <w:rPr>
          <w:szCs w:val="28"/>
        </w:rPr>
      </w:pPr>
      <w:r>
        <w:rPr>
          <w:szCs w:val="28"/>
        </w:rPr>
        <w:t>Distinti ospiti, siete chiamati da Dio! Il sacro compito di costruire il regno dei cieli ideale – il sacro regno di pace sulla terra – viene condotto con entusiasmo in tutto il mondo, portando alla “ricostruzione” della nostra patria e della città natale ideali. Questo concretizza la speranza di Dio di riportare tutti i 6 miliardi e mezzo di persone del mondo al vero lignaggio originale. In questo momento, in dodicimila località in ognuna delle 185 nazioni del mondo, ci sono volontari impegnati e quasi in competizione per poter realizzare incontri educativi e occasioni di Benedizioni interculturali in Matrimonio.</w:t>
      </w:r>
      <w:r>
        <w:rPr>
          <w:color w:val="FF0000"/>
          <w:szCs w:val="28"/>
        </w:rPr>
        <w:t xml:space="preserve"> </w:t>
      </w:r>
    </w:p>
    <w:p>
      <w:pPr>
        <w:pStyle w:val="Normal"/>
        <w:rPr>
          <w:szCs w:val="28"/>
        </w:rPr>
      </w:pPr>
      <w:r>
        <w:rPr>
          <w:szCs w:val="28"/>
        </w:rPr>
      </w:r>
    </w:p>
    <w:p>
      <w:pPr>
        <w:pStyle w:val="Normal"/>
        <w:rPr>
          <w:b/>
          <w:b/>
          <w:szCs w:val="28"/>
        </w:rPr>
      </w:pPr>
      <w:r>
        <w:rPr>
          <w:b/>
          <w:szCs w:val="28"/>
        </w:rPr>
        <w:t xml:space="preserve">L’avvento della cultura delle donne  </w:t>
      </w:r>
    </w:p>
    <w:p>
      <w:pPr>
        <w:pStyle w:val="Normal"/>
        <w:rPr>
          <w:b/>
          <w:b/>
          <w:szCs w:val="28"/>
        </w:rPr>
      </w:pPr>
      <w:r>
        <w:rPr>
          <w:b/>
          <w:szCs w:val="28"/>
        </w:rPr>
      </w:r>
    </w:p>
    <w:p>
      <w:pPr>
        <w:pStyle w:val="Normal"/>
        <w:rPr>
          <w:szCs w:val="28"/>
        </w:rPr>
      </w:pPr>
      <w:r>
        <w:rPr>
          <w:szCs w:val="28"/>
        </w:rPr>
        <w:t>Oggi avete l’occasione di presenziare ad un evento davvero significativo. Per favore, non perdete la possibilità di afferrare la fortuna del cielo che in questo importante e sacro giubileo scorre accanto a noi come una corrente. Assumete la guida nel proteggere e sviluppare gli ambienti oceanici, che ricoprono il 75% della superficie della terra. In quale altro luogo potreste trovare un quantitativo di risorse naturali tale da permettere di far rinascere questa terra, minacciata in tutti i modi dall’inquinamento e dall’impoverimento delle risorse?</w:t>
      </w:r>
    </w:p>
    <w:p>
      <w:pPr>
        <w:pStyle w:val="Normal"/>
        <w:rPr>
          <w:szCs w:val="28"/>
        </w:rPr>
      </w:pPr>
      <w:r>
        <w:rPr>
          <w:szCs w:val="28"/>
        </w:rPr>
      </w:r>
    </w:p>
    <w:p>
      <w:pPr>
        <w:pStyle w:val="Normal"/>
        <w:rPr>
          <w:szCs w:val="28"/>
        </w:rPr>
      </w:pPr>
      <w:r>
        <w:rPr>
          <w:szCs w:val="28"/>
        </w:rPr>
        <w:t>L’era dell’oceano che è iniziata rappresenta l’era delle donne. Trascendendo le nazioni e l’oceano stesso, l’area del Pacifico deve realizzare la sua missione di veicolo per la creazione della cultura della sfera oceanica, che è la sfera della cultura delle donne. Per favore, prendete a cuore questo aspetto.</w:t>
      </w:r>
    </w:p>
    <w:p>
      <w:pPr>
        <w:pStyle w:val="Normal"/>
        <w:rPr>
          <w:szCs w:val="28"/>
        </w:rPr>
      </w:pPr>
      <w:r>
        <w:rPr>
          <w:szCs w:val="28"/>
        </w:rPr>
      </w:r>
    </w:p>
    <w:p>
      <w:pPr>
        <w:pStyle w:val="Normal"/>
        <w:rPr>
          <w:szCs w:val="28"/>
        </w:rPr>
      </w:pPr>
      <w:r>
        <w:rPr>
          <w:szCs w:val="28"/>
        </w:rPr>
        <w:t xml:space="preserve">Vi chiedo di imprimere questo messaggio nei vostri cuori. Le famiglie dei vostri antenati buoni in cielo sono benedette. A miliardi, scendono oggi sulla terra e ascoltano con voi questo messaggio. Anche loro devono perfezionarsi e lo fanno attraverso di voi, i loro discendenti. In questo modo progrediscono verso la posizione di veri genitori, veri insegnanti, veri proprietari e signori. </w:t>
      </w:r>
    </w:p>
    <w:p>
      <w:pPr>
        <w:pStyle w:val="Normal"/>
        <w:rPr>
          <w:szCs w:val="28"/>
        </w:rPr>
      </w:pPr>
      <w:r>
        <w:rPr>
          <w:szCs w:val="28"/>
        </w:rPr>
      </w:r>
    </w:p>
    <w:p>
      <w:pPr>
        <w:pStyle w:val="Normal"/>
        <w:rPr>
          <w:szCs w:val="28"/>
        </w:rPr>
      </w:pPr>
      <w:r>
        <w:rPr>
          <w:szCs w:val="28"/>
        </w:rPr>
        <w:t>Inoltre, devono diventare uno in cuore e corpo con i Veri Genitori, re dei re. Dalla posizione originaria antecedente la caduta, devono mantenere in maniera assoluta lo standard dei Veri Genitori, assumendo un ruolo attivo nel portare avanti il loro impegno, mobilitandosi per creare il regno dei cieli in terra ed in cielo, attraverso una vita di servizio. Per favore, non dimenticate che, agendo in questo modo, il mondo spirituale e quello fisico esistono come un’unica entità, si muovono e respirano insieme.</w:t>
      </w:r>
    </w:p>
    <w:p>
      <w:pPr>
        <w:pStyle w:val="Normal"/>
        <w:rPr>
          <w:szCs w:val="28"/>
        </w:rPr>
      </w:pPr>
      <w:r>
        <w:rPr>
          <w:szCs w:val="28"/>
        </w:rPr>
      </w:r>
    </w:p>
    <w:p>
      <w:pPr>
        <w:pStyle w:val="Normal"/>
        <w:rPr/>
      </w:pPr>
      <w:r>
        <w:rPr/>
        <w:t>C’è ancora una richiesta speciale che vorrei farvi oggi. Per favore, studiate i contenuti dei miei “messaggi di Pace” al punto di conoscerli praticamente a memoria, fatene le linee guida della vostra vita. Questi messaggi di pace sono il riassunto dei miei insegnamenti che possono essere ritrovati in oltre un migliaio di volumi di raccolte di discorsi dei Veri Genitori. Dio sarà in prima linea. Il mondo spirituale e quello fisico si uniranno nel proteggervi ed aiutarvi a creare il mondo ideale di pace che Dio desidera, nel quale potrete gioire della liberazione eterna e della completa libertà.</w:t>
      </w:r>
    </w:p>
    <w:p>
      <w:pPr>
        <w:pStyle w:val="Normal"/>
        <w:rPr>
          <w:szCs w:val="28"/>
        </w:rPr>
      </w:pPr>
      <w:r>
        <w:rPr>
          <w:szCs w:val="28"/>
        </w:rPr>
      </w:r>
    </w:p>
    <w:p>
      <w:pPr>
        <w:pStyle w:val="Normal"/>
        <w:rPr>
          <w:szCs w:val="28"/>
        </w:rPr>
      </w:pPr>
      <w:r>
        <w:rPr>
          <w:szCs w:val="28"/>
        </w:rPr>
        <w:t>Oggi dovete riuscire a trovare il vostro posto nella storia, realizzando la vostra missione quali membri di “Corpi Speciali del Regno di Pace” e “Forze di Polizia del Regno di Pace” delle Nazioni Unite di tipo Abele, realizzando la provvidenza di Dio in quest’era rivoluzionaria dopo la venuta del Cielo. La storia vi ricorderà per sempre se vivrete una vita di devozione ed impegno per il benessere dell’umanità e della pace nel mondo. Sto sviluppando in tutto il mondo i “Corpi Speciali del Regno di Pace” e le “Forze di Polizia del Regno di Pace”. Chi, se non leader come voi, potrà farne parte in prima linea?</w:t>
      </w:r>
    </w:p>
    <w:p>
      <w:pPr>
        <w:pStyle w:val="Normal"/>
        <w:rPr>
          <w:szCs w:val="28"/>
        </w:rPr>
      </w:pPr>
      <w:r>
        <w:rPr>
          <w:szCs w:val="28"/>
        </w:rPr>
      </w:r>
    </w:p>
    <w:p>
      <w:pPr>
        <w:pStyle w:val="Normal"/>
        <w:rPr/>
      </w:pPr>
      <w:r>
        <w:rPr>
          <w:szCs w:val="28"/>
        </w:rPr>
        <w:t>Mi auguro sinceramente che serberete nel vostro cuore le parole che vi ho trasmesso oggi, e che le utilizzerete per educare i vostri figli, i giovani e tutte le persone nella vostra nazione. Aju</w:t>
      </w:r>
      <w:r>
        <w:rPr>
          <w:rStyle w:val="FootnoteCharacters"/>
          <w:rStyle w:val="FootnoteAnchor"/>
          <w:szCs w:val="28"/>
        </w:rPr>
        <w:footnoteReference w:id="7"/>
      </w:r>
      <w:r>
        <w:rPr>
          <w:szCs w:val="28"/>
        </w:rPr>
        <w:t>!</w:t>
      </w:r>
    </w:p>
    <w:p>
      <w:pPr>
        <w:pStyle w:val="Normal"/>
        <w:rPr>
          <w:szCs w:val="28"/>
        </w:rPr>
      </w:pPr>
      <w:r>
        <w:rPr>
          <w:szCs w:val="28"/>
        </w:rPr>
      </w:r>
    </w:p>
    <w:p>
      <w:pPr>
        <w:pStyle w:val="Normal"/>
        <w:rPr>
          <w:szCs w:val="28"/>
        </w:rPr>
      </w:pPr>
      <w:r>
        <w:rPr>
          <w:szCs w:val="28"/>
        </w:rPr>
        <w:t>Possa la Benedizione di Dio scendere sulle vostre famiglie, la vostra nazione, l’area del Pacifico e  le Nazioni Unite di Pace!</w:t>
      </w:r>
    </w:p>
    <w:p>
      <w:pPr>
        <w:pStyle w:val="Normal"/>
        <w:rPr>
          <w:szCs w:val="28"/>
        </w:rPr>
      </w:pPr>
      <w:r>
        <w:rPr>
          <w:szCs w:val="28"/>
        </w:rPr>
      </w:r>
    </w:p>
    <w:p>
      <w:pPr>
        <w:pStyle w:val="Normal"/>
        <w:rPr>
          <w:szCs w:val="28"/>
        </w:rPr>
      </w:pPr>
      <w:r>
        <w:rPr>
          <w:szCs w:val="28"/>
        </w:rPr>
        <w:t>Molte grazie.</w:t>
      </w:r>
    </w:p>
    <w:p>
      <w:pPr>
        <w:pStyle w:val="Normal"/>
        <w:rPr>
          <w:szCs w:val="28"/>
        </w:rPr>
      </w:pPr>
      <w:r>
        <w:rPr>
          <w:szCs w:val="28"/>
        </w:rPr>
      </w:r>
    </w:p>
    <w:p>
      <w:pPr>
        <w:pStyle w:val="Normal"/>
        <w:rPr>
          <w:szCs w:val="28"/>
        </w:rPr>
      </w:pPr>
      <w:r>
        <w:rPr>
          <w:szCs w:val="28"/>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rPr>
    </w:pPr>
    <w:r>
      <w:rPr>
        <w:sz w:val="1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ttimo anno della Cheon Il Guk – Nazione della Pace. Con il termine coreano di Cheon Il Guk si intende un nuovo periodo storico, in cui l’ideale di pace può essere concretizzato e le cui basi sono già visibili attraverso l’impegno dimostrato a tutti i livelli da attivisti per la pace.</w:t>
      </w:r>
    </w:p>
  </w:footnote>
  <w:footnote w:id="3">
    <w:p>
      <w:pPr>
        <w:pStyle w:val="Footnote"/>
        <w:rPr/>
      </w:pPr>
      <w:r>
        <w:rPr>
          <w:rStyle w:val="FootnoteCharacters"/>
        </w:rPr>
        <w:footnoteRef/>
      </w:r>
      <w:r>
        <w:rPr/>
        <w:t xml:space="preserve"> </w:t>
      </w:r>
      <w:r>
        <w:rPr/>
        <w:t>Il concetto dell’avvento del Cielo è strettamente legato alla realizzazione della Nazione della Pace (Cheon Il Guk).</w:t>
      </w:r>
    </w:p>
  </w:footnote>
  <w:footnote w:id="4">
    <w:p>
      <w:pPr>
        <w:pStyle w:val="Footnote"/>
        <w:rPr/>
      </w:pPr>
      <w:r>
        <w:rPr>
          <w:rStyle w:val="FootnoteCharacters"/>
        </w:rPr>
        <w:footnoteRef/>
      </w:r>
      <w:r>
        <w:rPr/>
        <w:t xml:space="preserve"> </w:t>
      </w:r>
      <w:r>
        <w:rPr/>
        <w:t xml:space="preserve">Il termine indennizzo (tradotto dal Coreano) qui è assimilabile al concetto di espiazione in senso religioso, sottolineando che il sacrificio, il dolore, la sofferenza possono avere un ruolo attivo nel cambiare positivamente il futuro e lo svolgersi degli eventi, se le persone riescono a superare gli inevitabili risentimenti che ne conseguono. </w:t>
      </w:r>
    </w:p>
  </w:footnote>
  <w:footnote w:id="5">
    <w:p>
      <w:pPr>
        <w:pStyle w:val="Footnote"/>
        <w:rPr/>
      </w:pPr>
      <w:r>
        <w:rPr>
          <w:rStyle w:val="FootnoteCharacters"/>
        </w:rPr>
        <w:footnoteRef/>
      </w:r>
      <w:r>
        <w:rPr/>
        <w:t xml:space="preserve"> </w:t>
      </w:r>
      <w:r>
        <w:rPr/>
        <w:t>Per una spiegazione riguardo al significato del termine “Veri Genitori” e al concetto di Messia che il rev. Moon intende, rimandiamo ad altri testi, invitando al contempo (chi fosse interessato) a partecipare a seminari organizzati per approfondire la visione del rev. Moon</w:t>
      </w:r>
    </w:p>
  </w:footnote>
  <w:footnote w:id="6">
    <w:p>
      <w:pPr>
        <w:pStyle w:val="Footnote"/>
        <w:rPr/>
      </w:pPr>
      <w:r>
        <w:rPr>
          <w:rStyle w:val="FootnoteCharacters"/>
        </w:rPr>
        <w:footnoteRef/>
      </w:r>
      <w:r>
        <w:rPr/>
        <w:t xml:space="preserve"> </w:t>
      </w:r>
      <w:r>
        <w:rPr/>
        <w:t>Vedi il testo “La Via del Padre Celeste”</w:t>
      </w:r>
    </w:p>
  </w:footnote>
  <w:footnote w:id="7">
    <w:p>
      <w:pPr>
        <w:pStyle w:val="Footnote"/>
        <w:rPr/>
      </w:pPr>
      <w:r>
        <w:rPr>
          <w:rStyle w:val="FootnoteCharacters"/>
        </w:rPr>
        <w:footnoteRef/>
      </w:r>
      <w:r>
        <w:rPr/>
        <w:t xml:space="preserve"> “</w:t>
      </w:r>
      <w:r>
        <w:rPr/>
        <w:t>Aju” in lingua Coreana ha un significato assimilabile al più tradizionale “Amen”, con il significato di affermazione del proprio impegno a sostenere Dio affinché sia fatta la Sua volon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0" w:type="pct"/>
      <w:jc w:val="center"/>
      <w:tblInd w:w="0" w:type="dxa"/>
      <w:tblLayout w:type="fixed"/>
      <w:tblCellMar>
        <w:top w:w="0" w:type="dxa"/>
        <w:left w:w="108" w:type="dxa"/>
        <w:bottom w:w="0" w:type="dxa"/>
        <w:right w:w="108" w:type="dxa"/>
      </w:tblCellMar>
    </w:tblPr>
    <w:tblGrid>
      <w:gridCol w:w="1130"/>
      <w:gridCol w:w="1183"/>
    </w:tblGrid>
    <w:tr>
      <w:trPr>
        <w:trHeight w:val="1264" w:hRule="atLeast"/>
      </w:trPr>
      <w:tc>
        <w:tcPr>
          <w:tcW w:w="1130" w:type="dxa"/>
          <w:tcBorders/>
          <w:vAlign w:val="center"/>
        </w:tcPr>
        <w:p>
          <w:pPr>
            <w:pStyle w:val="Normal"/>
            <w:snapToGrid w:val="false"/>
            <w:rPr>
              <w:sz w:val="8"/>
              <w:lang w:val="fr-FR" w:eastAsia="en-US"/>
            </w:rPr>
          </w:pPr>
          <w:r>
            <w:rPr>
              <w:sz w:val="8"/>
              <w:lang w:val="fr-FR" w:eastAsia="en-US"/>
            </w:rPr>
            <w:drawing>
              <wp:anchor behindDoc="1" distT="0" distB="0" distL="114935" distR="114935" simplePos="0" locked="0" layoutInCell="1" allowOverlap="1" relativeHeight="11">
                <wp:simplePos x="0" y="0"/>
                <wp:positionH relativeFrom="column">
                  <wp:align>center</wp:align>
                </wp:positionH>
                <wp:positionV relativeFrom="paragraph">
                  <wp:posOffset>-734060</wp:posOffset>
                </wp:positionV>
                <wp:extent cx="659130" cy="695960"/>
                <wp:effectExtent l="0" t="0" r="0" b="0"/>
                <wp:wrapTight wrapText="bothSides">
                  <wp:wrapPolygon edited="0">
                    <wp:start x="-235" y="0"/>
                    <wp:lineTo x="-235" y="21373"/>
                    <wp:lineTo x="21600" y="21373"/>
                    <wp:lineTo x="21600" y="0"/>
                    <wp:lineTo x="-2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659130" cy="695960"/>
                        </a:xfrm>
                        <a:prstGeom prst="rect">
                          <a:avLst/>
                        </a:prstGeom>
                      </pic:spPr>
                    </pic:pic>
                  </a:graphicData>
                </a:graphic>
              </wp:anchor>
            </w:drawing>
          </w:r>
        </w:p>
      </w:tc>
      <w:tc>
        <w:tcPr>
          <w:tcW w:w="1183" w:type="dxa"/>
          <w:tcBorders/>
          <w:vAlign w:val="center"/>
        </w:tcPr>
        <w:p>
          <w:pPr>
            <w:pStyle w:val="Normal"/>
            <w:snapToGrid w:val="false"/>
            <w:rPr>
              <w:sz w:val="8"/>
              <w:lang w:val="fr-FR" w:eastAsia="en-US"/>
            </w:rPr>
          </w:pPr>
          <w:r>
            <w:rPr>
              <w:sz w:val="8"/>
              <w:lang w:val="fr-FR" w:eastAsia="en-US"/>
            </w:rPr>
            <w:drawing>
              <wp:anchor behindDoc="1" distT="0" distB="0" distL="114935" distR="114935" simplePos="0" locked="0" layoutInCell="1" allowOverlap="1" relativeHeight="12">
                <wp:simplePos x="0" y="0"/>
                <wp:positionH relativeFrom="column">
                  <wp:posOffset>40640</wp:posOffset>
                </wp:positionH>
                <wp:positionV relativeFrom="paragraph">
                  <wp:posOffset>-1024255</wp:posOffset>
                </wp:positionV>
                <wp:extent cx="690880" cy="671195"/>
                <wp:effectExtent l="0" t="0" r="0" b="0"/>
                <wp:wrapTight wrapText="bothSides">
                  <wp:wrapPolygon edited="0">
                    <wp:start x="-199" y="0"/>
                    <wp:lineTo x="-199" y="21361"/>
                    <wp:lineTo x="21600" y="21361"/>
                    <wp:lineTo x="21600" y="0"/>
                    <wp:lineTo x="-19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690880" cy="671195"/>
                        </a:xfrm>
                        <a:prstGeom prst="rect">
                          <a:avLst/>
                        </a:prstGeom>
                      </pic:spPr>
                    </pic:pic>
                  </a:graphicData>
                </a:graphic>
              </wp:anchor>
            </w:drawing>
          </w:r>
        </w:p>
      </w:tc>
    </w:tr>
  </w:tbl>
  <w:p>
    <w:pPr>
      <w:pStyle w:val="Header"/>
      <w:rPr/>
    </w:pPr>
    <w:r>
      <w:rPr/>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jc w:val="center"/>
    </w:pPr>
    <w:rPr>
      <w:b/>
      <w:sz w:val="28"/>
      <w:szCs w:val="32"/>
    </w:rPr>
  </w:style>
  <w:style w:type="paragraph" w:styleId="TextBodyIndent">
    <w:name w:val="Body Text Indent"/>
    <w:basedOn w:val="Normal"/>
    <w:pPr>
      <w:ind w:firstLine="284"/>
      <w:jc w:val="both"/>
    </w:pPr>
    <w:rPr>
      <w:sz w:val="26"/>
      <w:szCs w:val="28"/>
    </w:rPr>
  </w:style>
  <w:style w:type="paragraph" w:styleId="Rientrocorpodeltesto2">
    <w:name w:val="Rientro corpo del testo 2"/>
    <w:basedOn w:val="Normal"/>
    <w:qFormat/>
    <w:pPr>
      <w:ind w:firstLine="284"/>
    </w:pPr>
    <w:rPr>
      <w:sz w:val="26"/>
      <w:szCs w:val="28"/>
    </w:rPr>
  </w:style>
  <w:style w:type="paragraph" w:styleId="Corpodeltesto3">
    <w:name w:val="Corpo del testo 3"/>
    <w:basedOn w:val="Normal"/>
    <w:qFormat/>
    <w:pPr/>
    <w:rPr>
      <w:sz w:val="26"/>
      <w:szCs w:val="28"/>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0:18:00Z</dcterms:created>
  <dc:creator>Stefano</dc:creator>
  <dc:description/>
  <cp:keywords/>
  <dc:language>en-US</dc:language>
  <cp:lastModifiedBy>Giorgio Gasperoni</cp:lastModifiedBy>
  <cp:lastPrinted>2007-11-17T15:38:00Z</cp:lastPrinted>
  <dcterms:modified xsi:type="dcterms:W3CDTF">2007-11-17T14:39:00Z</dcterms:modified>
  <cp:revision>28</cp:revision>
  <dc:subject/>
  <dc:title>Un Punto di Vista Provvidenziale dell’Era del Bordo del Pacifico alla luce della Volontà di Dio</dc:title>
</cp:coreProperties>
</file>