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 Punto di Vista Provvidenziale dell’Era della zona del Pacifico alla luce della Volontà di Dio: gli Stati Uniti e la Direzione Futura delle Nazioni Unite e del Mondo</w:t>
      </w:r>
    </w:p>
    <w:p>
      <w:pPr>
        <w:pStyle w:val="Normal"/>
        <w:jc w:val="center"/>
        <w:rPr/>
      </w:pPr>
      <w:r>
        <w:rPr/>
        <w:t>Rev. Dr. Sun Myung Moon</w:t>
      </w:r>
    </w:p>
    <w:p>
      <w:pPr>
        <w:pStyle w:val="Normal"/>
        <w:jc w:val="center"/>
        <w:rPr/>
      </w:pPr>
      <w:r>
        <w:rPr/>
        <w:t>17 marzo nel 7° anno del Cheon Il Guk</w:t>
      </w:r>
    </w:p>
    <w:p>
      <w:pPr>
        <w:pStyle w:val="Normal"/>
        <w:jc w:val="center"/>
        <w:rPr/>
      </w:pPr>
      <w:r>
        <w:rPr/>
        <w:t>Hawaii King Garden</w:t>
      </w:r>
      <w:r>
        <w:rPr>
          <w:sz w:val="28"/>
          <w:szCs w:val="28"/>
        </w:rPr>
        <w:t xml:space="preserve"> </w:t>
      </w:r>
    </w:p>
    <w:p>
      <w:pPr>
        <w:pStyle w:val="Normal"/>
        <w:jc w:val="center"/>
        <w:rPr>
          <w:sz w:val="28"/>
          <w:szCs w:val="28"/>
        </w:rPr>
      </w:pPr>
      <w:r>
        <w:rPr>
          <w:sz w:val="28"/>
          <w:szCs w:val="28"/>
        </w:rPr>
      </w:r>
    </w:p>
    <w:p>
      <w:pPr>
        <w:pStyle w:val="Normal"/>
        <w:jc w:val="both"/>
        <w:rPr/>
      </w:pPr>
      <w:r>
        <w:rPr/>
        <w:t>Rispettabili Ambasciatori di Pace e leaders delle Hawaii, distinti ospiti del Giappone e della Corea che siete venuti da lontano per onorare questa occasione con la vostra presenza, signore e signori! Mia moglie, Dr.ssa Hak Ja Han ed io estendiamo il nostro caloroso benvenuto a tutti voi.</w:t>
      </w:r>
    </w:p>
    <w:p>
      <w:pPr>
        <w:pStyle w:val="Normal"/>
        <w:jc w:val="both"/>
        <w:rPr/>
      </w:pPr>
      <w:r>
        <w:rPr/>
        <w:t xml:space="preserve">Signore e signori, mentre sto di fronte a voi oggi, il mio cuore è serio e pieno di emozione. Non è a causa delle celebrazioni </w:t>
      </w:r>
      <w:r>
        <w:rPr>
          <w:i/>
        </w:rPr>
        <w:t xml:space="preserve">Misoo </w:t>
      </w:r>
      <w:r>
        <w:rPr/>
        <w:t>che si stanno tenendo in tutto il mondo per commemorare il mio 88° compleanno. Nemmeno ciò è dovuto al fatto che, stando bene in salute come un uomo di 50 anni, sono pieno della speranza di vivere oltre il 100° compleanno.</w:t>
      </w:r>
    </w:p>
    <w:p>
      <w:pPr>
        <w:pStyle w:val="Normal"/>
        <w:jc w:val="both"/>
        <w:rPr/>
      </w:pPr>
      <w:r>
        <w:rPr/>
        <w:t xml:space="preserve">Il motivo per cui sono così serio è che all’inizio di questo anno, il 2007, il 7° anno del </w:t>
      </w:r>
      <w:r>
        <w:rPr>
          <w:i/>
        </w:rPr>
        <w:t>Cheon Il Guk</w:t>
      </w:r>
      <w:r>
        <w:rPr/>
        <w:t>, ho dichiarato un anno di Giubileo nella provvidenza di Dio, un anno di Giubileo come mai l’umanità ha sperimentato. Il Cielo ha benedetto abbondantemente questo santo anno. Il Cuore di Dio è stato in pena attraverso la storia a causa del fatto che il dominio di satana ha intrappolato l’umanità dentro la sua sovranità malvagia, nei ceppi della ”era prima della venuta del cielo”. Quel tempo è finalmente giunto a conclusione e, da questo anno, i cancelli dell’era rivoluzionaria dopo la venuta del cielo possono essere spalancati, inaugurando un’era di nuova sovranità di bene, nel quale l’umanità può servire Dio come l’Essere Centrale.</w:t>
      </w:r>
    </w:p>
    <w:p>
      <w:pPr>
        <w:pStyle w:val="Normal"/>
        <w:jc w:val="both"/>
        <w:rPr/>
      </w:pPr>
      <w:r>
        <w:rPr/>
        <w:t>Senza che eravate consapevoli di ciò, la provvidenza del cielo si è espansa in modi straordinari. Ora gli Ambasciatori di Pace in 185 nazioni – che ammontano a milioni di persone – hanno ri</w:t>
      </w:r>
      <w:r>
        <w:rPr>
          <w:vanish/>
        </w:rPr>
        <w:t xml:space="preserve"> </w:t>
      </w:r>
      <w:r>
        <w:rPr/>
        <w:t>cevuto il mio insegnamento e stanno lavorando giorno e notte come risposta ad uno speciale decreto di Dio. Vorrei trasmettervi il messaggio del Cielo, che è intitolato: “Un Punto di Vista Provvidenziale dell’Era del Bordo del Pacifico alla luce della Volontà di Dio: gli Stati Uniti e la Direzione Futura delle Nazioni Unite e del Mondo.” Questa è una dichiarazione del piano di Dio per la Sua dispensazione e la direzione che l’umanità deve seguire.</w:t>
      </w:r>
    </w:p>
    <w:p>
      <w:pPr>
        <w:pStyle w:val="Normal"/>
        <w:jc w:val="both"/>
        <w:rPr/>
      </w:pPr>
      <w:r>
        <w:rPr/>
      </w:r>
    </w:p>
    <w:p>
      <w:pPr>
        <w:pStyle w:val="Normal"/>
        <w:jc w:val="both"/>
        <w:rPr>
          <w:b/>
          <w:b/>
          <w:i/>
          <w:i/>
        </w:rPr>
      </w:pPr>
      <w:r>
        <w:rPr>
          <w:b/>
          <w:i/>
        </w:rPr>
        <w:t>Il Corso della Storia Umana</w:t>
      </w:r>
    </w:p>
    <w:p>
      <w:pPr>
        <w:pStyle w:val="Normal"/>
        <w:jc w:val="both"/>
        <w:rPr/>
      </w:pPr>
      <w:r>
        <w:rPr/>
        <w:t>Signore e signori, se esaminate attentamente il corso della storia umana, scoprirete indubbiamente la determinazione di Dio e le impronte che Lui ha lasciato, mentre lavorava instancabilmente dietro le quinte. Siamo familiari con la storia delle civiltà, che sono iniziate centrate su quattro dei più grandi fiumi mondiali. Più tardi, la civiltà umana si è spostata nelle coste del Mar Mediterraneo, a Grecia e a Roma, dove le culture peninsulari mediterranee sono fiorite. La storia ha continuato il suo corso e sono emerse le culture continentali europee. A sua volta questa civiltà continentale è diventata l’energia che ha stimolato una cultura insulare, la Gran Bretagna, a fiorire nella sfera atlantica. L’Impero Britannico, che ha dominato i quattro mari ed ha fatto sfoggio della sua potenza come “l’impero in cui non tramonta il sole”, ha tramandato la sua splendida cultura al Nord America. Conosciamo questi avvenimenti dalla storia.</w:t>
      </w:r>
    </w:p>
    <w:p>
      <w:pPr>
        <w:pStyle w:val="Normal"/>
        <w:jc w:val="both"/>
        <w:rPr/>
      </w:pPr>
      <w:r>
        <w:rPr/>
        <w:t>La civiltà umana è arrivata al continente nord-americano e ben presto ha preso la corazza della democrazia, che è radicata nel cristianesimo. Gli Stati Uniti hanno alzato la bandiera della libertà di religione e del rispetto per i diritti umani di tutti, nella loro lotta contro il comunismo, che ha cercato di stabilire una sovranità atea di male. Attraverso le vittorie nella 1°, 2° e 3° guerra mondiale, l’America ha portato la Sua provvidenza allo stadio di realizzazione presente.</w:t>
      </w:r>
    </w:p>
    <w:p>
      <w:pPr>
        <w:pStyle w:val="Normal"/>
        <w:jc w:val="both"/>
        <w:rPr/>
      </w:pPr>
      <w:r>
        <w:rPr/>
        <w:t xml:space="preserve">Signore e signori, è nel tempo attuale che questa questione diventa importante. Lo sviluppo della civiltà umana ha completato la circonferenza dell’intero globo ed è arrivato nella sfera pacifica. Nella provvidenza, la storia umana è giunta ad un punto tale in cui deve raggiungere la completezza e realizzare la speranza attraverso la regione del Bordo del Pacifico. Ora nessuna forza può bloccare la provvidenza. Nonostante ci fossero state sia vittorie che sconfitte durante il corso di indennizzo sotto la sovranità malvagia durante l’era prima della venuta del Cielo, niente può prevenire il sorgere dell’era del Bordo del Pacifico. Questo è il motivo per cui il Cielo ha decretato questo anno come anno giubilare. </w:t>
      </w:r>
    </w:p>
    <w:p>
      <w:pPr>
        <w:pStyle w:val="Normal"/>
        <w:jc w:val="both"/>
        <w:rPr/>
      </w:pPr>
      <w:r>
        <w:rPr/>
      </w:r>
    </w:p>
    <w:p>
      <w:pPr>
        <w:pStyle w:val="Normal"/>
        <w:jc w:val="both"/>
        <w:rPr>
          <w:b/>
          <w:b/>
          <w:i/>
          <w:i/>
        </w:rPr>
      </w:pPr>
      <w:r>
        <w:rPr>
          <w:b/>
          <w:i/>
        </w:rPr>
        <w:t>La Nostra Missione nell’Era del Bordo del Pacifico</w:t>
      </w:r>
    </w:p>
    <w:p>
      <w:pPr>
        <w:pStyle w:val="Normal"/>
        <w:jc w:val="both"/>
        <w:rPr/>
      </w:pPr>
      <w:r>
        <w:rPr/>
        <w:t>Signore e signori, l’arrivo dell’era del Bordo del Pacifico ha tanti significati. Dalla prospettiva della storia delle religioni, cosa pensate che sarebbe diventato il mondo se Gesù avesse realizzato la completa missione messianica durante il tempo della sua vita sulla terra? Gesù è venuto come il Salvatore e Messia per salvare tutte le persone. Lui non è venuto solo per salvare le persone d’Israele, una piccola nazione situata su un angolo del Mar Mediterraneo. In quel tempo, Roma, situata in mezzo al Mediterraneo, era il centro della civiltà umana. Roma era pronta a dominare i mari. Il desiderio del Cielo era che per prima cosa Gesù evangelizzasse e quindi regnasse su Roma, allo scopo di portare la salvezza a tutta l’umanità attraverso il veicolo della sua brillante civiltà. Eppure, Gesù è morto miserabilmente sulla croce, come tutti noi conosciamo fin troppo bene attraverso i testi biblici.</w:t>
      </w:r>
    </w:p>
    <w:p>
      <w:pPr>
        <w:pStyle w:val="Normal"/>
        <w:jc w:val="both"/>
        <w:rPr/>
      </w:pPr>
      <w:r>
        <w:rPr/>
        <w:t>Dopo migliaia d’anni di preparazione, Dio finalmente è stato in grado di mandare Gesù sulla terra come il Suo unico figlio. Non c’è modo di capire a fondo il cuore di Dio, mentre Lui ansiosamente osservava ogni singola azione di Gesù. La morte di Gesù è stata una tragedia che ha spezzato il cuore di Dio. Essa ha portato un’angoscia perfino più dolorosa di quella del tempo in cui Adamo ed Eva, che Lui aveva creato come i primi antenati dell’umanità, furono persi nel Giardino dell’Eden a causa della Caduta.</w:t>
      </w:r>
    </w:p>
    <w:p>
      <w:pPr>
        <w:pStyle w:val="Normal"/>
        <w:jc w:val="both"/>
        <w:rPr/>
      </w:pPr>
      <w:r>
        <w:rPr/>
        <w:t>Durante i 2.000 anni che avevano seguito la crocifissione, Dio, nello sfondo della storia, ha camminato in un sentiero di sofferenza che oltrepassa la contemplazione umana. Attraverso il Suo corso, ha preparato gli Stati Uniti d’America a servire, come la sfera della seconda Israele. Come nazione cristiana che include il cattolicesimo e il protestantesimo, come pure il mondo ortodosso, la missione degli Stati Uniti è quella di portare armonia e unità al cristianesimo e, nel 21° secolo, realizzare la responsabilità che era stata dell’Impero Romano, ma che non si è realizzata al tempo di Gesù. La responsabilità, entro la provvidenza di Dio, di portare armonia e unità tra i 6,5 bilioni di persone del mondo e di accelerare la creazione di un mondo ideale pacifico è sulle spalle dell’America. Queste non sono semplicemente le parole del Rev. Moon. Questo è il decreto del Cielo.</w:t>
      </w:r>
    </w:p>
    <w:p>
      <w:pPr>
        <w:pStyle w:val="Normal"/>
        <w:jc w:val="both"/>
        <w:rPr/>
      </w:pPr>
      <w:r>
        <w:rPr/>
        <w:t>Allora, come possiamo unificare il cristianesimo? Dio ha già rivelato la soluzione attraverso di me,  Rev. Moon, il Vero Genitore dell’umanità. Dio ha dato il comando supremo di praticare una vita di vero amore, comprendere completamente la realtà del mondo spirituale, e trovare e stabilire una famiglia ideale modello – una vera famiglia. Quindi, quale tipo di amore è il vero amore? E quale tipo di famiglia è una vera famiglia?</w:t>
      </w:r>
    </w:p>
    <w:p>
      <w:pPr>
        <w:pStyle w:val="Normal"/>
        <w:jc w:val="both"/>
        <w:rPr/>
      </w:pPr>
      <w:r>
        <w:rPr/>
      </w:r>
    </w:p>
    <w:p>
      <w:pPr>
        <w:pStyle w:val="Normal"/>
        <w:jc w:val="both"/>
        <w:rPr>
          <w:b/>
          <w:b/>
          <w:i/>
          <w:i/>
        </w:rPr>
      </w:pPr>
      <w:r>
        <w:rPr>
          <w:b/>
          <w:i/>
        </w:rPr>
        <w:t>Vero Amore e Vera Famiglia</w:t>
      </w:r>
    </w:p>
    <w:p>
      <w:pPr>
        <w:pStyle w:val="Normal"/>
        <w:jc w:val="both"/>
        <w:rPr/>
      </w:pPr>
      <w:r>
        <w:rPr/>
        <w:t>Signore e signori, il vero amore non instilla un desiderio di avere il proprio partner che esiste per il proprio bene. Piuttosto, l’essenza del vero amore è dare, vivere per il bene degli altri e per quello dell’insieme. Il Vero Amore da, dimentica di aver dato, e continua a donare senza sosta. Il Vero Amore da gioiosamente. Lo troviamo nel cuore felice ed amorevole di una madre che culla il suo bambino nelle braccia e lo nutre al  suo seno. Il vero amore è un amore sacrificale, come quello di un figlio devoto che ottiene la sua soddisfazione più grande aiutando i suoi genitori.</w:t>
      </w:r>
    </w:p>
    <w:p>
      <w:pPr>
        <w:pStyle w:val="Normal"/>
        <w:jc w:val="both"/>
        <w:rPr/>
      </w:pPr>
      <w:r>
        <w:rPr/>
        <w:t>Quando siamo uniti insieme nel vero amore, possiamo vivere in una relazione eterna, aumentando in continuazione la gioia della reciproca compagnia. L’attrazione del vero amore porta tutte le cose dell’universo ai nostri piedi; perfino Dio verrà a dimorare con noi. Niente si può paragonare al valore del vero amore. Esso ha la forza di dissolvere le barriere che le persone cadute hanno eretto, incluse le barriere nazionali e quelle di razza e perfino di religione.</w:t>
      </w:r>
    </w:p>
    <w:p>
      <w:pPr>
        <w:pStyle w:val="Normal"/>
        <w:jc w:val="both"/>
        <w:rPr/>
      </w:pPr>
      <w:r>
        <w:rPr/>
        <w:t>Gli attributi principali del vero amore sono l’assolutezza, l’unicità, l’immutabilità e l’eternità; perciò chiunque pratica il vero amore di Dio vivrà con Dio, condividerà la Sua felicità, e godrà del diritto di partecipare al Suo lavoro come un Suo pari. Perciò una vita vissuta per il bene degli altri, una vita di vero amore, è un prerequisito assoluto per entrare nel Regno dei Cieli.</w:t>
      </w:r>
    </w:p>
    <w:p>
      <w:pPr>
        <w:pStyle w:val="Normal"/>
        <w:jc w:val="both"/>
        <w:rPr/>
      </w:pPr>
      <w:r>
        <w:rPr/>
        <w:t>Il sentiero per l’umanità di trovare e stabilire delle vere famiglie è ora libero. La famiglia stabilisce il modello per vivere insieme in armonia. Il caloroso ambiente d’unità basato sull’amore e rispetto tra genitori e figli, di fedeltà mutuale e amore tra marito e moglie, fiducia e dipendenza reciproca tra fratelli è la manifestazione della famiglia modello ideale. Ciò significa che avete bisogno di stabilire una vera famiglia in cui il fusto del vero amore emerge dalla radice del vero amore e porta il frutto del vero amore.</w:t>
      </w:r>
    </w:p>
    <w:p>
      <w:pPr>
        <w:pStyle w:val="Normal"/>
        <w:jc w:val="both"/>
        <w:rPr/>
      </w:pPr>
      <w:r>
        <w:rPr/>
        <w:t xml:space="preserve">In questo modo, le tre generazioni di nonni, genitori e figli devono vivere insieme come un’unica famiglia e servire il Dio eterno. Dio desidera vedere tali famiglie, ed è  vostra responsabilità, quali messia tribali ed Ambasciatori di Pace, ricercare e stabilire le famiglie ideali, le famiglie del </w:t>
      </w:r>
      <w:r>
        <w:rPr>
          <w:i/>
        </w:rPr>
        <w:t>Cheon Il Guk,</w:t>
      </w:r>
      <w:r>
        <w:rPr/>
        <w:t xml:space="preserve"> il Regno di Dio.</w:t>
      </w:r>
    </w:p>
    <w:p>
      <w:pPr>
        <w:pStyle w:val="Normal"/>
        <w:jc w:val="both"/>
        <w:rPr/>
      </w:pPr>
      <w:r>
        <w:rPr/>
        <w:t>Dovete formare famiglie di cui Dio può sentire la mancanza, e dalle quali desidererà ardentemente tornare dopo che è stato lontano. Dovete educare famiglie in cui Lui deve sentirsi libero di visitare, come un qualunque genitore che va a visitare i propri figli. Questo è ciò che significa vivere una vita di servizio per Dio. All’interno di una tale famiglia, Dio è il soggetto verticale della vostra coscienza, e la vostra coscienza è il soggetto verticale del vostro corpo, la vostra mente sta nella posizione di soggetto verticale sul vostro corpo, portando la mente e il corpo all’unità. Questo è dove l’amore di genitore, l’amore coniugale, l’amore filiale e l’amore fraterno – in breve i quattro regni dell’amore o i quattro regni del cuore – sono perfezionati. Solo in questo tipo di famiglia il sopra e sotto, davanti e dietro, destra e sinistra sono collegati  e i suoi membri ruotano ognuno intorno all’altro in un movimento sferico eterno. Questo conduce alle eterne famiglie e nazioni ideali modello di Dio e al Suo regno di pace. Se il mondo intero traboccasse di famiglie come queste! Sarebbe un mondo ordinato nel quale le persone si auto-governerebbero sulla base delle leggi e del modo di vita del cielo, senza necessità di avvocati, di pubblici ministeri o di giudici.</w:t>
      </w:r>
    </w:p>
    <w:p>
      <w:pPr>
        <w:pStyle w:val="Normal"/>
        <w:jc w:val="both"/>
        <w:rPr/>
      </w:pPr>
      <w:r>
        <w:rPr/>
      </w:r>
    </w:p>
    <w:p>
      <w:pPr>
        <w:pStyle w:val="Normal"/>
        <w:jc w:val="both"/>
        <w:rPr>
          <w:b/>
          <w:b/>
          <w:i/>
          <w:i/>
        </w:rPr>
      </w:pPr>
      <w:r>
        <w:rPr>
          <w:b/>
          <w:i/>
        </w:rPr>
        <w:t>Il Futuro dell’Umanità è radicato nel Futuro della Regione del Bordo del Pacifico</w:t>
      </w:r>
    </w:p>
    <w:p>
      <w:pPr>
        <w:pStyle w:val="Normal"/>
        <w:jc w:val="both"/>
        <w:rPr/>
      </w:pPr>
      <w:r>
        <w:rPr/>
        <w:t>Leaders amanti della pace della regione del Bordo del Pacifico! Tra i 6,5 bilioni di persone sulla terra oggi, quasi 5 bilioni sono i vostri vicini, parenti e fratelli, appartenenti alla regione del Bordo del Pacifico. In altre parole, voi condividete la stessa radice come sfera della razza mongola. Se ci riuniamo insieme centrati sull’ideale di Dio per la pace, non c’è niente che non possiamo realizzare! Il futuro dell’umanità è nelle nostre mani. Ora la provvidenza di Dio si è  sparsa dal continente del Nord America ed è fiorita come civiltà insulare nell’arcipelago giapponese, che è in una posizione simile a quella precedente del Regno Unito. Questa provvidenza sta ora realizzando il suo destino che porta frutto nella penisola coreana, la patria dei Veri Genitori che sono emersi sulla terra come il Salvatore dell’umanità e il ritorno del Messia. Da un punto di vista geo-politico, nonostante il lavoro in corso per assicurare la pace nella penisola coreana, quella zona è rimasta l’arena di severi conflitti. Tuttavia, dal punto di vista provvidenziale, la penisola coreana deve progredire per assumere una posizione simile a quella di Roma al tempo di Gesù, risolvendo i problemi mondiali.</w:t>
      </w:r>
    </w:p>
    <w:p>
      <w:pPr>
        <w:pStyle w:val="Normal"/>
        <w:jc w:val="both"/>
        <w:rPr/>
      </w:pPr>
      <w:r>
        <w:rPr/>
        <w:t>I principi di restaurazione attraverso indennizzo dettano che la civiltà deve portare frutto nella regione del Bordo del Pacifico, centrata sulla penisola coreana. Fortunatamente, durante la guerra coreana, le forze delle Nazioni Unite, centrate sugli Stati Uniti, sono state mobilitate nella penisola. Eppure, esse non hanno ristabilito la patria e la città natale di Dio come avrebbero dovuto fare in accordo alla volontà di Dio, ed hanno lasciato in lavoro incompiuto. Come risultato, attraverso la Guerra Fredda, sono emersi un conflitto e una lotta globale, dove le persone coreane sono state private delle loro proprietà e dislocate, portandole alla ricerca di Dio.</w:t>
      </w:r>
    </w:p>
    <w:p>
      <w:pPr>
        <w:pStyle w:val="Normal"/>
        <w:jc w:val="both"/>
        <w:rPr/>
      </w:pPr>
      <w:r>
        <w:rPr/>
        <w:t>Per la restaurazione di ciò attraverso l’indennizzo, ho stabilito la UPF, Federazione della Pace Universale  ed ho quindi organizzato i Corpi del Regno di Pace e la Forza della Polizia per il Regno di Pace, centrati sulle donne che amano la UPF e sono volonterose di servire e  sacrificarsi per il bene della pace sotto la sua bandiera. Ho assunto la guida nell’educazione di coloro che sono coinvolti in queste organizzazioni. Come organizzazioni pacifiche che costituiscono l’avanguardia per realizzare un mondo di pace centrato su Dio, esse creeranno il mondo pacifico ideale del desiderio di Dio.</w:t>
      </w:r>
    </w:p>
    <w:p>
      <w:pPr>
        <w:pStyle w:val="Normal"/>
        <w:jc w:val="both"/>
        <w:rPr/>
      </w:pPr>
      <w:r>
        <w:rPr/>
        <w:t>Potete essere non consapevoli di ciò, ma sto assistendo al “Dialogo delle 6 Nazioni” che si sta tenendo attualmente per risolvere la crisi nucleare nella penisola coreana e riconciliare le nazioni democratiche con le nazioni comuniste. Sto presentando una soluzione basata sui principi di pace e d’armonia radicati nel testo “La Via del Padre Celeste”.</w:t>
      </w:r>
    </w:p>
    <w:p>
      <w:pPr>
        <w:pStyle w:val="Normal"/>
        <w:jc w:val="both"/>
        <w:rPr/>
      </w:pPr>
      <w:r>
        <w:rPr/>
        <w:t>In questo tempo così intenso, qual è esattamente il ruolo delle Nazioni Unite? L’isola Norfolk e le isole Hawaii (che sono situate al centro della regione del Dorso del Pacifico) rappresentano gli Oceani Atlantico e Pacifico ed anche tutti i cinque grandi Oceani. Le isole Hawaii nel Pacifico e quella di Norfolk nell’Atlantico uniscono l’est e l’ovest e collegano il nord e il sud. Con il sostegno e la protezione del continente americano, le Hawaii devono riunire insieme le nazioni isole del Pacifico e preservare e difendere la regione del Bordo del Pacifico. Dico questo perché il futuro dell’umanità risiede nel mantenere la regione del Bordo del Pacifico centrata negli Stati Uniti.</w:t>
      </w:r>
    </w:p>
    <w:p>
      <w:pPr>
        <w:pStyle w:val="Normal"/>
        <w:jc w:val="both"/>
        <w:rPr/>
      </w:pPr>
      <w:r>
        <w:rPr/>
        <w:t>Così com’ero pienamente consapevole dei piani del Cielo per questa area, ho investito 33 anni d’oro della mia vita, iniziando negli anni ’70, per il bene della pace mondiale, centrato sull’America. Innanzi tutto ho visitato le isole Hawaii ed ho pregato là in un tempo critico, quando stavo andando ad incontrare Kim Il Sung nella Corea del Nord, con lo scopo di porre fine all’era della guerra fredda.</w:t>
      </w:r>
    </w:p>
    <w:p>
      <w:pPr>
        <w:pStyle w:val="Normal"/>
        <w:jc w:val="both"/>
        <w:rPr/>
      </w:pPr>
      <w:r>
        <w:rPr/>
        <w:t>Signore e signori, vi chiedo di analizzare attentamente lo stato corrente degli affari nel mondo e nel Bordo del Pacifico. Nonostante siano passati i giorni del comunismo, perfino ora, nazioni potenti come la Cina e la Russia stanno costantemente osservando questa regione per trovare delle opportunità per perseguire aggressivamente i propri interessi verso le deboli e piccole nazioni insulari. Qualunque nazione essa possa essere, nessuna nazione isola può da sola contrastare queste potenti nazioni vicine e le loro ambizioni economiche, politiche o perfino militari. Queste nazioni sono così potenti che, se esse vorrebbero, possono dominare ognuna di queste piccole nazioni in un solo giorno, senza versare sangue.</w:t>
      </w:r>
    </w:p>
    <w:p>
      <w:pPr>
        <w:pStyle w:val="Normal"/>
        <w:jc w:val="both"/>
        <w:rPr/>
      </w:pPr>
      <w:r>
        <w:rPr/>
        <w:t>Solo quando la pace e la sicurezza sono stabilite nel Bordo del Pacifico, la pace per tutta l’umanità può essere garantita. Come ho sostenuto, le piccole nazioni insulari non saranno in grado da sole di fermare l’incredibile tsunami di nazioni potenti che si muovono nella regione. Perciò è venuto il tempo in cui le piccole nazioni insulari del Bordo del Pacifico si uniscano. Le piccole nazioni insulari disperse sia nelle regioni settentrionali che in quelle meridionali del Pacifico, da ambedue le parti dell’equatore, così come il Giappone, Taiwan, le Filippine, l’Indonesia, Singapore, le Isole Salomone, l’Australia, la Nuova Zelanda e le altre nazioni, devono entrare in un accordo, come corpo unico, per sostenere la pace attraverso la sfera del Bordo del Pacifico. Questo assicurerà la pace e la stabilità per tutte le persone.</w:t>
      </w:r>
    </w:p>
    <w:p>
      <w:pPr>
        <w:pStyle w:val="Normal"/>
        <w:jc w:val="both"/>
        <w:rPr/>
      </w:pPr>
      <w:r>
        <w:rPr/>
        <w:t>Quello che sto dichiarando a voi è che avete la responsabilità di proteggere e salvare il regno oceanico, che è la risorsa dalla quale dipende il futuro dell’umanità, dalla distruzione ambientale e dai conflitti che stanno peggiorando ogni giorno, e proteggere la materia prima per il bene della pace futura. Questo anno, in particolare, un anno di giubileo nella provvidenza, sono venuto nelle isole Hawaii come prima tappa nella mia visita in America. Sto ora completando la provvidenza per stabilire la patria e la nazione di Dio.</w:t>
      </w:r>
    </w:p>
    <w:p>
      <w:pPr>
        <w:pStyle w:val="Normal"/>
        <w:jc w:val="both"/>
        <w:rPr/>
      </w:pPr>
      <w:r>
        <w:rPr/>
      </w:r>
    </w:p>
    <w:p>
      <w:pPr>
        <w:pStyle w:val="Normal"/>
        <w:jc w:val="both"/>
        <w:rPr>
          <w:b/>
          <w:b/>
          <w:i/>
          <w:i/>
        </w:rPr>
      </w:pPr>
      <w:r>
        <w:rPr>
          <w:b/>
          <w:i/>
        </w:rPr>
        <w:t>Realizzazioni dei Veri Genitori</w:t>
      </w:r>
    </w:p>
    <w:p>
      <w:pPr>
        <w:pStyle w:val="Normal"/>
        <w:jc w:val="both"/>
        <w:rPr/>
      </w:pPr>
      <w:r>
        <w:rPr/>
        <w:t>Distinti ospiti, ho superato un corso d’inspiegabili sofferenze e tribolazioni e ho trionfato. Non ho vissuto per la gloria o la comodità personale. Perfino mentre camminavo su un sentiero spinoso tra la vita e la morte, ho ricevuto il suggello del cielo ed ero pienamente consapevole della direzione della volontà di Dio. Quindi, ho sostenuto ardentemente il comando del Cielo di portare la salvezza all’umanità, mentre portavo avanti, come una fenice, gli eventi della mia vita.</w:t>
      </w:r>
    </w:p>
    <w:p>
      <w:pPr>
        <w:pStyle w:val="Normal"/>
        <w:jc w:val="both"/>
        <w:rPr/>
      </w:pPr>
      <w:r>
        <w:rPr/>
        <w:t>A Gerusalemme, nel 2003, sulla fondazione della vittoria ottenuta attraverso questo tipo di sangue, sudore e lacrime versati, ho condotto la proclamazione di Gesù come re dei re, davanti al cielo e alla terra, con il riconoscimento del cristianesimo, del giudaismo e dell’islam. Dopo di che, nel 2004, sono stato riconosciuto come Re della Pace  nel Palazzo del Senato degli Stati Uniti e nell’Assemblea Nazionale Coreana. Susseguentemente, nel giugno 2006, abbiamo tenuto la Cerimonia di Incoronazione dei Veri Genitori come Re e Regina della Pace in Cielo e in Terra.</w:t>
      </w:r>
    </w:p>
    <w:p>
      <w:pPr>
        <w:pStyle w:val="Normal"/>
        <w:jc w:val="both"/>
        <w:rPr/>
      </w:pPr>
      <w:r>
        <w:rPr/>
        <w:t>Signore e signori, il 12 settembre 2005, ho proclamato in cielo e in terra lo stabilirsi della UPF (Federazione della Pace Universale), che darà alla provvidenza di Dio la possibilità di fiorire. Ora è pienamente possibile per la UPF servire come la controparte “tipo-Abele” delle Nazioni Unite nell’era dopo la venuta del Cielo. L’UPF rinnoverà le Nazioni Unite “tipo Caino” ed attiverà milioni d’Ambasciatori di Pace attraverso il mondo che stanno adottando i miei principi, “La Via del Padre Celeste” – che consiste dei principi di vero amore e l’ideale di una vera famiglia – e, senza fallire, la UPF realizzerà la volontà celeste di creare “una famiglia sotto Dio”.</w:t>
      </w:r>
    </w:p>
    <w:p>
      <w:pPr>
        <w:pStyle w:val="Normal"/>
        <w:jc w:val="both"/>
        <w:rPr/>
      </w:pPr>
      <w:r>
        <w:rPr/>
      </w:r>
    </w:p>
    <w:p>
      <w:pPr>
        <w:pStyle w:val="Normal"/>
        <w:jc w:val="both"/>
        <w:rPr>
          <w:b/>
          <w:b/>
          <w:i/>
          <w:i/>
        </w:rPr>
      </w:pPr>
      <w:r>
        <w:rPr>
          <w:b/>
          <w:i/>
        </w:rPr>
        <w:t>La Benedizione dei Matrimoni Internazionali e Interculturali</w:t>
      </w:r>
    </w:p>
    <w:p>
      <w:pPr>
        <w:pStyle w:val="Normal"/>
        <w:jc w:val="both"/>
        <w:rPr/>
      </w:pPr>
      <w:r>
        <w:rPr/>
        <w:t>Signore e signori, la UPF sarà all’avanguardia nel portare avanti la grande rivoluzione di restaurare la linea di sangue dell’umanità a quella originale del tempo di Adamo prima della Caduta, attraverso la Benedizione dei Matrimoni Internazionali e Interculturali, tenuta a livello interreligioso ed internazionale. Qualche persona potrà ridere e sostenere che questo è impossibile. Eppure, per favore, pensate a questo: cosa pensate succederà se le persone degli Stati Uniti e della Russia si sposano, oltrepassando i confini delle loro nazionalità attraverso  le Benedizioni dei Matrimoni Internazionali ed Interculturali, in accordo agli insegnamenti del Rev. Moon che compie il lavoro da parte di Dio? Le due nazioni diventeranno una famiglia sotto Dio, che è l’eterno, assoluto Maestro. Come può qualcuno mantenere risentimento, oppure puntare armi e minacciare una nazione in cui vi sono bilioni di nipoti della propria linea di sangue?</w:t>
      </w:r>
    </w:p>
    <w:p>
      <w:pPr>
        <w:pStyle w:val="Normal"/>
        <w:jc w:val="both"/>
        <w:rPr/>
      </w:pPr>
      <w:r>
        <w:rPr/>
        <w:t>Distinti ospiti, il sacro compito di restaurare 6.5 bilioni di persone del mondo alla vera linea di sangue, e realizzare la speranza di Dio per il regno dei cieli ideale che è il sacro regno di pace sulla terra, si sta portando avanti in tutti gli angoli del mondo.</w:t>
      </w:r>
    </w:p>
    <w:p>
      <w:pPr>
        <w:pStyle w:val="Normal"/>
        <w:jc w:val="both"/>
        <w:rPr/>
      </w:pPr>
      <w:r>
        <w:rPr/>
        <w:t>Proprio in questo momento, le persone sono in un’intensa competizione per realizzare la loro responsabilità di tenere Rallies di Hoon Dok Hae in 12.000 luoghi in ognuna  delle 185 nazioni del mondo.</w:t>
      </w:r>
    </w:p>
    <w:p>
      <w:pPr>
        <w:pStyle w:val="Normal"/>
        <w:jc w:val="both"/>
        <w:rPr/>
      </w:pPr>
      <w:r>
        <w:rPr/>
      </w:r>
    </w:p>
    <w:p>
      <w:pPr>
        <w:pStyle w:val="Normal"/>
        <w:jc w:val="both"/>
        <w:rPr>
          <w:b/>
          <w:b/>
          <w:i/>
          <w:i/>
        </w:rPr>
      </w:pPr>
      <w:r>
        <w:rPr>
          <w:b/>
          <w:i/>
        </w:rPr>
        <w:t xml:space="preserve">L’Avvento della Cultura delle Donne  </w:t>
      </w:r>
    </w:p>
    <w:p>
      <w:pPr>
        <w:pStyle w:val="Normal"/>
        <w:jc w:val="both"/>
        <w:rPr/>
      </w:pPr>
      <w:r>
        <w:rPr/>
        <w:t>Oggi siete veramente venuti ad assistere ad un evento pieno di significato. Per favore non perdete la possibilità di cavalcare sulla corrente della fortuna celeste che si solleva durante questo importante e sacro anno giubilare. Assumete la guida nello sviluppare il regno degli oceani, che copre il 75% della superficie. In quale altra parte del globo troverete un tesoro di materia prima che promette di risuscitare la terra, minacciata in tutti i modi dall’inquinamento e dall’impoverimento di risorse?</w:t>
      </w:r>
    </w:p>
    <w:p>
      <w:pPr>
        <w:pStyle w:val="Normal"/>
        <w:jc w:val="both"/>
        <w:rPr/>
      </w:pPr>
      <w:r>
        <w:rPr/>
        <w:t>L’era dell’oceano che è iniziata rappresenta l’era delle donne. La regione del Bordo del Pacifico deve realizzare la sua missione come veicolo per creare la cultura della sfera oceanica, che è la sfera della cultura delle donne. Questa trascende le nazioni e l’oceano stesso. Per favore, imprimete questo nei vostri cuori.</w:t>
      </w:r>
    </w:p>
    <w:p>
      <w:pPr>
        <w:pStyle w:val="Normal"/>
        <w:jc w:val="both"/>
        <w:rPr/>
      </w:pPr>
      <w:r>
        <w:rPr/>
        <w:t>Di nuovo, mi esprimo a voi che siete venuti in quest’occasione significativa, scolpite questo messaggio nei vostri cuori. Le famiglie dei vostri buoni antenati nel cielo sono benedette. Numerandole in bilioni, esse sono scese sulla terra oggi e stanno ascoltando questo messaggio con voi. Esse pure devono perfezionare loro stesse e lo fanno attraverso di voi, i loro discendenti. Attraverso di ciò esse avanzano verso la posizione di veri genitori, veri insegnanti, veri proprietari e signori. Inoltre, esse devono diventare uno in cuore e corpo con i Veri Genitori, il re dei re. Devono sostenere assolutamente lo standard dei Veri Genitori, prendendo parte attiva nel portare avanti le loro attività, ed essere mobilitate per la creazione del regno dei cieli in terra ed in cielo, attraverso una vita di servizio ed attendance. Per favore non dimenticate che, agendo in questo modo, il mondo spirituale e quello fisico esistono come un’entità, e si muovono e respirano insieme.</w:t>
      </w:r>
    </w:p>
    <w:p>
      <w:pPr>
        <w:pStyle w:val="Normal"/>
        <w:jc w:val="both"/>
        <w:rPr/>
      </w:pPr>
      <w:r>
        <w:rPr/>
        <w:t xml:space="preserve">C’è una richiesta speciale che vorrei chiedervi oggi. Per favore, immergetevi nei contenuti dei “messaggi di Pace” e rendeteli le istruzioni per la vostra vita. Questi messaggi di pace sono il sommario dei miei insegnamenti che possono essere trovati in più di un migliaio di volumi dei discorsi dei Veri Genitori. Dio assumerà la guida nell’unificare il mondo spirituale e quello fisico per proteggervi ed aiutarvi a creare il pacifico mondo ideale del desiderio di Dio, nel quale potete gioire liberazione eterna e completa libertà. </w:t>
      </w:r>
      <w:r>
        <w:rPr>
          <w:i/>
        </w:rPr>
        <w:t>Aju!</w:t>
      </w:r>
    </w:p>
    <w:p>
      <w:pPr>
        <w:pStyle w:val="Normal"/>
        <w:jc w:val="both"/>
        <w:rPr/>
      </w:pPr>
      <w:r>
        <w:rPr/>
        <w:t>Possa la Benedizione di Dio essere con voi, la vostra nazione e specialmente con l’America e la regione del Bordo del Pacifico.</w:t>
      </w:r>
    </w:p>
    <w:p>
      <w:pPr>
        <w:pStyle w:val="Normal"/>
        <w:jc w:val="both"/>
        <w:rPr/>
      </w:pPr>
      <w:r>
        <w:rPr/>
        <w:t>Grazie mille.</w:t>
      </w:r>
    </w:p>
    <w:p>
      <w:pPr>
        <w:pStyle w:val="Normal"/>
        <w:jc w:val="both"/>
        <w:rPr/>
      </w:pPr>
      <w:r>
        <w:rPr/>
        <w:t> </w:t>
      </w:r>
    </w:p>
    <w:p>
      <w:pPr>
        <w:pStyle w:val="Normal"/>
        <w:jc w:val="both"/>
        <w:rPr/>
      </w:pPr>
      <w:r>
        <w:rPr/>
        <w:t> </w:t>
      </w:r>
    </w:p>
    <w:p>
      <w:pPr>
        <w:pStyle w:val="Normal"/>
        <w:jc w:val="center"/>
        <w:rPr>
          <w:b/>
          <w:b/>
        </w:rPr>
      </w:pPr>
      <w:r>
        <w:rPr>
          <w:b/>
        </w:rPr>
        <w:t>Discorso dato alla Cerimonia d’Inizio dei Lavori del Complesso Industriale di Aviazione Gimpo dell’Aviazione dei Tempi della Corea</w:t>
      </w:r>
    </w:p>
    <w:p>
      <w:pPr>
        <w:pStyle w:val="Normal"/>
        <w:jc w:val="center"/>
        <w:rPr/>
      </w:pPr>
      <w:r>
        <w:rPr/>
        <w:t>10 giugno 2006</w:t>
      </w:r>
    </w:p>
    <w:p>
      <w:pPr>
        <w:pStyle w:val="Normal"/>
        <w:jc w:val="center"/>
        <w:rPr/>
      </w:pPr>
      <w:r>
        <w:rPr/>
      </w:r>
    </w:p>
    <w:p>
      <w:pPr>
        <w:pStyle w:val="Normal"/>
        <w:jc w:val="both"/>
        <w:rPr/>
      </w:pPr>
      <w:r>
        <w:rPr/>
        <w:t>Rispettabile Governatore Hak Gyu Sohn, Onorevole Ministro Byeong Jin Choo del Ministero delle Costruzioni e del Trasporto, Leaders dell’industria degli elicotteri coreani, residenti di Gimpo e distinti ospiti coreani e dall’estero, e in particolare dirigenti della Sikorsky che siete venuti da oltremare per congratularvi con noi in questo giorno gioioso!</w:t>
      </w:r>
    </w:p>
    <w:p>
      <w:pPr>
        <w:pStyle w:val="Normal"/>
        <w:jc w:val="both"/>
        <w:rPr/>
      </w:pPr>
      <w:r>
        <w:rPr/>
        <w:t>Siamo veramente grati a tutti voi per essere venuti da tanto lontano, nonostante i vostri intensi programmi e partecipare alla cerimonia d’inizio dei lavori  del Complesso Industriale di Aviazione Gimpo dell’Aviazione dei Tempi della Corea.</w:t>
      </w:r>
    </w:p>
    <w:p>
      <w:pPr>
        <w:pStyle w:val="Normal"/>
        <w:jc w:val="both"/>
        <w:rPr/>
      </w:pPr>
      <w:r>
        <w:rPr/>
        <w:t>Inoltre, vorremmo nuovamente esprimere la nostra gratitudine a tutti voi, che avete reso possibile tenere la cerimonia d’inizio dei lavori di oggi per il Complesso Industriale di Gimpo, situato a metà strada tra l’Aeroporto Internazionale di Inchon e l’Aeroporto Internazionale Gimpo, che è stato aperto più di mezzo secolo fa. E’ la nostra speranza che esso si svilupperà nel complesso industriale d’aviazione con la tecnologia più avanzata, sia in concetto che in realtà, attraverso il ricevimento di approvazioni, come un complesso industriale designato come un’impresa che attira investimenti stranieri.</w:t>
      </w:r>
    </w:p>
    <w:p>
      <w:pPr>
        <w:pStyle w:val="Normal"/>
        <w:jc w:val="both"/>
        <w:rPr/>
      </w:pPr>
      <w:r>
        <w:rPr/>
        <w:t>Ho dedicato la mia intera vita per insegnare il sentiero di “vivere per il bene degli altri”, attraverso la pratica del vero amore. Questo è un principio basilare che sicuramente si applica non solo agli individui ma a tutti i livelli di vita, dalla famiglia alla società e alla nazione. Quand’ero giovane ho avuto la convinzione che la mia patria della Corea, che a quel tempo stava soffrendo in povertà, sarebbe diventata prospera ed inoltre che sarebbe diventata una nazione che poteva condividere quello che possedeva con il resto del mondo. Doveva essere in grado di contribuire spiritualmente; quindi avrebbe dovuto possedere una forte fondazione di abilità d’ingegneria tecnica, perciò ho fondato circa quaranta anni fa l’industria pesante della Tongil. L’impresa ha importato la tecnologia automobilistica più avanzata delle società tedesche e quindi stabilito la fondazione per la tecnologia automobilistica della Corea dei giorni moderni.</w:t>
      </w:r>
    </w:p>
    <w:p>
      <w:pPr>
        <w:pStyle w:val="Normal"/>
        <w:jc w:val="both"/>
        <w:rPr/>
      </w:pPr>
      <w:r>
        <w:rPr/>
        <w:t>Perseguendo la pace mondiale attraverso sforzi che hanno oltrepassato particolari religioni e nazioni, ho osato iniziare un progetto su larga scala per collegare le regioni del mondo attraverso la costruzione di una galleria e/o un ponte attraverso lo Stretto di Bering tra la Russia e gli Stati Uniti. Attraverso quest’impegno, sto facendo il mio massimo affinchè tutta la tecnologia possa contribuire per la pace e il benessere dell’umanità.</w:t>
      </w:r>
    </w:p>
    <w:p>
      <w:pPr>
        <w:pStyle w:val="Normal"/>
        <w:jc w:val="both"/>
        <w:rPr/>
      </w:pPr>
      <w:r>
        <w:rPr/>
        <w:t>Ora che ho concluso 34 anni di lavoro lontano dalla patria della Corea e sono ritornato nella mia nazione, ho deciso di stabilire la fondazione per la tecnologia dell’aviazione, che di tutta la tecnologia industriale richiede la maggior precisione, affinchè nel 21° secolo la Corea possa diventare la guida nell’industria delle macchine ed in particolare per lo sviluppo dell’industria dell’aviazione. Perciò ho stabilito l’Aviazione dei Tempi in Corea, e perseguito la cooperazione tecnologica di larghi gruppi di persone, incontrando quindi la domanda pubblica, mentre aprivo nuovi orizzonti nell’industria degli elicotteri. Noi ci aspettiamo che essa non rivoluzionerà soltanto il trasporto di massa in Corea, ma contribuirà anche a migliorare la qualità della vita in questa nazione, elevando l’efficienza dell’utilizzazione del suo territorio.</w:t>
      </w:r>
    </w:p>
    <w:p>
      <w:pPr>
        <w:pStyle w:val="Normal"/>
        <w:jc w:val="both"/>
        <w:rPr/>
      </w:pPr>
      <w:r>
        <w:rPr/>
        <w:t>E’ mia speranza che l’Aviazione dei Tempi della Corea, attraverso la fondazione del gruppo Tongil, estenderà a 180 nazioni intorno al mondo la realizzazione di una campagna di “equa distribuzione di tecnologia” che ho sempre patrocinato. Questo giocherà un ruolo importante nello stabilire la Corea come una potenza industriale e quindi contribuirà immensamente allo sviluppo nazionale, così come alla felicità di tutte le persone del mondo.</w:t>
      </w:r>
    </w:p>
    <w:p>
      <w:pPr>
        <w:pStyle w:val="Normal"/>
        <w:jc w:val="both"/>
        <w:rPr/>
      </w:pPr>
      <w:r>
        <w:rPr/>
      </w:r>
    </w:p>
    <w:p>
      <w:pPr>
        <w:pStyle w:val="Normal"/>
        <w:jc w:val="both"/>
        <w:rPr/>
      </w:pPr>
      <w:r>
        <w:rPr/>
        <w:t>Signore e signori, i miei sforzi per il benessere e la pace di tutta l’umanità sono portati avanti perfino ora in vari campi.</w:t>
      </w:r>
    </w:p>
    <w:p>
      <w:pPr>
        <w:pStyle w:val="Normal"/>
        <w:jc w:val="both"/>
        <w:rPr/>
      </w:pPr>
      <w:r>
        <w:rPr/>
        <w:t>Dopo l’inaugurazione della Federazione della Pace Universale a New York il 12 settembre dell’anno scorso, ho viaggiato in 120 nazioni del mondo allo scopo di trasmettere il mio messaggio inaugurale. Ho proposto che la UPF, nella posizione di “Nazioni Unite di tipo Abele”, debba essere sviluppata come una nuova organizzazione internazionale di pace. Contemporaneamente le Nazioni Unite, come istituzione di tipo Caino, devono essere riformate avendo un Consiglio di Pace, una organizzazione legislativa che consiste di leaders religiosi globali dello stesso livello, come membri dell’attuale Consiglio di Sicurezza delle Nazioni Unite. Mi sto riferendo alla fondazione di un Consiglio di Pace che non parlerà per gli interessi di una particolare nazione, come stanno facendo i rappresentanti esistenti delle Nazioni Unite, ma che lavorerà veramente per il benessere e per la pace dell’umanità da una prospettiva interreligiosa e universale.</w:t>
      </w:r>
    </w:p>
    <w:p>
      <w:pPr>
        <w:pStyle w:val="Normal"/>
        <w:jc w:val="both"/>
        <w:rPr/>
      </w:pPr>
      <w:r>
        <w:rPr/>
        <w:t>Sto intraprendendo questo imponente  progetto per il bene della pace e per la prosperità dell’umanità. Perciò persone di tutto il mondo mi chiamano Re della Pace e Vero Genitore dell’umanità. L’Aviazione dei Tempi della Corea infine diventerà un gran contribuente per realizzare questo tipo di progetto universale.</w:t>
      </w:r>
    </w:p>
    <w:p>
      <w:pPr>
        <w:pStyle w:val="Normal"/>
        <w:jc w:val="both"/>
        <w:rPr/>
      </w:pPr>
      <w:r>
        <w:rPr/>
        <w:t>Estendo la mia gratitudine al governo della provincia di  Gyeon-gi e alla città di Gimpo e al Ministero del Commercio, dell’industria e dell’Energia e al Ministero delle Finanze e dell’Economia, e particolarmente al Ministero della Costruzione e del Trasporto. Vorrei anche esprimere il mio più profondo apprezzamento per il sostegno dei residenti di Gimpo, e alla fine,  ma non per ultimo, per l’impegno risoluto dall’impresa Sikorsky con la sua cooperazione tecnologica.</w:t>
      </w:r>
    </w:p>
    <w:p>
      <w:pPr>
        <w:pStyle w:val="Normal"/>
        <w:jc w:val="both"/>
        <w:rPr/>
      </w:pPr>
      <w:r>
        <w:rPr/>
        <w:t>Grazi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28:00Z</dcterms:created>
  <dc:creator>Giorgio Gasperoni</dc:creator>
  <dc:description/>
  <cp:keywords/>
  <dc:language>en-US</dc:language>
  <cp:lastModifiedBy>Giorgio Gasperoni</cp:lastModifiedBy>
  <cp:lastPrinted>2007-05-06T09:55:00Z</cp:lastPrinted>
  <dcterms:modified xsi:type="dcterms:W3CDTF">2007-05-06T07:55:00Z</dcterms:modified>
  <cp:revision>4</cp:revision>
  <dc:subject/>
  <dc:title>Un Punto di Vista Provvidenziale dell’Era della zona del Pacifico alla luce della Volontà di Dio: gli Stati Uniti e la Direzione Futura delle Nazioni Unite e del Mondo</dc:title>
</cp:coreProperties>
</file>