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40" w:after="280"/>
        <w:jc w:val="center"/>
        <w:rPr/>
      </w:pPr>
      <w:r>
        <w:rPr>
          <w:rFonts w:cs="Cambria" w:ascii="Cambria" w:hAnsi="Cambria"/>
          <w:b/>
          <w:bCs/>
          <w:sz w:val="36"/>
          <w:szCs w:val="36"/>
        </w:rPr>
        <w:t>La Famiglia Ideale</w:t>
      </w:r>
      <w:r>
        <w:rPr>
          <w:rFonts w:cs="Arial" w:ascii="Cambria" w:hAnsi="Cambria"/>
          <w:b/>
          <w:sz w:val="36"/>
          <w:szCs w:val="36"/>
        </w:rPr>
        <w:t xml:space="preserve"> di Dio</w:t>
      </w:r>
    </w:p>
    <w:p>
      <w:pPr>
        <w:pStyle w:val="NormaleWeb"/>
        <w:spacing w:before="240" w:after="280"/>
        <w:jc w:val="center"/>
        <w:rPr/>
      </w:pPr>
      <w:r>
        <w:rPr>
          <w:rFonts w:cs="Cambria" w:ascii="Cambria" w:hAnsi="Cambria"/>
          <w:b/>
          <w:bCs/>
          <w:sz w:val="36"/>
          <w:szCs w:val="36"/>
        </w:rPr>
        <w:t>e</w:t>
      </w:r>
      <w:r>
        <w:rPr>
          <w:rFonts w:cs="Arial" w:ascii="Cambria" w:hAnsi="Cambria"/>
          <w:b/>
          <w:sz w:val="36"/>
          <w:szCs w:val="36"/>
        </w:rPr>
        <w:t xml:space="preserve"> il Regno del Mondo Ideale di Pace</w:t>
      </w:r>
    </w:p>
    <w:p>
      <w:pPr>
        <w:pStyle w:val="Heading1"/>
        <w:spacing w:before="120" w:after="280"/>
        <w:jc w:val="center"/>
        <w:rPr/>
      </w:pPr>
      <w:r>
        <w:rPr>
          <w:rFonts w:cs="Cambria" w:ascii="Cambria" w:hAnsi="Cambria"/>
          <w:i/>
          <w:iCs/>
          <w:sz w:val="28"/>
          <w:szCs w:val="28"/>
        </w:rPr>
        <w:t>Rev.</w:t>
      </w:r>
      <w:r>
        <w:rPr>
          <w:rFonts w:cs="Arial" w:ascii="Cambria" w:hAnsi="Cambria"/>
          <w:sz w:val="28"/>
          <w:szCs w:val="28"/>
        </w:rPr>
        <w:t xml:space="preserve"> Sun Myung Moon - Tour mondiale 2006 di 180 nazioni</w:t>
      </w:r>
    </w:p>
    <w:p>
      <w:pPr>
        <w:pStyle w:val="NormaleWeb"/>
        <w:jc w:val="both"/>
        <w:rPr>
          <w:rFonts w:ascii="Calibri" w:hAnsi="Calibri" w:cs="Arial"/>
          <w:sz w:val="22"/>
          <w:szCs w:val="22"/>
        </w:rPr>
      </w:pPr>
      <w:r>
        <w:rPr>
          <w:rFonts w:cs="Calibri" w:ascii="Calibri" w:hAnsi="Calibri"/>
          <w:sz w:val="22"/>
          <w:szCs w:val="22"/>
        </w:rPr>
        <w:t>Buona sera.</w:t>
      </w:r>
    </w:p>
    <w:p>
      <w:pPr>
        <w:pStyle w:val="NormaleWeb"/>
        <w:spacing w:before="280" w:after="120"/>
        <w:jc w:val="both"/>
        <w:rPr>
          <w:rFonts w:ascii="Calibri" w:hAnsi="Calibri" w:cs="Arial"/>
          <w:sz w:val="22"/>
          <w:szCs w:val="22"/>
        </w:rPr>
      </w:pPr>
      <w:r>
        <w:rPr>
          <w:rFonts w:cs="Calibri" w:ascii="Calibri" w:hAnsi="Calibri"/>
          <w:sz w:val="22"/>
          <w:szCs w:val="22"/>
        </w:rPr>
        <w:t>Mi rivolgo a voi, leader di tutto il mondo, che non esitate a fare sforzi straordinari per realizzare la pace mondiale. Vorrei esprimervi la mia più profonda gratitudine per essere venuti qui stasera, nonostante i vostri numerosi impegni.</w:t>
      </w:r>
    </w:p>
    <w:p>
      <w:pPr>
        <w:pStyle w:val="NormaleWeb"/>
        <w:spacing w:before="280" w:after="120"/>
        <w:jc w:val="both"/>
        <w:rPr>
          <w:rFonts w:ascii="Calibri" w:hAnsi="Calibri" w:cs="Arial"/>
          <w:sz w:val="22"/>
          <w:szCs w:val="22"/>
        </w:rPr>
      </w:pPr>
      <w:r>
        <w:rPr>
          <w:rFonts w:cs="Calibri" w:ascii="Calibri" w:hAnsi="Calibri"/>
          <w:sz w:val="22"/>
          <w:szCs w:val="22"/>
        </w:rPr>
        <w:t>Signore e signori, mentre entriamo nel XXI° secolo, ci troviamo ad un punto di svolta veramente storico. Siamo a un punto decisivo. Può la pace mondiale eterna mettere radici, o siamo destinati a ripetere la storia oscura e opprimente, di guerra e di conflitto, del XX° secolo?</w:t>
      </w:r>
    </w:p>
    <w:p>
      <w:pPr>
        <w:pStyle w:val="NormaleWeb"/>
        <w:spacing w:before="280" w:after="120"/>
        <w:jc w:val="both"/>
        <w:rPr/>
      </w:pPr>
      <w:r>
        <w:rPr>
          <w:rFonts w:cs="Calibri" w:ascii="Calibri" w:hAnsi="Calibri"/>
          <w:sz w:val="22"/>
          <w:szCs w:val="22"/>
        </w:rPr>
        <w:t>Il</w:t>
      </w:r>
      <w:r>
        <w:rPr>
          <w:rFonts w:cs="Arial" w:ascii="Calibri" w:hAnsi="Calibri"/>
          <w:sz w:val="22"/>
          <w:szCs w:val="22"/>
        </w:rPr>
        <w:t xml:space="preserve"> XX° secolo è stato un periodo di lotte incessanti, che ha visto le guerre per il dominio coloniale, la prima e la seconda guerra mondiale, la guerra di Corea e la guerra fredda. Nel corso della mia vita in questa era, ho dedicato tutta la mia vita alla realizzazione dell’ideale di pace di Dio. Ho sempre pregato sinceramente che le Nazioni Unite, fondate dopo la seconda guerra mondiale, fossero un’istituzione di pace e che sostenessero la volontà di Dio per la realizzazione della pace eterna nel mondo.</w:t>
      </w:r>
    </w:p>
    <w:p>
      <w:pPr>
        <w:pStyle w:val="NormaleWeb"/>
        <w:spacing w:before="280" w:after="120"/>
        <w:jc w:val="both"/>
        <w:rPr>
          <w:rFonts w:ascii="Calibri" w:hAnsi="Calibri" w:cs="Arial"/>
          <w:sz w:val="22"/>
          <w:szCs w:val="22"/>
        </w:rPr>
      </w:pPr>
      <w:r>
        <w:rPr>
          <w:rFonts w:cs="Calibri" w:ascii="Calibri" w:hAnsi="Calibri"/>
          <w:sz w:val="22"/>
          <w:szCs w:val="22"/>
        </w:rPr>
        <w:t xml:space="preserve">Le Nazioni Unite hanno dato un contributo importante alla pace, ma nonostante ciò, nel loro 60° anniversario, c’è un ampio consenso, sia all’interno </w:t>
      </w:r>
      <w:r>
        <w:rPr>
          <w:rFonts w:cs="Calibri" w:ascii="Calibri" w:hAnsi="Calibri"/>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xml:space="preserve">che al di fuori di quest’organizzazione, attorno al fatto che l’ONU debba ancora scoprire il modo per adempiere gli scopi per i quali è stata fondata. </w:t>
      </w:r>
    </w:p>
    <w:p>
      <w:pPr>
        <w:pStyle w:val="NormaleWeb"/>
        <w:spacing w:before="280" w:after="120"/>
        <w:jc w:val="both"/>
        <w:rPr>
          <w:rFonts w:ascii="Calibri" w:hAnsi="Calibri" w:cs="Arial"/>
          <w:sz w:val="22"/>
          <w:szCs w:val="22"/>
        </w:rPr>
      </w:pPr>
      <w:r>
        <w:rPr>
          <w:rFonts w:cs="Calibri" w:ascii="Calibri" w:hAnsi="Calibri"/>
          <w:sz w:val="22"/>
          <w:szCs w:val="22"/>
        </w:rPr>
        <w:t>Il numero degli stati membri si avvicina a 200, ma gli uffici di questi stati fanno ben poco oltre che rappresentare o addirittura promuovere i propri interessi. Essi sembrano fondamentalmente incapaci di risolvere i conflitti e realizzare la pace.</w:t>
      </w:r>
    </w:p>
    <w:p>
      <w:pPr>
        <w:pStyle w:val="NormaleWeb"/>
        <w:spacing w:before="280" w:after="120"/>
        <w:jc w:val="both"/>
        <w:rPr>
          <w:rFonts w:ascii="Calibri" w:hAnsi="Calibri" w:cs="Arial"/>
          <w:sz w:val="22"/>
          <w:szCs w:val="22"/>
        </w:rPr>
      </w:pPr>
      <w:r>
        <w:rPr>
          <w:rFonts w:cs="Calibri" w:ascii="Calibri" w:hAnsi="Calibri"/>
          <w:sz w:val="22"/>
          <w:szCs w:val="22"/>
        </w:rPr>
        <w:t>Per queste ragioni, io dichiaro davanti a tutta l’umanità, la fondazione di una nuova organizzazione internazionale, la Federazione della Pace Universale. La sua missione è rinnovare le Nazioni Unite attualmente esistenti e fornire un nuovo livello di leadership come Nazioni Unite di “tipo Abele”, vale a dire Nazioni Unite il cui sforzo per raggiungere la pace è offerto al Cielo, e che investono incessantemente se stesse vivendo per gli altri. Per commemorare questo giorno in tutta la sua pienezza, annuncerò all’umanità un messaggio che viene da Dio in quest’era. S’intitola: “La Famiglia Ideale di Dio – il Modello per la Pace Mondiale”.</w:t>
      </w:r>
    </w:p>
    <w:p>
      <w:pPr>
        <w:pStyle w:val="Heading2"/>
        <w:jc w:val="both"/>
        <w:rPr>
          <w:rFonts w:ascii="Calibri" w:hAnsi="Calibri" w:cs="Arial"/>
          <w:sz w:val="22"/>
          <w:szCs w:val="22"/>
        </w:rPr>
      </w:pPr>
      <w:r>
        <w:rPr>
          <w:rFonts w:cs="Calibri" w:ascii="Calibri" w:hAnsi="Calibri"/>
          <w:i/>
          <w:iCs/>
          <w:sz w:val="22"/>
          <w:szCs w:val="22"/>
        </w:rPr>
        <w:t>La famiglia ideale di Dio</w:t>
      </w:r>
    </w:p>
    <w:p>
      <w:pPr>
        <w:pStyle w:val="NormaleWeb"/>
        <w:jc w:val="both"/>
        <w:rPr>
          <w:rFonts w:ascii="Calibri" w:hAnsi="Calibri" w:cs="Arial"/>
          <w:sz w:val="22"/>
          <w:szCs w:val="22"/>
        </w:rPr>
      </w:pPr>
      <w:r>
        <w:rPr>
          <w:rFonts w:cs="Calibri" w:ascii="Calibri" w:hAnsi="Calibri"/>
          <w:sz w:val="22"/>
          <w:szCs w:val="22"/>
        </w:rPr>
        <w:t xml:space="preserve">Illustri leader del mondo, quale pensate sia lo scopo supremo di Dio nel creare gli esseri umani? In parole semplici, è sperimentare la gioia avendo un rapporto con famiglie ideali, piene di vero amore. Com’è una famiglia ideale? </w:t>
      </w:r>
      <w:r>
        <w:rPr>
          <w:rFonts w:cs="Calibri" w:ascii="Calibri" w:hAnsi="Calibri"/>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Innanzitutto, ciascun membro della famiglia è un proprietario del vero amore. Quando all’inizio Dio creò gli esseri umani, fece Adamo come rappresentante di tutti gli uomini ed Eva come rappresentante di tutte le donne, con l’intenzione che diventassero i proprietari del vero amore. Il modo più veloce per loro per coltivare un carattere di vero amore era stabilire un rapporto genitore-figlio con Dio, grazie al quale avrebbero potuto vivere al servizio di Dio come loro Padre. Dovevano seguire la strada di vivere come una famiglia con Dio.</w:t>
      </w:r>
    </w:p>
    <w:p>
      <w:pPr>
        <w:pStyle w:val="NormaleWeb"/>
        <w:spacing w:before="280" w:after="120"/>
        <w:jc w:val="both"/>
        <w:rPr/>
      </w:pPr>
      <w:r>
        <w:rPr>
          <w:rFonts w:cs="Calibri" w:ascii="Calibri" w:hAnsi="Calibri"/>
          <w:sz w:val="22"/>
          <w:szCs w:val="22"/>
        </w:rPr>
        <w:t>V’</w:t>
      </w:r>
      <w:r>
        <w:rPr>
          <w:rFonts w:cs="Arial" w:ascii="Calibri" w:hAnsi="Calibri"/>
          <w:sz w:val="22"/>
          <w:szCs w:val="22"/>
        </w:rPr>
        <w:t>invito a entrare in uno stato di mistico e a chiedere a Dio nella preghiera: “Qual è il centro dell’universo?” Senza dubbio, la risposta che sentirete sarà, “Il rapporto genitore-figlio.” Nulla è più importante o più prezioso del rapporto fra un genitore e un figlio. Questo perché definisce il rapporto fondamentale fra Dio, il Creatore, e gli esseri umani.</w:t>
      </w:r>
    </w:p>
    <w:p>
      <w:pPr>
        <w:pStyle w:val="NormaleWeb"/>
        <w:spacing w:before="280" w:after="120"/>
        <w:jc w:val="both"/>
        <w:rPr>
          <w:rFonts w:ascii="Calibri" w:hAnsi="Calibri" w:cs="Arial"/>
          <w:sz w:val="22"/>
          <w:szCs w:val="22"/>
        </w:rPr>
      </w:pPr>
      <w:r>
        <w:rPr>
          <w:rFonts w:cs="Calibri" w:ascii="Calibri" w:hAnsi="Calibri"/>
          <w:sz w:val="22"/>
          <w:szCs w:val="22"/>
        </w:rPr>
        <w:t>Allora, cosa definisce il rapporto genitore-figlio? Tre cose: l’amore, la vita e il lignaggio. Senza l’amore dei nostri genitori come condizione fondamentale, nessuno di noi sarebbe vivo oggi. Dio creò gli esseri umani dal Suo amore assoluto, perché fossero Suoi partner in amore. Questo rapporto forma un asse d’amore, che lega il Dio Padre agli esseri umani come Suoi figli e figlie.</w:t>
      </w:r>
    </w:p>
    <w:p>
      <w:pPr>
        <w:pStyle w:val="NormaleWeb"/>
        <w:spacing w:before="280" w:after="120"/>
        <w:jc w:val="both"/>
        <w:rPr>
          <w:rFonts w:ascii="Calibri" w:hAnsi="Calibri" w:cs="Arial"/>
          <w:sz w:val="22"/>
          <w:szCs w:val="22"/>
        </w:rPr>
      </w:pPr>
      <w:r>
        <w:rPr>
          <w:rFonts w:cs="Calibri" w:ascii="Calibri" w:hAnsi="Calibri"/>
          <w:sz w:val="22"/>
          <w:szCs w:val="22"/>
        </w:rPr>
        <w:t xml:space="preserve">C’è qualcosa di più nobile o più prezioso che essere un figlio o una figlia di Dio? Se ci fosse qualcosa di più alto, allora certamente il desiderio umano aspirerebbe a raggiungerlo. Ma non c’è nulla di più alto. Pensate che quando il Dio onnisciente e onnipotente creò Adamo ed Eva riservò segretamente la posizione più alta per Se stesso e diede </w:t>
      </w:r>
      <w:r>
        <w:rPr>
          <w:rFonts w:cs="Calibri" w:ascii="Calibri" w:hAnsi="Calibri"/>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ad Adamo ed Eva solo il secondo posto? Non possiamo immaginare che Dio farebbe questo ai Suoi figli, ai Suoi partner d’amore che condividono un amore assoluto con Lui. Come nostro Vero Genitore eterno, Dio investì Se stesso al 100 per cento nella creazione degli esseri umani e ci conferì il diritto di avere uno stato uguale al Suo, di partecipare alla Sua opera come Suoi pari, di vivere con Lui e di ereditare da Lui. Dio trasmise agli uomini tutti i Suoi attributi.</w:t>
      </w:r>
    </w:p>
    <w:p>
      <w:pPr>
        <w:pStyle w:val="NormaleWeb"/>
        <w:spacing w:before="280" w:after="120"/>
        <w:jc w:val="both"/>
        <w:rPr/>
      </w:pPr>
      <w:r>
        <w:rPr>
          <w:rFonts w:cs="Calibri" w:ascii="Calibri" w:hAnsi="Calibri"/>
          <w:sz w:val="22"/>
          <w:szCs w:val="22"/>
        </w:rPr>
        <w:t>Anche</w:t>
      </w:r>
      <w:r>
        <w:rPr>
          <w:rFonts w:cs="Arial" w:ascii="Calibri" w:hAnsi="Calibri"/>
          <w:sz w:val="22"/>
          <w:szCs w:val="22"/>
        </w:rPr>
        <w:t xml:space="preserve"> se Dio è l’Essere Assoluto, non può essere felice da solo. Aggettivi come “buono” e “felice” non possono essere applicati a nessun essere che vive isolato. Si applicano solo, dove c’è un saldo rapporto reciproco. Immaginate una cantante professionista che si trova esiliata su un’isola disabitata. Può cantare con tutta la voce che ha in gola, ma senza nessuno che la ascolti, sarà felice? Allo stesso modo, persino il Dio auto-esistente ha assolutamente bisogno di un partner in un rapporto d’amore reciproco per provare gioia ed essere felice.</w:t>
      </w:r>
    </w:p>
    <w:p>
      <w:pPr>
        <w:pStyle w:val="NormaleWeb"/>
        <w:spacing w:before="280" w:after="120"/>
        <w:jc w:val="both"/>
        <w:rPr>
          <w:rFonts w:ascii="Calibri" w:hAnsi="Calibri" w:cs="Arial"/>
          <w:sz w:val="22"/>
          <w:szCs w:val="22"/>
        </w:rPr>
      </w:pPr>
      <w:r>
        <w:rPr>
          <w:rFonts w:cs="Calibri" w:ascii="Calibri" w:hAnsi="Calibri"/>
          <w:sz w:val="22"/>
          <w:szCs w:val="22"/>
        </w:rPr>
        <w:t xml:space="preserve">Allora, come dovremo vivere per diventare i partner reciproci di Dio e restituirGli gioia? In altre parole, come dovremo vivere per diventare figli di Dio, persone che Dio è felice di chiamare “figlio mio” o “figlia mia”, o persone che incarnano un valore divino, uguale al Suo? Come possiamo diventare partner di Dio completando l’opera di creazione, partner che erediteranno tutta la creazione? La mia risposta è che dobbiamo emulare il punto d’inizio ideale del processo creativo di Dio. All’inizio della creazione, Dio stabilì il principio di “vivere per gli altri”. Dio stabilì la pratica del vero amore come punto centrale, e partendo da quel </w:t>
      </w:r>
      <w:r>
        <w:rPr>
          <w:rFonts w:cs="Calibri" w:ascii="Calibri" w:hAnsi="Calibri"/>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punto iniziò a creare.</w:t>
      </w:r>
    </w:p>
    <w:p>
      <w:pPr>
        <w:pStyle w:val="NormaleWeb"/>
        <w:jc w:val="both"/>
        <w:rPr/>
      </w:pPr>
      <w:r>
        <w:rPr>
          <w:rFonts w:cs="Calibri" w:ascii="Calibri" w:hAnsi="Calibri"/>
          <w:sz w:val="22"/>
          <w:szCs w:val="22"/>
        </w:rPr>
        <w:t>Perciò</w:t>
      </w:r>
      <w:r>
        <w:rPr>
          <w:rFonts w:cs="Arial" w:ascii="Calibri" w:hAnsi="Calibri"/>
          <w:sz w:val="22"/>
          <w:szCs w:val="22"/>
        </w:rPr>
        <w:t>, per diventare figli di Dio, la nostra prima responsabilità è assomigliare a Lui. Abbiamo bisogno di incarnare il vero amore. Il modo per incarnare il vero amore comincia vivendo come un figlio devoto, poi un patriota, un santo e infine un figlio e una figlia divini di Dio. In quello stadio possiamo sperimentare le emozioni più profonde del cuore di Dio e risolvere il dolore che Egli ha sperimentato per decine di migliaia di anni dalla caduta di Adamo ed Eva. Dio è onnipotente. Non è stato a causa di un Suo limite o della Sua mancanza di capacità che è stato imprigionato in un grande dolore e ha sopportato una sofferenza immensa nel retroscena della storia.</w:t>
      </w:r>
    </w:p>
    <w:p>
      <w:pPr>
        <w:pStyle w:val="NormaleWeb"/>
        <w:jc w:val="both"/>
        <w:rPr>
          <w:rFonts w:ascii="Calibri" w:hAnsi="Calibri" w:cs="Arial"/>
          <w:sz w:val="22"/>
          <w:szCs w:val="22"/>
        </w:rPr>
      </w:pPr>
      <w:r>
        <w:rPr>
          <w:rFonts w:cs="Calibri" w:ascii="Calibri" w:hAnsi="Calibri"/>
          <w:sz w:val="22"/>
          <w:szCs w:val="22"/>
        </w:rPr>
        <w:t>È stato perché nel Principio della Restaurazione ci sono delle clausole, che Egli non era libero di rivelare e che Lo obbligavano ad aspettare con pazienza finché le posizioni di Adamo ed Eva, perdute alla caduta dell’uomo, non fossero state ripristinate con la venuta del “Secondo Adamo”. Anche se Dio è onnipotente, non metterà da parte le leggi e i principi eterni che Lui stesso ha stabilito.</w:t>
      </w:r>
    </w:p>
    <w:p>
      <w:pPr>
        <w:pStyle w:val="Heading2"/>
        <w:jc w:val="both"/>
        <w:rPr>
          <w:rFonts w:ascii="Calibri" w:hAnsi="Calibri" w:cs="Arial"/>
          <w:sz w:val="22"/>
          <w:szCs w:val="22"/>
        </w:rPr>
      </w:pPr>
      <w:r>
        <w:rPr>
          <w:rFonts w:cs="Calibri" w:ascii="Calibri" w:hAnsi="Calibri"/>
          <w:i/>
          <w:iCs/>
          <w:sz w:val="22"/>
          <w:szCs w:val="22"/>
        </w:rPr>
        <w:t>L’importanza della linea di sangue</w:t>
      </w:r>
    </w:p>
    <w:p>
      <w:pPr>
        <w:pStyle w:val="NormaleWeb"/>
        <w:jc w:val="both"/>
        <w:rPr>
          <w:rFonts w:ascii="Calibri" w:hAnsi="Calibri" w:cs="Arial"/>
          <w:sz w:val="22"/>
          <w:szCs w:val="22"/>
        </w:rPr>
      </w:pPr>
      <w:r>
        <w:rPr>
          <w:rFonts w:cs="Calibri" w:ascii="Calibri" w:hAnsi="Calibri"/>
          <w:sz w:val="22"/>
          <w:szCs w:val="22"/>
        </w:rPr>
        <w:t xml:space="preserve">Sapete cosa ha afflitto il cuore di Dio proccurandogli il dolore più grande nel lungo corso della storia sin dalla caduta di Adamo ed Eva? Dio perse la Sua linea di sangue. E con questa perdita perse il Suo diritto di proprietà. Vorrei parlarvi un momento del lignaggio perché è più importante della vita e più importante dell’amore. La vita e l’amore si uniscono per creare il lignaggio che non può quindi essere stabilito se questi mancano. Perciò, fra le tre qualità che </w:t>
      </w:r>
      <w:r>
        <w:rPr>
          <w:rFonts w:cs="Calibri" w:ascii="Calibri" w:hAnsi="Calibri"/>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definiscono il rapporto genitore-figlio, l’amore, la vita e la linea di sangue, quest’ultima ne rappresenta il frutto.</w:t>
      </w:r>
    </w:p>
    <w:p>
      <w:pPr>
        <w:pStyle w:val="NormaleWeb"/>
        <w:jc w:val="both"/>
        <w:rPr>
          <w:rFonts w:ascii="Calibri" w:hAnsi="Calibri" w:cs="Arial"/>
          <w:sz w:val="22"/>
          <w:szCs w:val="22"/>
        </w:rPr>
      </w:pPr>
      <w:r>
        <w:rPr>
          <w:rFonts w:cs="Calibri" w:ascii="Calibri" w:hAnsi="Calibri"/>
          <w:sz w:val="22"/>
          <w:szCs w:val="22"/>
        </w:rPr>
        <w:t>Il seme del vero amore è racchiuso nel lignaggio di Dio che fornisce il contesto e l’ambiente per una vita vera. Quindi, per diventare le persone ideali secondo, l’idea di Dio, vale a dire persone dal carattere ideale, e per creare delle famiglie ideali, prima dobbiamo essere collegati alla Sua linea di sangue. Spingendoci un passo più in là, solo quando siamo collegati alla linea di sangue di Dio è possibile creare la patria di Dio, la nazione ideale. Solo quando siamo legati al lignaggio di Dio è possibile stabilire il regno pace e il mondo ideale. Per favore, imprimete nel vostro cuore l’importanza del lignaggio. Non posso sottolineare abbastanza questo punto.</w:t>
      </w:r>
    </w:p>
    <w:p>
      <w:pPr>
        <w:pStyle w:val="NormaleWeb"/>
        <w:jc w:val="both"/>
        <w:rPr/>
      </w:pPr>
      <w:r>
        <w:rPr>
          <w:rFonts w:cs="Calibri" w:ascii="Calibri" w:hAnsi="Calibri"/>
          <w:sz w:val="22"/>
          <w:szCs w:val="22"/>
        </w:rPr>
        <w:t>Senza il lignaggio, né la vita né l’amore possono durare. Vi sforzate di stabilire una buona tradizione, ma durerà solo attraverso la vostra discendenza che il ponte che permette allo spirito dei genitori di perdurare attraverso le generazioni successive. In altre parole, la linea di sangue è la prima e l’ultima condizione necessaria perché i genitori raccolgano i frutti del loro amore, i frutti della loro vita e i frutti della loro gioia. Dobbiamo conoscere questo con certezza.</w:t>
      </w:r>
      <w:r>
        <w:rPr>
          <w:rFonts w:cs="Arial" w:ascii="Calibri" w:hAnsi="Calibri"/>
          <w:sz w:val="22"/>
          <w:szCs w:val="22"/>
        </w:rPr>
        <w:t xml:space="preserve"> </w:t>
      </w:r>
      <w:r>
        <w:rPr>
          <w:rFonts w:cs="Calibri" w:ascii="Calibri" w:hAnsi="Calibri"/>
          <w:sz w:val="22"/>
          <w:szCs w:val="22"/>
        </w:rPr>
        <w:t>Nonostante</w:t>
      </w:r>
      <w:r>
        <w:rPr>
          <w:rFonts w:cs="Arial" w:ascii="Calibri" w:hAnsi="Calibri"/>
          <w:sz w:val="22"/>
          <w:szCs w:val="22"/>
        </w:rPr>
        <w:t xml:space="preserve"> ciò quando Adamo ed Eva trasgredirono, questo lignaggio, più prezioso della vita, fu perso, ed il frutto della vera vita e del vero amore non maturarono mai, ma divennero i frutti di Satana senza nessuna relazione con il Cielo. Da loro discesero i 6 miliardi di persone che popolano la terra</w:t>
      </w:r>
    </w:p>
    <w:p>
      <w:pPr>
        <w:pStyle w:val="NormaleWeb"/>
        <w:jc w:val="both"/>
        <w:rPr>
          <w:rFonts w:ascii="Calibri" w:hAnsi="Calibri" w:cs="Arial"/>
          <w:sz w:val="22"/>
          <w:szCs w:val="22"/>
        </w:rPr>
      </w:pPr>
      <w:r>
        <w:rPr>
          <w:rFonts w:cs="Arial" w:ascii="Calibri" w:hAnsi="Calibri"/>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Dio intendeva che i semi che aveva piantato crescessero producendo un raccolto abbondante da mietere in autunno nel Giardino di Eden. L’ideale di creazione di Dio era che avrebbe allevato Adamo ed Eva, Suo figlio e Sua figlia, fino al punto in cui sarebbero sbocciati nel vero amore, sarebbero fioriti nella vera vita, e avrebbero portato frutto in una vera discendenza.  Il raccolto che Dio desiderava nel Suo regno di pace, erano le famiglie proprietarie del mondo ideale di vita eterna, amore eterno e lignaggio eterno.</w:t>
      </w:r>
    </w:p>
    <w:p>
      <w:pPr>
        <w:pStyle w:val="NormaleWeb"/>
        <w:jc w:val="both"/>
        <w:rPr>
          <w:rFonts w:ascii="Calibri" w:hAnsi="Calibri" w:cs="Arial"/>
          <w:sz w:val="22"/>
          <w:szCs w:val="22"/>
        </w:rPr>
      </w:pPr>
      <w:r>
        <w:rPr>
          <w:rFonts w:cs="Calibri" w:ascii="Calibri" w:hAnsi="Calibri"/>
          <w:b/>
          <w:bCs/>
          <w:i/>
          <w:iCs/>
          <w:sz w:val="22"/>
          <w:szCs w:val="22"/>
        </w:rPr>
        <w:t>La sofferenza di Dio alla</w:t>
      </w:r>
      <w:r>
        <w:rPr>
          <w:rFonts w:cs="Arial" w:ascii="Calibri" w:hAnsi="Calibri"/>
          <w:sz w:val="22"/>
          <w:szCs w:val="22"/>
        </w:rPr>
        <w:t xml:space="preserve"> </w:t>
      </w:r>
      <w:r>
        <w:rPr>
          <w:rFonts w:cs="Calibri" w:ascii="Calibri" w:hAnsi="Calibri"/>
          <w:b/>
          <w:bCs/>
          <w:i/>
          <w:iCs/>
          <w:sz w:val="22"/>
          <w:szCs w:val="22"/>
        </w:rPr>
        <w:t>ricerca</w:t>
      </w:r>
      <w:r>
        <w:rPr>
          <w:rFonts w:cs="Arial" w:ascii="Calibri" w:hAnsi="Calibri"/>
          <w:b/>
          <w:bCs/>
          <w:i/>
          <w:iCs/>
          <w:sz w:val="22"/>
          <w:szCs w:val="22"/>
        </w:rPr>
        <w:t xml:space="preserve"> dei Veri Genitori</w:t>
      </w:r>
    </w:p>
    <w:p>
      <w:pPr>
        <w:pStyle w:val="NormaleWeb"/>
        <w:jc w:val="both"/>
        <w:rPr>
          <w:rFonts w:ascii="Calibri" w:hAnsi="Calibri" w:cs="Arial"/>
          <w:sz w:val="22"/>
          <w:szCs w:val="22"/>
        </w:rPr>
      </w:pPr>
      <w:r>
        <w:rPr>
          <w:rFonts w:cs="Calibri" w:ascii="Calibri" w:hAnsi="Calibri"/>
          <w:sz w:val="22"/>
          <w:szCs w:val="22"/>
        </w:rPr>
        <w:t>L’amore falso, la vita falsa, la linea di sangue falsa infestarono la terra mentre l’amore, la vita e la linea di sangue di Dio caddero nelle mani di Satana, l’adultero, il nemico dell’amore. Il Cielo e la Terra furono soffocati e trasformati nell’inferno. Il mondo divenne un luogo miserabile, lontano dalla presenza di Dio. Eppure fino ad oggi l’umanità è vissuta ignorando questo. Le persone sono indotte falsamente a credere che la discendenza del nemico sia la linea di vita dalla quale dipende il mondo. Questa è la verità miserabile sull’umanità che discende dalla caduta. Ecco perché ci riferiamo a questo mondo come all’inferno sulla terra. Dio vede la situazione tragica dell’umanità con un cuore colmo di dolore.</w:t>
      </w:r>
    </w:p>
    <w:p>
      <w:pPr>
        <w:pStyle w:val="NormaleWeb"/>
        <w:jc w:val="both"/>
        <w:rPr>
          <w:rFonts w:ascii="Calibri" w:hAnsi="Calibri" w:cs="Arial"/>
          <w:sz w:val="22"/>
          <w:szCs w:val="22"/>
        </w:rPr>
      </w:pPr>
      <w:r>
        <w:rPr>
          <w:rFonts w:cs="Arial" w:ascii="Calibri" w:hAnsi="Calibri"/>
          <w:sz w:val="22"/>
          <w:szCs w:val="2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Dopo aver creato Adamo ed Eva nel Giardino di Eden, Dio intendeva unirli in matrimonio con la Sua Santa Benedizione e lasciare loro in eredità il diritto di proprietà del Cielo. Dio voleva che Adamo ed Eva ereditassero da Lui la proprietà dell’intero universo. A causa della caduta, tutto questo cadde sotto il controllo di Satana. Dio è come un padre che ha lavorato e sudato tutta la vita per accumulare beni per i suoi figli, solo perché un ladro gli rubasse tutto in una notte.</w:t>
      </w:r>
    </w:p>
    <w:p>
      <w:pPr>
        <w:pStyle w:val="NormaleWeb"/>
        <w:jc w:val="both"/>
        <w:rPr>
          <w:rFonts w:ascii="Calibri" w:hAnsi="Calibri" w:cs="Arial"/>
          <w:sz w:val="22"/>
          <w:szCs w:val="22"/>
        </w:rPr>
      </w:pPr>
      <w:r>
        <w:rPr>
          <w:rFonts w:cs="Calibri" w:ascii="Calibri" w:hAnsi="Calibri"/>
          <w:sz w:val="22"/>
          <w:szCs w:val="22"/>
        </w:rPr>
        <w:t>Chi può comprendere il cuore addolorato e angosciato di Dio? Dio ha perso la Sua discendenza, ha perso i Suoi figli, ed è stato costretto a cedere a Satana il dominio delle nazioni e del mondo. C’era un solo modo per recuperare questa discendenza e questa proprietà. Era ottenere la sottomissione naturale di Satana, far sì che Satana si arrendesse volontariamente. Qual è il segreto per realizzare questo? È solo col potere dell’amore, quando amiamo i nostri nemici più di quanto, amiamo i nostri stessi figli.</w:t>
      </w:r>
    </w:p>
    <w:p>
      <w:pPr>
        <w:pStyle w:val="NormaleWeb"/>
        <w:jc w:val="both"/>
        <w:rPr>
          <w:rFonts w:ascii="Calibri" w:hAnsi="Calibri" w:cs="Arial"/>
          <w:sz w:val="22"/>
          <w:szCs w:val="22"/>
        </w:rPr>
      </w:pPr>
      <w:r>
        <w:rPr>
          <w:rFonts w:cs="Calibri" w:ascii="Calibri" w:hAnsi="Calibri"/>
          <w:sz w:val="22"/>
          <w:szCs w:val="22"/>
        </w:rPr>
        <w:t>C’è mai stato un tempo in cui Dio, come loro Vero Padre e Vera Madre, ha potuto gioire con gli esseri umani, godendo dei legami naturali di genitore e figlio? Dio ha mai goduto anche un solo anno di consolazione con i Suoi figli, sapendo che ciò che aveva creato era buono? La risposta è no; Dio non ha goduto questo nemmeno per un’ora. Qualcuno è stato capace di confortare Dio in questo dolore? No, perché nessuno conosceva il motivo di questa distanza incolmabile fra Dio e l’umanità. Nessuno sapeva il motivo per cui Dio e gli uomini sono in una situazione così tragica.</w:t>
      </w:r>
    </w:p>
    <w:p>
      <w:pPr>
        <w:pStyle w:val="NormaleWeb"/>
        <w:jc w:val="both"/>
        <w:rPr>
          <w:rFonts w:ascii="Calibri" w:hAnsi="Calibri" w:cs="Arial"/>
          <w:sz w:val="22"/>
          <w:szCs w:val="22"/>
        </w:rPr>
      </w:pPr>
      <w:r>
        <w:rPr>
          <w:rFonts w:cs="Calibri" w:ascii="Calibri" w:hAnsi="Calibri"/>
          <w:sz w:val="22"/>
          <w:szCs w:val="22"/>
        </w:rPr>
        <w:t xml:space="preserve">Il racconto biblico di Caino e Abele rivela gli inizi del conflitto umano proprio nella famiglia di Adamo. Fornisce l’archetipo per la storia interminabile di lotta, guerra e conflitto dell’umanità. Noi siamo in lotta su tanti livelli, </w:t>
      </w:r>
      <w:r>
        <w:rPr>
          <w:rFonts w:cs="Calibri" w:ascii="Calibri" w:hAnsi="Calibri"/>
          <w:sz w:val="22"/>
          <w:szCs w:val="2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a partire dalla guerra fra il corpo e la mente in ciascun individuo, fino alle guerre fra nazioni e persino al conflitto globale tra materialismo e teismo. L’estremo individualismo egoistico minaccia la nostra prosperità anche oggi. Noi pensiamo che i giovani siano la speranza dell’umanità che portano la promessa del futuro, ma le droghe e il sesso libero li rendono schiavi. I paesi avanzati sembrano credere che i beni materiali siano tutto ciò che conta. Riconoscono solo i propri interessi ignorando la miseria di decine di migliaia di persone che muoiono di fame ogni giorno.</w:t>
      </w:r>
    </w:p>
    <w:p>
      <w:pPr>
        <w:pStyle w:val="NormaleWeb"/>
        <w:spacing w:before="280" w:after="120"/>
        <w:jc w:val="both"/>
        <w:rPr>
          <w:rFonts w:ascii="Calibri" w:hAnsi="Calibri" w:cs="Arial"/>
          <w:sz w:val="22"/>
          <w:szCs w:val="22"/>
        </w:rPr>
      </w:pPr>
      <w:r>
        <w:rPr>
          <w:rFonts w:cs="Calibri" w:ascii="Calibri" w:hAnsi="Calibri"/>
          <w:sz w:val="22"/>
          <w:szCs w:val="22"/>
        </w:rPr>
        <w:t>Chi può sciogliere quest’antico nodo di Caino e Abele? È rimasto annodato per migliaia di anni e diventa sempre più ingarbugliato. Pensate che possano farlo le Nazioni Unite? L’ONU alla sua fondazione proclamò un movimento per la pace mondiale, e per sessanta anni si è dedicata a questo compito; eppure la pace mondiale rimane ancora molto lontana. La pace fra le nazioni non potrà mai venire finché coloro cui è stato affidato questo compito, non hanno risolto il rapporto Caino-Abele tra la loro mente e il loro corpo. Perciò è giunto il tempo di lanciare la sovranità di tipo Abele affinché il mondo ideale di pace possa impostare il suo corso secondo la volontà di Dio.</w:t>
      </w:r>
    </w:p>
    <w:p>
      <w:pPr>
        <w:pStyle w:val="NormaleWeb"/>
        <w:spacing w:before="280" w:after="120"/>
        <w:jc w:val="both"/>
        <w:rPr>
          <w:rFonts w:ascii="Calibri" w:hAnsi="Calibri" w:cs="Arial"/>
          <w:sz w:val="22"/>
          <w:szCs w:val="22"/>
        </w:rPr>
      </w:pPr>
      <w:r>
        <w:rPr>
          <w:rFonts w:cs="Calibri" w:ascii="Calibri" w:hAnsi="Calibri"/>
          <w:sz w:val="22"/>
          <w:szCs w:val="22"/>
        </w:rPr>
        <w:t xml:space="preserve">Dio ha atteso ansiosamente che qualcuno venisse a risolvere queste tragedie, ma nessuna persona del genere è apparsa sulla terra. Dio ha aspettato e aspettato, cercando qualcuno che potesse assumere il ruolo del Vero Genitore. Se qualcuno si fosse fatto avanti, sono sicuro che Dio gli sarebbe apparso nei sogni, gli avrebbe portato il sole e la luna lo avrebbe tempestato di fulmini di gioia e tuoni di estasi dai Cieli. </w:t>
      </w:r>
      <w:r>
        <w:rPr>
          <w:rFonts w:cs="Calibri" w:ascii="Calibri" w:hAnsi="Calibri"/>
          <w:sz w:val="22"/>
          <w:szCs w:val="22"/>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eWeb"/>
        <w:spacing w:before="280" w:after="120"/>
        <w:jc w:val="both"/>
        <w:rPr>
          <w:rFonts w:ascii="Calibri" w:hAnsi="Calibri" w:cs="Arial"/>
          <w:sz w:val="22"/>
          <w:szCs w:val="22"/>
        </w:rPr>
      </w:pPr>
      <w:r>
        <w:rPr>
          <w:rFonts w:cs="Calibri" w:ascii="Calibri" w:hAnsi="Calibri"/>
          <w:sz w:val="22"/>
          <w:szCs w:val="22"/>
        </w:rPr>
        <w:t>In questo senso, è il miracolo dei miracoli che per la prima volta nella storia un uomo sia riuscito a stabilire la posizione di Adamo stabilendo la posizione del proprietario del vero amore, e abbia ricevuto la consacrazione di Dio come il Vero Genitore dell’umanità. È un fatto straordinario che il periodo della sua vita coincida con il vostro, e che voi e lui respiriate la stessa aria. Io ho riportato la vittoria nella posizione del Vero Genitore orizzontale, che viene per salvare l’umanità caduta. Su questa fondazione, il 13 gennaio 2001, ho dedicato al Cielo la “Cerimonia dell’Incoronazione della Regalità di Dio”. Con questa cerimonia ho liberato e reso veramente libero Dio, il Vero Genitore verticale che ha assunto responsabilità per la provvidenza di restaurazione. In tutta la storia, questa è stata la benedizione più alta e più grande che l’umanità abbia mai ricevuto. Questa vittoria è stata assoluta, unica, immutabile ed eterna. Attraverso questa vittoria provvidenziale assoluta, il corpo e la mente di Dio sono completamente liberati!</w:t>
      </w:r>
    </w:p>
    <w:p>
      <w:pPr>
        <w:pStyle w:val="Heading2"/>
        <w:spacing w:lineRule="atLeast" w:line="240"/>
        <w:jc w:val="both"/>
        <w:rPr>
          <w:rFonts w:ascii="Calibri" w:hAnsi="Calibri" w:cs="Arial"/>
          <w:sz w:val="22"/>
          <w:szCs w:val="22"/>
        </w:rPr>
      </w:pPr>
      <w:r>
        <w:rPr>
          <w:rFonts w:cs="Calibri" w:ascii="Calibri" w:hAnsi="Calibri"/>
          <w:i/>
          <w:iCs/>
          <w:sz w:val="22"/>
          <w:szCs w:val="22"/>
        </w:rPr>
        <w:t>La via della pace attraverso la</w:t>
      </w:r>
      <w:r>
        <w:rPr>
          <w:rFonts w:cs="Arial" w:ascii="Calibri" w:hAnsi="Calibri"/>
          <w:i/>
          <w:iCs/>
          <w:sz w:val="22"/>
          <w:szCs w:val="22"/>
        </w:rPr>
        <w:t xml:space="preserve"> cerimonia della Santa Benedizione</w:t>
      </w:r>
    </w:p>
    <w:p>
      <w:pPr>
        <w:pStyle w:val="NormaleWeb"/>
        <w:jc w:val="both"/>
        <w:rPr>
          <w:rFonts w:ascii="Calibri" w:hAnsi="Calibri" w:cs="Arial"/>
          <w:sz w:val="22"/>
          <w:szCs w:val="22"/>
        </w:rPr>
      </w:pPr>
      <w:r>
        <w:rPr>
          <w:rFonts w:cs="Calibri" w:ascii="Calibri" w:hAnsi="Calibri"/>
          <w:sz w:val="22"/>
          <w:szCs w:val="22"/>
        </w:rPr>
        <w:t xml:space="preserve">Illustri leader! La nostra schiavitù alla linea di sangue di Satana ha causato tanta sofferenza nel corso della storia. Ora andiamo avanti con coraggio per spezzarla e per essere innestati alla radice della stirpe dei Veri Genitori. Perché dovremmo continuare stupidamente a vivere e a morire come alberi </w:t>
      </w:r>
      <w:r>
        <w:rPr>
          <w:rFonts w:cs="Calibri" w:ascii="Calibri" w:hAnsi="Calibri"/>
          <w:sz w:val="22"/>
          <w:szCs w:val="22"/>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di ulivo selvatico? Un albero di ulivo selvatico, anche se vive mille anni, continuerà solo a produrre i semi di altri alberi di ulivo selvatici. Dove possiamo trovare il modo per sfuggire a questo circolo vizioso? È attraverso la Santa Benedizione.</w:t>
      </w:r>
    </w:p>
    <w:p>
      <w:pPr>
        <w:pStyle w:val="NormaleWeb"/>
        <w:jc w:val="both"/>
        <w:rPr/>
      </w:pPr>
      <w:r>
        <w:rPr>
          <w:rFonts w:cs="Calibri" w:ascii="Calibri" w:hAnsi="Calibri"/>
          <w:sz w:val="22"/>
          <w:szCs w:val="22"/>
        </w:rPr>
        <w:t>La Cerimonia</w:t>
      </w:r>
      <w:r>
        <w:rPr>
          <w:rFonts w:cs="Arial" w:ascii="Calibri" w:hAnsi="Calibri"/>
          <w:sz w:val="22"/>
          <w:szCs w:val="22"/>
        </w:rPr>
        <w:t xml:space="preserve"> della Santa Benedizione offre la grazia di essere innestati nell’albero di ulivo vero. È stata inaugurata attraverso i Veri Genitori, che portano il vero lignaggio di Dio all’umanità. Una volta che cambiate la vostra stirpe in quella di Dio, la vostra prole apparterrà naturalmente al lignaggio di Dio. La Santa Benedizione si riceve in tre stadi: rinascita, resurrezione e vita eterna. Una volta che ricevete la Santa Benedizione dei Veri Genitori, potete dar nascita a figli puri, senza peccato, e costruire una famiglia ideale.</w:t>
      </w:r>
    </w:p>
    <w:p>
      <w:pPr>
        <w:pStyle w:val="NormaleWeb"/>
        <w:jc w:val="both"/>
        <w:rPr>
          <w:rFonts w:ascii="Calibri" w:hAnsi="Calibri" w:cs="Arial"/>
          <w:sz w:val="22"/>
          <w:szCs w:val="22"/>
        </w:rPr>
      </w:pPr>
      <w:r>
        <w:rPr>
          <w:rFonts w:cs="Calibri" w:ascii="Calibri" w:hAnsi="Calibri"/>
          <w:sz w:val="22"/>
          <w:szCs w:val="22"/>
        </w:rPr>
        <w:t>Il modo migliore per ricevere la Santa Benedizione è con una persona di un’altra razza, nazionalità o religione. Io chiamo questo un matrimonio di “scambio interetnico”. Questo contribuisce all’enorme lavoro di trascendere le barriere di razza, cultura, etnia e religione e di creare un’unica famiglia umana. Agli occhi di Dio,  il colore della pelle non fa nessuna differenza. Dio non sta dietro le barriere di religione e di cultura. Esse non sono altro che inganni del diavolo, che le ha usate per dominare l’umanità come un genitore falso per decine di migliaia di anni.</w:t>
      </w:r>
    </w:p>
    <w:p>
      <w:pPr>
        <w:pStyle w:val="NormaleWeb"/>
        <w:jc w:val="both"/>
        <w:rPr>
          <w:rFonts w:ascii="Calibri" w:hAnsi="Calibri" w:cs="Arial"/>
          <w:sz w:val="22"/>
          <w:szCs w:val="22"/>
        </w:rPr>
      </w:pPr>
      <w:r>
        <w:rPr>
          <w:rFonts w:cs="Calibri" w:ascii="Calibri" w:hAnsi="Calibri"/>
          <w:sz w:val="22"/>
          <w:szCs w:val="22"/>
        </w:rPr>
        <w:t xml:space="preserve">Immaginate due famiglie nemiche che si sono maledette a vicenda per tutta la vita, persone che non si sognerebbero neanche di vivere insieme. Che cosa succederebbe se queste famiglie si unissero attraverso la Santa Benedizione in un matrimonio di “scambio interetnico”? I genitori di queste famiglie maledirebbero il loro figlio e la loro figlia che </w:t>
      </w:r>
      <w:r>
        <w:rPr>
          <w:rFonts w:cs="Calibri" w:ascii="Calibri" w:hAnsi="Calibri"/>
          <w:sz w:val="22"/>
          <w:szCs w:val="22"/>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sono diventati marito e moglie, si sono amati e hanno costruito una famiglia felice? Se il loro figlio dovesse amare la bella figlia di un odiato nemico e lei dovesse diventare la loro nuora e dar nascita a nipoti del Cielo puri e limpidi come il cristallo, i nonni sorriderebbero compiaciuti. Col tempo le stirpi che prima erano intrise d’inimicizia sarebbero trasformate.</w:t>
      </w:r>
    </w:p>
    <w:p>
      <w:pPr>
        <w:pStyle w:val="NormaleWeb"/>
        <w:jc w:val="both"/>
        <w:rPr>
          <w:rFonts w:ascii="Calibri" w:hAnsi="Calibri" w:cs="Arial"/>
          <w:sz w:val="22"/>
          <w:szCs w:val="22"/>
        </w:rPr>
      </w:pPr>
      <w:r>
        <w:rPr>
          <w:rFonts w:cs="Calibri" w:ascii="Calibri" w:hAnsi="Calibri"/>
          <w:sz w:val="22"/>
          <w:szCs w:val="22"/>
        </w:rPr>
        <w:t>Quale altro metodo se non il matrimonio di “scambio interetnico” darà ai bianchi e ai neri, agli ebrei e ai musulmani, agli orientali e agli occidentali, e ai popoli di tutte le razze, la capacità di vivere come una famiglia umana? La famiglia ideale è il modello per vivere insieme in pace. La famiglia ideale è il nido dove viviamo e impariamo a unirci. Lì c’è la base di amore e di rispetto tra genitori e figli, l’amore e la fiducia condivisi tra marito e moglie, il sostegno reciproco tra fratelli. Per questa ragione fondamentale, dovete ricevere la Santa Benedizione in matrimonio dai Veri Genitori e stabilire la tradizione del Cielo delle famiglie ideali.</w:t>
      </w:r>
    </w:p>
    <w:p>
      <w:pPr>
        <w:pStyle w:val="NormaleWeb"/>
        <w:jc w:val="both"/>
        <w:rPr>
          <w:rFonts w:ascii="Calibri" w:hAnsi="Calibri" w:cs="Arial"/>
          <w:sz w:val="22"/>
          <w:szCs w:val="22"/>
        </w:rPr>
      </w:pPr>
      <w:r>
        <w:rPr>
          <w:rFonts w:cs="Calibri" w:ascii="Calibri" w:hAnsi="Calibri"/>
          <w:b/>
          <w:bCs/>
          <w:i/>
          <w:iCs/>
          <w:sz w:val="22"/>
          <w:szCs w:val="22"/>
        </w:rPr>
        <w:t>Una vita di vero amore</w:t>
      </w:r>
    </w:p>
    <w:p>
      <w:pPr>
        <w:pStyle w:val="NormaleWeb"/>
        <w:jc w:val="both"/>
        <w:rPr>
          <w:rFonts w:ascii="Calibri" w:hAnsi="Calibri" w:cs="Arial"/>
          <w:sz w:val="22"/>
          <w:szCs w:val="22"/>
        </w:rPr>
      </w:pPr>
      <w:r>
        <w:rPr>
          <w:rFonts w:cs="Calibri" w:ascii="Calibri" w:hAnsi="Calibri"/>
          <w:sz w:val="22"/>
          <w:szCs w:val="22"/>
        </w:rPr>
        <w:t>Lasciatemelo dire ancora una volta: per assomigliare a Dio, l’Essere originale del vero amore, dobbiamo diventare i proprietari del vero amore. Dobbiamo incarnare il vero amore e praticarlo per sviluppare il nostro carattere. Questo è il modo in cui tutti noi possiamo diventare dei veri genitori.</w:t>
      </w:r>
    </w:p>
    <w:p>
      <w:pPr>
        <w:pStyle w:val="NormaleWeb"/>
        <w:jc w:val="both"/>
        <w:rPr>
          <w:rFonts w:ascii="Calibri" w:hAnsi="Calibri" w:cs="Arial"/>
          <w:sz w:val="22"/>
          <w:szCs w:val="22"/>
        </w:rPr>
      </w:pPr>
      <w:r>
        <w:rPr>
          <w:rFonts w:cs="Calibri" w:ascii="Calibri" w:hAnsi="Calibri"/>
          <w:sz w:val="22"/>
          <w:szCs w:val="22"/>
        </w:rPr>
        <w:t xml:space="preserve">Allora, cos’è una vita di vero amore? Il vero amore è lo spirito di servizio pubblico. Porta la pace che è l’origine della felicità. L’amore egoistico maschera il desiderio di far sì che il nostro partner esista per il </w:t>
      </w:r>
      <w:r>
        <w:rPr>
          <w:rFonts w:cs="Calibri" w:ascii="Calibri" w:hAnsi="Calibri"/>
          <w:sz w:val="22"/>
          <w:szCs w:val="22"/>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xml:space="preserve">nostro bene personale; il vero amore è libero da questa corruzione. Anzi la sua essenza è dare, vivere per gli altri e vivere per l’insieme. Il vero amore dà, dimentica di aver dato e continua a dare senza fermarsi. Il vero amore dà con gioia. Lo troviamo nel cuore di gioia e di amore di una madre che culla tra le braccia il suo bambino e lo nutre al suo petto. Il vero amore è un amore che si sacrifica, come quello di un figlio devoto che trae la sua soddisfazione più grande dall’aiutare i genitori. Dio creò quest’universo proprio da questo amore - assoluto, unico, immutabile ed eterno - investendo tutto senza alcuna condizione o aspettativa di ricevere qualcosa in cambio.  </w:t>
      </w:r>
    </w:p>
    <w:p>
      <w:pPr>
        <w:pStyle w:val="NormaleWeb"/>
        <w:jc w:val="both"/>
        <w:rPr>
          <w:rFonts w:ascii="Calibri" w:hAnsi="Calibri" w:cs="Arial"/>
          <w:sz w:val="22"/>
          <w:szCs w:val="22"/>
        </w:rPr>
      </w:pPr>
      <w:r>
        <w:rPr>
          <w:rFonts w:cs="Calibri" w:ascii="Calibri" w:hAnsi="Calibri"/>
          <w:sz w:val="22"/>
          <w:szCs w:val="22"/>
        </w:rPr>
        <w:t>Il vero amore è la fonte dell’universo. Una volta che una persona lo possiede, il vero amore fa di lui il centro e il proprietario dell’universo. Il vero amore è la radice di Dio e un simbolo della Sua volontà e del Suo potere. Quando siamo legati insieme nel vero amore, possiamo stare insieme per sempre, accrescendo continuamente la gioia della reciproca compagnia. L’attrazione del vero amore porta tutte le cose dell’universo ai nostri piedi; persino Dio verrà ad abitare con noi. Nulla può essere paragonato al valore del vero amore. Ha il potere di dissipare le barriere cadute create dagli uomini, compresi i confini nazionali e le barriere di razza e persino di religione.</w:t>
      </w:r>
    </w:p>
    <w:p>
      <w:pPr>
        <w:pStyle w:val="NormaleWeb"/>
        <w:jc w:val="both"/>
        <w:rPr>
          <w:rFonts w:ascii="Calibri" w:hAnsi="Calibri" w:cs="Arial"/>
          <w:sz w:val="22"/>
          <w:szCs w:val="22"/>
        </w:rPr>
      </w:pPr>
      <w:r>
        <w:rPr>
          <w:rFonts w:cs="Calibri" w:ascii="Calibri" w:hAnsi="Calibri"/>
          <w:sz w:val="22"/>
          <w:szCs w:val="22"/>
        </w:rPr>
        <w:t xml:space="preserve">Gli attributi principali del vero amore sono che è assoluto, unico, immutabile ed eterno, così chiunque pratica il vero amore di Dio vivrà con Lui, condividerà la Sua felicità e godrà il diritto di partecipare al Suo lavoro come un Suo pari. Perciò, una vita vissuta per il bene degli altri, una vita di vero amore, è un requisito assoluto per entrare nel Regno dei Cieli. </w:t>
      </w:r>
      <w:r>
        <w:rPr>
          <w:rFonts w:cs="Calibri" w:ascii="Calibri" w:hAnsi="Calibri"/>
          <w:sz w:val="22"/>
          <w:szCs w:val="22"/>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eWeb"/>
        <w:jc w:val="both"/>
        <w:rPr>
          <w:rFonts w:ascii="Calibri" w:hAnsi="Calibri" w:cs="Arial"/>
          <w:sz w:val="22"/>
          <w:szCs w:val="22"/>
        </w:rPr>
      </w:pPr>
      <w:r>
        <w:rPr>
          <w:rFonts w:cs="Calibri" w:ascii="Calibri" w:hAnsi="Calibri"/>
          <w:sz w:val="22"/>
          <w:szCs w:val="22"/>
        </w:rPr>
        <w:t>Illustri leader, voi ora state vivendo in un’era di benedizione, le promesse di Dio stanno giungendo a compimento. Il Regno dei Cieli sulla terra, il Regno di Pace che è l’ideale di creazione di Dio, si sta stabilendo davanti ai vostri occhi. La mia vita di oltre ottanta anni, questo cammino solitario percorso unicamente per il Cielo e cosparso di sangue, sudore e lacrime, ora sta portando un frutto vittorioso per i sei miliardi di persone che vivono nel mondo. Dal mondo spirituale, i fondatori delle religioni mondiali, decine di migliaia di santi e i vostri buoni antenati stanno osservando ogni vostra mossa. Perciò, chiunque si allontana dalla via del Cielo, sarà punito di conseguenza.</w:t>
      </w:r>
    </w:p>
    <w:p>
      <w:pPr>
        <w:pStyle w:val="NormaleWeb"/>
        <w:jc w:val="both"/>
        <w:rPr>
          <w:rFonts w:ascii="Calibri" w:hAnsi="Calibri" w:cs="Arial"/>
          <w:sz w:val="22"/>
          <w:szCs w:val="22"/>
        </w:rPr>
      </w:pPr>
      <w:r>
        <w:rPr>
          <w:rFonts w:cs="Calibri" w:ascii="Calibri" w:hAnsi="Calibri"/>
          <w:sz w:val="22"/>
          <w:szCs w:val="22"/>
        </w:rPr>
        <w:t>In più di 180 paesi, Ambasciatori di Pace che hanno ereditato la volontà e la tradizione del Cielo si stanno impegnando seriamente, giorno e notte, per proclamare i valori del vero amore e della vera famiglia. Stanno andando avanti con tutte le loro forze per stabilire la pace sulla terra. In Medio Oriente, una delle polveriere del mondo, ebrei, cristiani e musulmani hanno trovato risorse nella mia filosofia di pace per impegnarsi in una nuova dimensione di dialogo. Nei decenni passati il mio Pensiero dell’Unificazione ha svolto un ruolo decisivo per porre fine alla guerra fredda. Ora, nel retroscena, sto guidando con successo delle iniziative per realizzare l’unificazione della mia patria, la Corea.</w:t>
      </w:r>
    </w:p>
    <w:p>
      <w:pPr>
        <w:pStyle w:val="NormaleWeb"/>
        <w:jc w:val="both"/>
        <w:rPr/>
      </w:pPr>
      <w:r>
        <w:rPr>
          <w:rFonts w:cs="Calibri" w:ascii="Calibri" w:hAnsi="Calibri"/>
          <w:sz w:val="22"/>
          <w:szCs w:val="22"/>
        </w:rPr>
        <w:t>Ma</w:t>
      </w:r>
      <w:r>
        <w:rPr>
          <w:rFonts w:cs="Arial" w:ascii="Calibri" w:hAnsi="Calibri"/>
          <w:sz w:val="22"/>
          <w:szCs w:val="22"/>
        </w:rPr>
        <w:t xml:space="preserve"> non sono ancora soddisfatto, perché ho iniziato il lavoro della mia vita per ordine del Cielo. Sono venuto come il Vero Genitore dell’umanità con la consacrazione di Dio e sono determinato a mantenere la promessa che Gli ho fatto. Sono determinato a dimenticare tutte le divisioni e le barriere nazionali che hanno avvelenato questa terra e a stabilire il modo di pace, dove tutte le persone in ogni luogo possono vivere mano nella </w:t>
      </w:r>
      <w:r>
        <w:rPr>
          <w:rFonts w:cs="Arial" w:ascii="Calibri" w:hAnsi="Calibri"/>
          <w:sz w:val="22"/>
          <w:szCs w:val="22"/>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Calibri" w:hAnsi="Calibri"/>
          <w:sz w:val="22"/>
          <w:szCs w:val="22"/>
        </w:rPr>
        <w:t>mano.</w:t>
      </w:r>
    </w:p>
    <w:p>
      <w:pPr>
        <w:pStyle w:val="NormaleWeb"/>
        <w:ind w:firstLine="708"/>
        <w:jc w:val="both"/>
        <w:rPr>
          <w:rFonts w:ascii="Calibri" w:hAnsi="Calibri" w:cs="Arial"/>
          <w:sz w:val="22"/>
          <w:szCs w:val="22"/>
        </w:rPr>
      </w:pPr>
      <w:r>
        <w:rPr>
          <w:rFonts w:cs="Calibri" w:ascii="Calibri" w:hAnsi="Calibri"/>
          <w:sz w:val="22"/>
          <w:szCs w:val="22"/>
        </w:rPr>
        <w:t>Rispettabili ambasciatori di pace, penso che voi oggi, attraverso il messaggio di Dio che io ho convogliato, abbiate imparato molte cose. L’umanità continua a vagare senza meta e ha bisogno del vostro aiuto più che mai. Per favore prendete quest’opportunità con una nuova determinazione a essere inviati del Cielo preparati a sostenere il Suo comando. Con questo in mente, vorrei riassumere il messaggio che vi ho dato oggi, così che possiamo tutti prendere questa missione celeste e iscriverla profondamente nei nostri cuori.  </w:t>
      </w:r>
    </w:p>
    <w:p>
      <w:pPr>
        <w:pStyle w:val="NormaleWeb"/>
        <w:ind w:firstLine="708"/>
        <w:jc w:val="both"/>
        <w:rPr>
          <w:rFonts w:ascii="Calibri" w:hAnsi="Calibri" w:cs="Arial"/>
          <w:b/>
          <w:b/>
          <w:sz w:val="22"/>
          <w:szCs w:val="22"/>
        </w:rPr>
      </w:pPr>
      <w:r>
        <w:rPr>
          <w:rFonts w:cs="Calibri" w:ascii="Calibri" w:hAnsi="Calibri"/>
          <w:b/>
          <w:sz w:val="22"/>
          <w:szCs w:val="22"/>
        </w:rPr>
        <w:t>Che cosa fu perso nella caduta di Adamo ed Eva che furono creati come figli di Dio?</w:t>
      </w:r>
    </w:p>
    <w:p>
      <w:pPr>
        <w:pStyle w:val="NormaleWeb"/>
        <w:ind w:firstLine="708"/>
        <w:jc w:val="both"/>
        <w:rPr>
          <w:rFonts w:ascii="Calibri" w:hAnsi="Calibri" w:cs="Arial"/>
          <w:sz w:val="22"/>
          <w:szCs w:val="22"/>
        </w:rPr>
      </w:pPr>
      <w:r>
        <w:rPr>
          <w:rFonts w:cs="Calibri" w:ascii="Calibri" w:hAnsi="Calibri"/>
          <w:sz w:val="22"/>
          <w:szCs w:val="22"/>
        </w:rPr>
        <w:t xml:space="preserve">Primo, il Regno del Lignaggio datoci da Dio. La linea di sangue è tra tutti i benefici che i genitori passano ai loro figli quello più speciale. Alla caduta, Adamo ed Eva ricevettero il falso lignaggio di Satana e discesero al rango di suoi figli. Dobbiamo comprendere con chiarezza che tutti gli esseri umani, senza eccezione e indipendentemente da chi possano essere, sono i discendenti della caduta che hanno ereditato la linea di sangue di Satana. Quando Dio creò Adamo ed Eva, Egli investì il suo intero essere al 100% e li creò sullo standard dell’assoluto amore, assoluta fede e assoluta obbedienza. Egli diede loro la Sua linea di sangue come seme per il loro amore e per la </w:t>
      </w:r>
      <w:r>
        <w:rPr>
          <w:rFonts w:cs="Calibri" w:ascii="Calibri" w:hAnsi="Calibri"/>
          <w:sz w:val="22"/>
          <w:szCs w:val="22"/>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loro vita. Da questo momento in poi voi siete in una posizione diversa. La strada è stata spianata perché voi possiate cambiare il vostro lignaggio attraverso la cerimonia del vino santo celebrata dai Veri Genitori ed essere benedetti, sia come una coppia di promessi sposi che come una coppia già sposata, così che possiate stabilire Vere Famiglie.</w:t>
      </w:r>
    </w:p>
    <w:p>
      <w:pPr>
        <w:pStyle w:val="NormaleWeb"/>
        <w:ind w:firstLine="708"/>
        <w:jc w:val="both"/>
        <w:rPr>
          <w:rFonts w:ascii="Calibri" w:hAnsi="Calibri" w:cs="Arial"/>
          <w:sz w:val="22"/>
          <w:szCs w:val="22"/>
        </w:rPr>
      </w:pPr>
      <w:r>
        <w:rPr>
          <w:rFonts w:cs="Calibri" w:ascii="Calibri" w:hAnsi="Calibri"/>
          <w:sz w:val="22"/>
          <w:szCs w:val="22"/>
        </w:rPr>
        <w:t xml:space="preserve">Secondo, il Regno della fratellanza che fu perso nella caduta quando, nella famiglia di Adamo,il fratello più grande Caino uccise il più giovane Abele. Il progetto originale di Dio e la Sua benedizione consistevano nel formare una famiglia nella quale i fratelli conducessero una vita di amore e di armonia, ma questo fu degradato a una relazione tra nemici intrisa d’invidia e risentimento. Questa è la ragione per cui l’umanità ha bisogno di completare la restaurazione del lignaggio attraverso i matrimoni mondiali di scambio interetnico condotti dal Rev. Moon. Allora Abele, che è comparativamente più vicino al lato del Cielo, stabilisce la posizione della primogenitura in posizione di partner soggetto. Questo ristabilisce la struttura familiare originale. </w:t>
      </w:r>
    </w:p>
    <w:p>
      <w:pPr>
        <w:pStyle w:val="NormaleWeb"/>
        <w:ind w:firstLine="708"/>
        <w:jc w:val="both"/>
        <w:rPr>
          <w:rFonts w:ascii="Calibri" w:hAnsi="Calibri" w:cs="Arial"/>
          <w:sz w:val="22"/>
          <w:szCs w:val="22"/>
        </w:rPr>
      </w:pPr>
      <w:r>
        <w:rPr>
          <w:rFonts w:cs="Calibri" w:ascii="Calibri" w:hAnsi="Calibri"/>
          <w:sz w:val="22"/>
          <w:szCs w:val="22"/>
        </w:rPr>
        <w:t xml:space="preserve">Signore e signori, poiché ho speso la mia vita scoprendo e rivelando le colpe segrete di Satana, era inevitabile che io incontrassi persecuzione e sofferenza così intense da essere indescrivibili. Ora, comunque, sono stato vittorioso su tutti gli ostacoli ed ho dichiarato il tempo della discesa del Cielo, quando il Suo potere diventa manifesto. Su questa fondazione sto ora costruendo una dimensione Abele sul livello mondiale che mette insieme religioni e nazioni che rappresentano il 70% della popolazione mondiale attuale. Per creare un regno Caino su livello mondiale, io sto mettendo insieme tutti </w:t>
      </w:r>
      <w:r>
        <w:rPr>
          <w:rFonts w:cs="Calibri" w:ascii="Calibri" w:hAnsi="Calibri"/>
          <w:sz w:val="22"/>
          <w:szCs w:val="22"/>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coloro che sono nati con il segno di appartenenza alla razza mongola che include circa il 74% circa della popolazione mondiale.</w:t>
      </w:r>
    </w:p>
    <w:p>
      <w:pPr>
        <w:pStyle w:val="NormaleWeb"/>
        <w:ind w:firstLine="708"/>
        <w:jc w:val="both"/>
        <w:rPr>
          <w:rFonts w:ascii="Calibri" w:hAnsi="Calibri" w:cs="Arial"/>
          <w:sz w:val="22"/>
          <w:szCs w:val="22"/>
        </w:rPr>
      </w:pPr>
      <w:r>
        <w:rPr>
          <w:rFonts w:cs="Calibri" w:ascii="Calibri" w:hAnsi="Calibri"/>
          <w:sz w:val="22"/>
          <w:szCs w:val="22"/>
        </w:rPr>
        <w:t>Ora questi due, il Regno Abele mondiale e il Regno Caino mondiale devono unirsi e diventare un solo corpo con la Federazione Universale per la Pace che rappresenta il Regno Abele dalla sua fondazione. Per stabilire il regno del Mondo Ideale di Pace sulla terra, tutti i confini nazionali e le altre barriere devono essere rimosse per ascendere a un livello che trascenda Religioni e nazionalità. Vorrei ricordarvi che questo è il modo in cui tutta l’umanità sarà in grado di entrare nel mondo dell’ideale di creazione originale. È nostro destino completare la responsabilità di stabilire il diritto di proprietà originale perso alla caduta di Adamo ed Eva.</w:t>
      </w:r>
    </w:p>
    <w:p>
      <w:pPr>
        <w:pStyle w:val="NormaleWeb"/>
        <w:ind w:firstLine="708"/>
        <w:jc w:val="both"/>
        <w:rPr/>
      </w:pPr>
      <w:r>
        <w:rPr>
          <w:rFonts w:cs="Calibri" w:ascii="Calibri" w:hAnsi="Calibri"/>
          <w:sz w:val="22"/>
          <w:szCs w:val="22"/>
        </w:rPr>
        <w:t>Per favore ricordatevi che è il tempo in cui il Regno Abele che è dal lato del Cielo deve abbracciare il Regno di Caino sul livello cosmico</w:t>
      </w:r>
      <w:r>
        <w:rPr>
          <w:rFonts w:cs="Arial" w:ascii="Calibri" w:hAnsi="Calibri"/>
          <w:sz w:val="22"/>
          <w:szCs w:val="22"/>
        </w:rPr>
        <w:t>. Allora possiamo avere un nuovo inizio verso lo stabilirsi del Regno di Dio in un nuovo Cielo ed una nuova Terra con la completa autorità celeste.</w:t>
      </w:r>
    </w:p>
    <w:p>
      <w:pPr>
        <w:pStyle w:val="NormaleWeb"/>
        <w:jc w:val="both"/>
        <w:rPr>
          <w:rFonts w:ascii="Calibri" w:hAnsi="Calibri" w:cs="Arial"/>
          <w:sz w:val="22"/>
          <w:szCs w:val="22"/>
        </w:rPr>
      </w:pPr>
      <w:r>
        <w:rPr>
          <w:rFonts w:cs="Calibri" w:ascii="Calibri" w:hAnsi="Calibri"/>
          <w:b/>
          <w:bCs/>
          <w:i/>
          <w:iCs/>
          <w:sz w:val="22"/>
          <w:szCs w:val="22"/>
        </w:rPr>
        <w:t>Un progetto per la pace</w:t>
      </w:r>
    </w:p>
    <w:p>
      <w:pPr>
        <w:pStyle w:val="NormaleWeb"/>
        <w:jc w:val="both"/>
        <w:rPr>
          <w:rFonts w:ascii="Calibri" w:hAnsi="Calibri" w:cs="Arial"/>
          <w:sz w:val="22"/>
          <w:szCs w:val="22"/>
        </w:rPr>
      </w:pPr>
      <w:r>
        <w:rPr>
          <w:rFonts w:cs="Calibri" w:ascii="Calibri" w:hAnsi="Calibri"/>
          <w:sz w:val="22"/>
          <w:szCs w:val="22"/>
        </w:rPr>
        <w:t xml:space="preserve">Leader di tutto il mondo, permettete che colga quest’opportunità offerta dal forum degli illustri ospiti presenti qui oggi, per rinnovare la mia proposta di un progetto davvero provvidenziale e rivoluzionario. Per la pace e il benessere dell’umanità, propongo che costruiamo un passaggio per il transito attraverso lo Stretto di Bering, dove Satana ha storicamente diviso l’est e l’ovest, il nord e il sud, e dove i territori dell’America e della Russia sono separati. Questo passaggio, che io chiamo “Il Ponte/Tunnel del Re della </w:t>
      </w:r>
      <w:r>
        <w:rPr>
          <w:rFonts w:cs="Calibri" w:ascii="Calibri" w:hAnsi="Calibri"/>
          <w:sz w:val="22"/>
          <w:szCs w:val="22"/>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Pace Mondiale”, collegherà un Sistema Autostradale Internazionale che consentirà alle persone di viaggiare via terra dal Capo di Buona Speranza in Africa fino a Santiago del Cile e da Londra a New York, attraverso lo Stretto di Bering, collegando il mondo come un’unica comunità.</w:t>
      </w:r>
    </w:p>
    <w:p>
      <w:pPr>
        <w:pStyle w:val="NormaleWeb"/>
        <w:jc w:val="both"/>
        <w:rPr>
          <w:rFonts w:ascii="Calibri" w:hAnsi="Calibri" w:cs="Arial"/>
          <w:sz w:val="22"/>
          <w:szCs w:val="22"/>
        </w:rPr>
      </w:pPr>
      <w:r>
        <w:rPr>
          <w:rFonts w:cs="Calibri" w:ascii="Calibri" w:hAnsi="Calibri"/>
          <w:sz w:val="22"/>
          <w:szCs w:val="22"/>
        </w:rPr>
        <w:t>Dio ci sta avvisando che non tollererà più la separazione e la divisione. La realizzazione di questo progetto unirà insieme il mondo come un unico villaggio. Abbatterà i muri che l’uomo ha costruito tra le razze, le culture, le religioni e i paesi, e stabilirà il mondo di pace che è stato il desiderio tanto caro a Dio.</w:t>
      </w:r>
    </w:p>
    <w:p>
      <w:pPr>
        <w:pStyle w:val="NormaleWeb"/>
        <w:jc w:val="both"/>
        <w:rPr>
          <w:rFonts w:ascii="Calibri" w:hAnsi="Calibri" w:cs="Arial"/>
          <w:sz w:val="22"/>
          <w:szCs w:val="22"/>
        </w:rPr>
      </w:pPr>
      <w:r>
        <w:rPr>
          <w:rFonts w:cs="Calibri" w:ascii="Calibri" w:hAnsi="Calibri"/>
          <w:sz w:val="22"/>
          <w:szCs w:val="22"/>
        </w:rPr>
        <w:t>Gli Stati Uniti e la Russia si possono unire. Il continente europeo, la Cina, l’India, il Giappone, il Brasile, tutte le nazioni e anche tutte le religioni del mondo, possono mettere insieme le loro energie per riuscire in questo progetto. Il successo di questo progetto sarà decisivo per stabilire il Regno di Pace dove le persone non si faranno più la guerra.</w:t>
      </w:r>
    </w:p>
    <w:p>
      <w:pPr>
        <w:pStyle w:val="NormaleWeb"/>
        <w:jc w:val="both"/>
        <w:rPr>
          <w:rFonts w:ascii="Calibri" w:hAnsi="Calibri" w:cs="Arial"/>
          <w:sz w:val="22"/>
          <w:szCs w:val="22"/>
        </w:rPr>
      </w:pPr>
      <w:r>
        <w:rPr>
          <w:rFonts w:cs="Calibri" w:ascii="Calibri" w:hAnsi="Calibri"/>
          <w:sz w:val="22"/>
          <w:szCs w:val="22"/>
        </w:rPr>
        <w:t xml:space="preserve">Signore e signori, qualcuno forse dubiterà che questo progetto possa essere completato, ma dove c’è la volontà c’è sempre una strada, specialmente se è la volontà di Dio. La scienza e la tecnologia del XXI secolo permettono di costruire un tunnel sotto lo Stretto di Bering. Neanche i costi di costruzione sono un problema. Pensate a quanti soldi il mondo sta sprecando nella guerra. L’umanità ha bisogno di rendersi conto che stiamo commettendo dei peccati spaventosi di fronte alla storia e ai nostri discendenti. Facciamo un esempio. Quanti soldi hanno speso gli Stati Uniti nella guerra in Iraq negli ultimi tre anni? Si avvicinano ai 200 miliardi di dollari. Quel budget sarebbe più che sufficiente a completare il progetto dello Stretto di Bering. </w:t>
      </w:r>
      <w:r>
        <w:rPr>
          <w:rFonts w:cs="Calibri" w:ascii="Calibri" w:hAnsi="Calibri"/>
          <w:sz w:val="22"/>
          <w:szCs w:val="22"/>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eWeb"/>
        <w:jc w:val="both"/>
        <w:rPr>
          <w:rFonts w:ascii="Calibri" w:hAnsi="Calibri" w:cs="Arial"/>
          <w:sz w:val="22"/>
          <w:szCs w:val="22"/>
        </w:rPr>
      </w:pPr>
      <w:r>
        <w:rPr>
          <w:rFonts w:cs="Calibri" w:ascii="Calibri" w:hAnsi="Calibri"/>
          <w:sz w:val="22"/>
          <w:szCs w:val="22"/>
        </w:rPr>
        <w:t>Perché dobbiamo continuare questa insana barbarie, investendo un’infinità di dollari in guerre che non realizzano nient’altro che la morte? Ora è tempo, come insegnò il profeta Isaia, di forgiare le nostre spade in vomeri e le nostre lance in falci. L’umanità dovrebbe porre fine al ciclo perverso di sacrificare la vita dei nostri figli e sperperare somme astronomiche di denaro per combattere guerre solo per amore della guerra. È giunto il tempo che i paesi del mondo uniscano le loro risorse e avanzino verso il mondo di pace desiderato da Dio, il Signore di questo grande universo.</w:t>
      </w:r>
    </w:p>
    <w:p>
      <w:pPr>
        <w:pStyle w:val="NormaleWeb"/>
        <w:jc w:val="both"/>
        <w:rPr>
          <w:rFonts w:ascii="Calibri" w:hAnsi="Calibri" w:cs="Arial"/>
          <w:sz w:val="22"/>
          <w:szCs w:val="22"/>
        </w:rPr>
      </w:pPr>
      <w:r>
        <w:rPr>
          <w:rFonts w:cs="Calibri" w:ascii="Calibri" w:hAnsi="Calibri"/>
          <w:sz w:val="22"/>
          <w:szCs w:val="22"/>
        </w:rPr>
        <w:t>Signore e signori, l’umanità sta percorrendo una strada senza sbocco. L’unico modo per sopravvivere è praticare la filosofia di pace del vero amore, della vera vita e del vero lignaggio insegnata dal Reverendo Moon. Ora che siamo entrati nell’era dopo la venuta del Cielo, i vostri buoni antenati al lavoro e le armate celesti stanno scendendo a frotte sulla terra. Presto i paesi e i popoli che appaiono forti e potenti cambieranno corso e andranno in questa direzione.</w:t>
      </w:r>
    </w:p>
    <w:p>
      <w:pPr>
        <w:pStyle w:val="NormaleWeb"/>
        <w:jc w:val="both"/>
        <w:rPr>
          <w:rFonts w:ascii="Calibri" w:hAnsi="Calibri" w:cs="Arial"/>
          <w:sz w:val="22"/>
          <w:szCs w:val="22"/>
        </w:rPr>
      </w:pPr>
      <w:r>
        <w:rPr>
          <w:rFonts w:cs="Calibri" w:ascii="Calibri" w:hAnsi="Calibri"/>
          <w:b/>
          <w:bCs/>
          <w:i/>
          <w:iCs/>
          <w:sz w:val="22"/>
          <w:szCs w:val="22"/>
        </w:rPr>
        <w:t>La nostra missione</w:t>
      </w:r>
    </w:p>
    <w:p>
      <w:pPr>
        <w:pStyle w:val="NormaleWeb"/>
        <w:jc w:val="both"/>
        <w:rPr>
          <w:rFonts w:ascii="Calibri" w:hAnsi="Calibri" w:cs="Arial"/>
          <w:sz w:val="22"/>
          <w:szCs w:val="22"/>
        </w:rPr>
      </w:pPr>
      <w:r>
        <w:rPr>
          <w:rFonts w:cs="Calibri" w:ascii="Calibri" w:hAnsi="Calibri"/>
          <w:sz w:val="22"/>
          <w:szCs w:val="22"/>
        </w:rPr>
        <w:t xml:space="preserve">Lascio a voi la scelta. Non ci può essere nessuna perfezione nell’ignoranza. Il messaggio del Cielo che vi trasmetto oggi è sia una benedizione </w:t>
      </w:r>
      <w:r>
        <w:rPr>
          <w:rFonts w:cs="Calibri" w:ascii="Calibri" w:hAnsi="Calibri"/>
          <w:sz w:val="22"/>
          <w:szCs w:val="22"/>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che un avvertimento per questa generazione. Io, il Reverendo Moon, assumerò la guida nello stabilire vere famiglie, vere società, vere nazioni e un vero mondo. Vi unirete a me mentre m’innalzo e acquisto forza secondo la fortuna celeste? Oppure rimarrete prigionieri dietro gli stessi vecchi muri, che sono tutte opere di Satana - il muro della vostra religione, il muro della vostra cultura, il muro della vostra nazionalità e il muro della vostra razza - e passerete il tempo che vi rimane sulla terra nell’angoscia e nel rimpianto? Il Cielo vi sta chiamando a essere dei leader saggi, che metteranno a posto questo mondo di male e stabiliranno un nuovo cielo e una nuova terra.</w:t>
      </w:r>
    </w:p>
    <w:p>
      <w:pPr>
        <w:pStyle w:val="NormaleWeb"/>
        <w:jc w:val="both"/>
        <w:rPr>
          <w:rFonts w:ascii="Calibri" w:hAnsi="Calibri" w:cs="Arial"/>
          <w:sz w:val="22"/>
          <w:szCs w:val="22"/>
        </w:rPr>
      </w:pPr>
      <w:r>
        <w:rPr>
          <w:rFonts w:cs="Calibri" w:ascii="Calibri" w:hAnsi="Calibri"/>
          <w:sz w:val="22"/>
          <w:szCs w:val="22"/>
        </w:rPr>
        <w:t>Oggi stiamo partecipando all’inaugurazione della Federazione della Pace Universale. Essa rappresenta la vittoria di Dio, il frutto del sangue, del sudore e delle lacrime dei Veri Genitori, e la speranza che sta tanto a cuore al mondo. Realizzerà il ruolo delle Nazioni Unite di tipo Abele rispetto alle Nazioni Unite esistenti. Sotto il vessillo della Federazione della Pace Universale, fungeremo da “polizia della pace” e “esercito della pace” per salvaguardare la pace globale. Io spero che vi rivestirete di una nuova “armatura del vero amore” in questa nuova era e sarete attivisti saggi e coraggiosi in questa forza di pace mondiale per futuro dell’umanità.</w:t>
      </w:r>
    </w:p>
    <w:p>
      <w:pPr>
        <w:pStyle w:val="NormaleWeb"/>
        <w:jc w:val="both"/>
        <w:rPr>
          <w:rFonts w:ascii="Calibri" w:hAnsi="Calibri" w:cs="Arial"/>
          <w:sz w:val="22"/>
          <w:szCs w:val="22"/>
        </w:rPr>
      </w:pPr>
      <w:r>
        <w:rPr>
          <w:rFonts w:cs="Calibri" w:ascii="Calibri" w:hAnsi="Calibri"/>
          <w:sz w:val="22"/>
          <w:szCs w:val="22"/>
        </w:rPr>
        <w:t>Per favore, imprimete quest’avvertimento del Cielo nel profondo del vostro cuore. Ricordate che l’unico modo per ereditare la discendenza del Cielo e per stabilire per l’eternità le famiglie ideali che Dio ha desiderato ardentemente vedere, è attraverso la Santa Benedizione in Matrimonio stabilita dai Veri Genitori.</w:t>
      </w:r>
    </w:p>
    <w:p>
      <w:pPr>
        <w:pStyle w:val="NormaleWeb"/>
        <w:jc w:val="both"/>
        <w:rPr>
          <w:rFonts w:ascii="Calibri" w:hAnsi="Calibri" w:cs="Arial"/>
          <w:sz w:val="22"/>
          <w:szCs w:val="22"/>
        </w:rPr>
      </w:pPr>
      <w:r>
        <w:rPr>
          <w:rFonts w:cs="Calibri" w:ascii="Calibri" w:hAnsi="Calibri"/>
          <w:sz w:val="22"/>
          <w:szCs w:val="22"/>
        </w:rPr>
        <w:t>Per concludere, vi chiedo di dedicare i vostri sforzi migliori allo sviluppo e al successo della Federazione della Pace Universale.</w:t>
      </w:r>
    </w:p>
    <w:p>
      <w:pPr>
        <w:pStyle w:val="NormaleWeb"/>
        <w:jc w:val="both"/>
        <w:rPr>
          <w:rFonts w:ascii="Calibri" w:hAnsi="Calibri" w:cs="Arial"/>
          <w:sz w:val="22"/>
          <w:szCs w:val="22"/>
        </w:rPr>
      </w:pPr>
      <w:r>
        <w:rPr>
          <w:rFonts w:cs="Calibri" w:ascii="Calibri" w:hAnsi="Calibri"/>
          <w:sz w:val="22"/>
          <w:szCs w:val="22"/>
        </w:rPr>
        <w:t>Grazie.</w:t>
      </w:r>
    </w:p>
    <w:p>
      <w:pPr>
        <w:pStyle w:val="Normal"/>
        <w:jc w:val="both"/>
        <w:rPr>
          <w:rFonts w:ascii="Calibri" w:hAnsi="Calibri" w:cs="Calibri"/>
          <w:sz w:val="22"/>
          <w:szCs w:val="22"/>
        </w:rPr>
      </w:pPr>
      <w:r>
        <w:rPr>
          <w:rFonts w:cs="Calibri" w:ascii="Calibri" w:hAnsi="Calibri"/>
          <w:sz w:val="22"/>
          <w:szCs w:val="22"/>
        </w:rPr>
        <w:br w:type="textWrapping" w:clear="all"/>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Arial"/>
          <w:b/>
          <w:b/>
          <w:sz w:val="28"/>
          <w:szCs w:val="28"/>
        </w:rPr>
      </w:pPr>
      <w:r>
        <w:rPr>
          <w:rFonts w:cs="Cambria" w:ascii="Cambria" w:hAnsi="Cambria"/>
          <w:b/>
          <w:sz w:val="28"/>
          <w:szCs w:val="28"/>
        </w:rPr>
        <w:t>Il modello della nazione e della famiglia ideale di Dio e il regno di pace</w:t>
      </w:r>
    </w:p>
    <w:p>
      <w:pPr>
        <w:pStyle w:val="NormaleWeb"/>
        <w:jc w:val="center"/>
        <w:rPr/>
      </w:pPr>
      <w:r>
        <w:rPr>
          <w:rFonts w:cs="Arial" w:ascii="Cambria" w:hAnsi="Cambria"/>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Cambria" w:ascii="Cambria" w:hAnsi="Cambria"/>
          <w:i/>
          <w:iCs/>
          <w:lang w:val="en-US"/>
        </w:rPr>
        <w:t xml:space="preserve">Rev. Sun Myung Moon – Tour </w:t>
      </w:r>
      <w:r>
        <w:rPr>
          <w:rFonts w:cs="Cambria" w:ascii="Cambria" w:hAnsi="Cambria"/>
          <w:i/>
          <w:iCs/>
        </w:rPr>
        <w:t>mondiale</w:t>
      </w:r>
      <w:r>
        <w:rPr>
          <w:rFonts w:cs="Cambria" w:ascii="Cambria" w:hAnsi="Cambria"/>
          <w:i/>
          <w:iCs/>
          <w:lang w:val="en-US"/>
        </w:rPr>
        <w:t xml:space="preserve"> 2006</w:t>
      </w:r>
    </w:p>
    <w:p>
      <w:pPr>
        <w:pStyle w:val="NormaleWeb"/>
        <w:jc w:val="center"/>
        <w:rPr>
          <w:rFonts w:ascii="Cambria" w:hAnsi="Cambria" w:cs="Arial"/>
          <w:i/>
          <w:i/>
          <w:iCs/>
          <w:lang w:val="en-US"/>
        </w:rPr>
      </w:pPr>
      <w:r>
        <w:rPr>
          <w:rFonts w:cs="Arial" w:ascii="Cambria" w:hAnsi="Cambria"/>
          <w:i/>
          <w:iCs/>
          <w:lang w:val="en-US"/>
        </w:rPr>
      </w:r>
    </w:p>
    <w:p>
      <w:pPr>
        <w:pStyle w:val="NormaleWeb"/>
        <w:jc w:val="both"/>
        <w:rPr/>
      </w:pPr>
      <w:r>
        <w:rPr>
          <w:rFonts w:cs="Calibri" w:ascii="Calibri" w:hAnsi="Calibri"/>
          <w:sz w:val="22"/>
          <w:szCs w:val="22"/>
        </w:rPr>
        <w:t>           </w:t>
      </w:r>
      <w:r>
        <w:rPr>
          <w:rFonts w:eastAsia="Calibri" w:cs="Calibri" w:ascii="Calibri" w:hAnsi="Calibri"/>
          <w:sz w:val="22"/>
          <w:szCs w:val="22"/>
        </w:rPr>
        <w:t xml:space="preserve"> </w:t>
      </w:r>
      <w:r>
        <w:rPr>
          <w:rFonts w:cs="Arial" w:ascii="Calibri" w:hAnsi="Calibri"/>
          <w:sz w:val="22"/>
          <w:szCs w:val="22"/>
        </w:rPr>
        <w:t xml:space="preserve">Distinti leader del mondo, ambasciatori di pace e membri delle famiglie benedette, che siete venuti da tutte le parti del mondo nella speranza di realizzare la pace mondiale e costruire la casa nativa ideale in cielo e in terra.  </w:t>
      </w:r>
    </w:p>
    <w:p>
      <w:pPr>
        <w:pStyle w:val="NormaleWeb"/>
        <w:ind w:firstLine="708"/>
        <w:jc w:val="both"/>
        <w:rPr>
          <w:rFonts w:ascii="Calibri" w:hAnsi="Calibri" w:cs="Arial"/>
          <w:sz w:val="22"/>
          <w:szCs w:val="22"/>
        </w:rPr>
      </w:pPr>
      <w:r>
        <w:rPr>
          <w:rFonts w:cs="Calibri" w:ascii="Calibri" w:hAnsi="Calibri"/>
          <w:sz w:val="22"/>
          <w:szCs w:val="22"/>
        </w:rPr>
        <w:t xml:space="preserve">Voglio esprimere la mia più profonda gratitudine a tutti voi per aver rinunciato ai vostri intensi programmi per prendere parte a questa manifestazione per espandere ed elevare il "Partito della famiglia per la pace cosmica e l'unificazione" a un livello globale, così che possa rinascere come la casa per la pace e l'unificazione della Cheon il Guk; per formare la "Federazione Universale per la Pace" come una organizzazione modello per le Nazioni Unite; e per costruire la Cheon il Guk, il regno del pacifico mondo ideale, attraverso l'impegno comune di tutte le nazioni del mondo.  </w:t>
      </w:r>
    </w:p>
    <w:p>
      <w:pPr>
        <w:pStyle w:val="NormaleWeb"/>
        <w:jc w:val="both"/>
        <w:rPr>
          <w:rFonts w:ascii="Calibri" w:hAnsi="Calibri" w:cs="Arial"/>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Come sapete, quest'anno marca l'ottantasettesimo anno dalla nascita di mio marito il reverendo Moon.  </w:t>
      </w:r>
      <w:r>
        <w:rPr>
          <w:rFonts w:cs="Calibri" w:ascii="Calibri" w:hAnsi="Calibri"/>
          <w:sz w:val="22"/>
          <w:szCs w:val="22"/>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xml:space="preserve">In quest’occasione degna di nota, quale co-fondatrice della Federazione Universale per la Pace, il cui scopo è di spalancare l'era della "discesa del Cielo", vorrei convogliare a tutti voi, l'essenza della verità del Cielo che mio marito ed io abbiamo insegnato per tutta la nostra vita. Questo messaggio è intitolato "il modello della nazione e della famiglia ideale di Dio e il regno di pace".    </w:t>
      </w:r>
    </w:p>
    <w:p>
      <w:pPr>
        <w:pStyle w:val="NormaleWeb"/>
        <w:jc w:val="both"/>
        <w:rPr>
          <w:rFonts w:ascii="Calibri" w:hAnsi="Calibri" w:cs="Arial"/>
          <w:sz w:val="22"/>
          <w:szCs w:val="22"/>
        </w:rPr>
      </w:pPr>
      <w:r>
        <w:rPr>
          <w:rFonts w:cs="Calibri" w:ascii="Calibri" w:hAnsi="Calibri"/>
          <w:sz w:val="22"/>
          <w:szCs w:val="22"/>
        </w:rPr>
        <w:t xml:space="preserve">Signore e signori!  </w:t>
      </w:r>
    </w:p>
    <w:p>
      <w:pPr>
        <w:pStyle w:val="NormaleWeb"/>
        <w:jc w:val="both"/>
        <w:rPr>
          <w:rFonts w:ascii="Calibri" w:hAnsi="Calibri" w:cs="Arial"/>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uardando indietro, la vita del reverendo Moon è stata proprio come un sogno.  </w:t>
      </w:r>
    </w:p>
    <w:p>
      <w:pPr>
        <w:pStyle w:val="NormaleWeb"/>
        <w:jc w:val="both"/>
        <w:rPr>
          <w:rFonts w:ascii="Calibri" w:hAnsi="Calibri" w:cs="Arial"/>
          <w:sz w:val="22"/>
          <w:szCs w:val="22"/>
        </w:rPr>
      </w:pPr>
      <w:r>
        <w:rPr>
          <w:rFonts w:cs="Calibri" w:ascii="Calibri" w:hAnsi="Calibri"/>
          <w:sz w:val="22"/>
          <w:szCs w:val="22"/>
        </w:rPr>
        <w:t xml:space="preserve">Alla giovane età di 16 anni, con nient'altro che lo spirito ardimentoso e le aspirazioni di un giovane, egli fu chiamato dal Cielo ed iniziò a vivere per la volontà di Dio. Ciò non lasciò nessuno spazio nel suo cuore per alcuna ambizione mondana che egli avesse potuto avere. Non è mai stato un corso semplice, ma egli l’ha seguito per più di ottant'anni guardando soltanto avanti. Questa è stata la vita cui lui era destinato, senza altra scelta che abbandonare l'abbraccio dei suoi amati genitori, fratelli e sorelle, che cercavano di trattenerlo perché rimanesse con loro. Loro hanno sopportato un grande sacrificio e percorso una strada spinosa di grande sofferenza per lui.  </w:t>
      </w:r>
    </w:p>
    <w:p>
      <w:pPr>
        <w:pStyle w:val="NormaleWeb"/>
        <w:jc w:val="both"/>
        <w:rPr>
          <w:rFonts w:ascii="Calibri" w:hAnsi="Calibri" w:cs="Arial"/>
          <w:sz w:val="22"/>
          <w:szCs w:val="22"/>
        </w:rPr>
      </w:pPr>
      <w:r>
        <w:rPr>
          <w:rFonts w:cs="Arial" w:ascii="Calibri" w:hAnsi="Calibri"/>
          <w:sz w:val="22"/>
          <w:szCs w:val="22"/>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E stato un viaggio attraverso il deserto che nessuno dei sei miliardi e mezzo di persone che vivono sulla terra potrà mai comprendere. Anche quando egli ha perseverato  attraverso le difficoltà della vita in prigione per sei volte, non ha mai abbandonato il legame con la provvidenza; questa è stata la vita del reverendo Moon. </w:t>
      </w:r>
    </w:p>
    <w:p>
      <w:pPr>
        <w:pStyle w:val="NormaleWeb"/>
        <w:jc w:val="both"/>
        <w:rPr>
          <w:rFonts w:ascii="Calibri" w:hAnsi="Calibri" w:cs="Arial"/>
          <w:sz w:val="22"/>
          <w:szCs w:val="22"/>
        </w:rPr>
      </w:pPr>
      <w:r>
        <w:rPr>
          <w:rFonts w:cs="Calibri" w:ascii="Calibri" w:hAnsi="Calibri"/>
          <w:b/>
          <w:bCs/>
          <w:i/>
          <w:iCs/>
          <w:sz w:val="22"/>
          <w:szCs w:val="22"/>
        </w:rPr>
        <w:t>La profonda sofferenza di Dio.</w:t>
      </w:r>
    </w:p>
    <w:p>
      <w:pPr>
        <w:pStyle w:val="NormaleWeb"/>
        <w:jc w:val="both"/>
        <w:rPr>
          <w:rFonts w:ascii="Calibri" w:hAnsi="Calibri" w:cs="Arial"/>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utto ciò accadde perché il reverendo Moon venne a conoscere molto bene quanto il cuore di Dio fosse in pena, pieno di tristezza, mentre nel corso di migliaia di anni ha cercato di ritrovarci. Egli ha compreso che se Dio, che è l'origine di miliardi di persone e il creatore di ogni cosa nell'universo, non fosse stato liberato da questa tristezza, la vita umana sarebbe rimasta completamente senza valore.</w:t>
      </w:r>
    </w:p>
    <w:p>
      <w:pPr>
        <w:pStyle w:val="NormaleWeb"/>
        <w:jc w:val="both"/>
        <w:rPr>
          <w:rFonts w:ascii="Calibri" w:hAnsi="Calibri" w:cs="Arial"/>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Quando, dove e come, Dio venne a possedere una tale agonia nel Suo cuore? Chi in terra poté infliggere questa piaga su di Lui, l'essere assoluto e onnipotente?  </w:t>
      </w:r>
    </w:p>
    <w:p>
      <w:pPr>
        <w:pStyle w:val="NormaleWeb"/>
        <w:jc w:val="both"/>
        <w:rPr>
          <w:rFonts w:ascii="Calibri" w:hAnsi="Calibri" w:cs="Arial"/>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Dio creò Adamo ed Eva e li stabilì quali primi antenati dell'umanità. Egli dedicò Se stesso al 100% per allevarli quali </w:t>
      </w:r>
      <w:r>
        <w:rPr>
          <w:rFonts w:cs="Calibri" w:ascii="Calibri" w:hAnsi="Calibri"/>
          <w:sz w:val="22"/>
          <w:szCs w:val="22"/>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xml:space="preserve">suoi figlio e figlia, collegati a lui attraverso l'amore, la vita e il lignaggio, poiché la relazione tra genitore e figlio è la più alta e la più importante di tutte ed è l'unica strada attraverso la quale la Sua eredità di sangue può essere trasmessa per l'eternità.  </w:t>
      </w:r>
    </w:p>
    <w:p>
      <w:pPr>
        <w:pStyle w:val="NormaleWeb"/>
        <w:jc w:val="both"/>
        <w:rPr>
          <w:rFonts w:ascii="Calibri" w:hAnsi="Calibri" w:cs="Arial"/>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omunque, questa relazione tra genitore e figlio, più preziosa e importante della vita stessa, fu interrotta attraverso la caduta di Adamo ed Eva. Pur essendo la stessa carne e lo stesso sangue di Dio e i Suoi eterni e unici figli e figlie, Adamo ed Eva formarono una relazione di sangue con il nemico Satana e diventarono invece i suoi figli. Di fronte a questo il cuore di Dio fu devastato dal dolore e dalla tristezza per tutta la storia. Questa rimane la pena più mortificante e dolorosa che nessuno ha conosciuto e cui nessuno nella storia ha potuto porre rimedio.</w:t>
      </w:r>
    </w:p>
    <w:p>
      <w:pPr>
        <w:pStyle w:val="NormaleWeb"/>
        <w:ind w:firstLine="708"/>
        <w:jc w:val="both"/>
        <w:rPr>
          <w:rFonts w:ascii="Calibri" w:hAnsi="Calibri" w:cs="Arial"/>
          <w:sz w:val="22"/>
          <w:szCs w:val="22"/>
        </w:rPr>
      </w:pPr>
      <w:r>
        <w:rPr>
          <w:rFonts w:cs="Calibri" w:ascii="Calibri" w:hAnsi="Calibri"/>
          <w:sz w:val="22"/>
          <w:szCs w:val="22"/>
        </w:rPr>
        <w:t>In questo modo l’ideale di creazione di Dio di stabilire una vera famiglia in quella prima generazione attraverso Adamo ed Eva, una famiglia attraverso cui Egli potesse trasmettere eternamente il suo lignaggio, fu frustrato. L'unico modo per alleviare la Sua sofferenza è di restaurare una vera famiglia che non abbia relazione con la linea di sangue di Satana. Questa è la ragione per cui tutti noi dobbiamo stabilire vere famiglie, che sono l’ideale di creazione di Dio. Qui inoltre è posto l'obiettivo e lo scopo fondamentale della fondazione della Federazione Universale per la Pace. </w:t>
      </w:r>
    </w:p>
    <w:p>
      <w:pPr>
        <w:pStyle w:val="NormaleWeb"/>
        <w:jc w:val="both"/>
        <w:rPr>
          <w:rFonts w:ascii="Calibri" w:hAnsi="Calibri" w:cs="Arial"/>
          <w:sz w:val="22"/>
          <w:szCs w:val="22"/>
        </w:rPr>
      </w:pPr>
      <w:r>
        <w:rPr>
          <w:rFonts w:cs="Arial" w:ascii="Calibri" w:hAnsi="Calibri"/>
          <w:sz w:val="22"/>
          <w:szCs w:val="22"/>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b/>
          <w:bCs/>
          <w:i/>
          <w:iCs/>
          <w:sz w:val="22"/>
          <w:szCs w:val="22"/>
        </w:rPr>
        <w:t>Lo scopo di Dio del creare Adamo ed Eva.</w:t>
      </w:r>
    </w:p>
    <w:p>
      <w:pPr>
        <w:pStyle w:val="NormaleWeb"/>
        <w:ind w:firstLine="708"/>
        <w:jc w:val="both"/>
        <w:rPr>
          <w:rFonts w:ascii="Calibri" w:hAnsi="Calibri" w:cs="Arial"/>
          <w:sz w:val="22"/>
          <w:szCs w:val="22"/>
        </w:rPr>
      </w:pPr>
      <w:r>
        <w:rPr>
          <w:rFonts w:cs="Calibri" w:ascii="Calibri" w:hAnsi="Calibri"/>
          <w:sz w:val="22"/>
          <w:szCs w:val="22"/>
        </w:rPr>
        <w:t xml:space="preserve">In genesi 1:27, nel vecchio testamento è scritto: "Dio creò l'uomo a Sua immagine; maschio e femmina li creò". Osservando la creazione di Dio come espresso in questo passaggio, possiamo concludere che Dio è un essere che comprende l'essenza della mascolinità e della femminilità. Possedendo questi attributi, Dio non può gioire di una vita solitaria. Per questo Egli ha creato l'universo come suo partner oggettivo. Questo significa che Egli ha creato tutte le cose nell'universo nella posizione di partner oggettivo in immagine e, al centro di quest’ambiente, ha creato gli esseri umani come suoi partner oggettivi sostanziali.  </w:t>
      </w:r>
    </w:p>
    <w:p>
      <w:pPr>
        <w:pStyle w:val="NormaleWeb"/>
        <w:ind w:firstLine="708"/>
        <w:jc w:val="both"/>
        <w:rPr>
          <w:rFonts w:ascii="Calibri" w:hAnsi="Calibri" w:cs="Arial"/>
          <w:sz w:val="22"/>
          <w:szCs w:val="22"/>
        </w:rPr>
      </w:pPr>
      <w:r>
        <w:rPr>
          <w:rFonts w:cs="Calibri" w:ascii="Calibri" w:hAnsi="Calibri"/>
          <w:sz w:val="22"/>
          <w:szCs w:val="22"/>
        </w:rPr>
        <w:t xml:space="preserve">In questo modo, il primo rappresentante maschile creato da Dio come suo partner oggettivo nella sostanza fu Adamo e il rappresentante femminile che egli creò fu Eva. Dio aveva nella sua mente un obiettivo quando creò gli esseri umani come esseri separati, un uomo e una donna.  </w:t>
      </w:r>
    </w:p>
    <w:p>
      <w:pPr>
        <w:pStyle w:val="NormaleWeb"/>
        <w:jc w:val="both"/>
        <w:rPr>
          <w:rFonts w:ascii="Calibri" w:hAnsi="Calibri" w:cs="Arial"/>
          <w:sz w:val="22"/>
          <w:szCs w:val="22"/>
        </w:rPr>
      </w:pPr>
      <w:r>
        <w:rPr>
          <w:rFonts w:cs="Calibri" w:ascii="Calibri" w:hAnsi="Calibri"/>
          <w:sz w:val="22"/>
          <w:szCs w:val="22"/>
        </w:rPr>
        <w:t xml:space="preserve">Primo, Dio, che esiste come essere incorporeo, anche se è l’essere soggetto le cui caratteristiche duali sono in armonia, doveva assumere una forma fisica attraverso la quale potere svolgere una relazione con l'intero mondo di sostanza e non soltanto con il corpo dell'uomo o della donna. Incarnato in entrambi, Adamo ed Eva, intendeva comunicare e lavorare liberamente in relazione all'intero universo, il mondo della sostanza. </w:t>
      </w:r>
      <w:r>
        <w:rPr>
          <w:rFonts w:cs="Calibri" w:ascii="Calibri" w:hAnsi="Calibri"/>
          <w:sz w:val="22"/>
          <w:szCs w:val="22"/>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xml:space="preserve">Questo perché il Dio incorporeo, senza un corpo fisico, ha dei limiti nel trattare con il mondo corporeo della sostanza.  </w:t>
      </w:r>
    </w:p>
    <w:p>
      <w:pPr>
        <w:pStyle w:val="NormaleWeb"/>
        <w:ind w:firstLine="708"/>
        <w:jc w:val="both"/>
        <w:rPr>
          <w:rFonts w:ascii="Calibri" w:hAnsi="Calibri" w:cs="Arial"/>
          <w:sz w:val="22"/>
          <w:szCs w:val="22"/>
        </w:rPr>
      </w:pPr>
      <w:r>
        <w:rPr>
          <w:rFonts w:cs="Calibri" w:ascii="Calibri" w:hAnsi="Calibri"/>
          <w:sz w:val="22"/>
          <w:szCs w:val="22"/>
        </w:rPr>
        <w:t xml:space="preserve">Per questo, se Adamo ed Eva avessero seguito Dio nei loro cuori e fossero diventati una cosa sola con Lui, si fossero poi sposati sulla base della loro propria perfezione, avessero infine avuto figli e creato una famiglia, sarebbero diventati i veri genitori sostanziali esterni ed orizzontali, mentre Dio sarebbe stato il vero genitore sostanziale interiore e verticale. Se ciò fosse avvenuto, Adamo ed Eva sarebbero stati somiglianza di Dio al 100%, sia nella loro natura interiore che nella forma esteriore. Se Adamo ed Eva, come perfetta somiglianza di Dio, fossero diventati veri genitori dell'umanità, gli esseri umani nella loro vita quotidiana avrebbero percepito, attraverso la propria esperienza, la vera realtà di Dio.  </w:t>
      </w:r>
    </w:p>
    <w:p>
      <w:pPr>
        <w:pStyle w:val="NormaleWeb"/>
        <w:ind w:firstLine="708"/>
        <w:jc w:val="both"/>
        <w:rPr>
          <w:rFonts w:ascii="Calibri" w:hAnsi="Calibri" w:cs="Arial"/>
          <w:sz w:val="22"/>
          <w:szCs w:val="22"/>
        </w:rPr>
      </w:pPr>
      <w:r>
        <w:rPr>
          <w:rFonts w:cs="Calibri" w:ascii="Calibri" w:hAnsi="Calibri"/>
          <w:sz w:val="22"/>
          <w:szCs w:val="22"/>
        </w:rPr>
        <w:t xml:space="preserve">Secondo, Dio creò Adamo ed Eva per il completamento dell'amore. Egli voleva che raggiungessero la perfezione e diventassero l'incarnazione dell'amore in completa unità. Su quella base, Egli sarebbe venuto a vivere con loro, i genitori di vero amore per tutta l'umanità. Adamo ed Eva, nella posizione di genitori di sostanza ad immagine di Dio, avrebbero stabilito la famiglia ideale e di conseguenza un mondo ideale, moltiplicandosi attraverso i loro figli. Se questo fosse avvenuto, il mondo spirituale ed il mondo terreno sarebbero stati collegati attraverso gli esseri umani. Possiamo quindi concludere che Dio ci ha creati con lo scopo di essere il punto di connessione tra il mondo spirituale ed il mondo fisico.  </w:t>
      </w:r>
    </w:p>
    <w:p>
      <w:pPr>
        <w:pStyle w:val="NormaleWeb"/>
        <w:ind w:firstLine="708"/>
        <w:jc w:val="both"/>
        <w:rPr>
          <w:rFonts w:ascii="Calibri" w:hAnsi="Calibri" w:cs="Arial"/>
          <w:sz w:val="22"/>
          <w:szCs w:val="22"/>
        </w:rPr>
      </w:pPr>
      <w:r>
        <w:rPr>
          <w:rFonts w:cs="Arial" w:ascii="Calibri" w:hAnsi="Calibri"/>
          <w:sz w:val="22"/>
          <w:szCs w:val="22"/>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xml:space="preserve">Venendo a vivere in Adamo ed Eva, basato sul vero amore, Dio avrebbe vissuto come vero genitore sostanziale dell'umanità. Inoltre, quando il tempo fosse arrivato per Adamo ed Eva di concludere la propria esistenza sulla terra e passare nel mondo spirituale, anche in quel mondo Dio avrebbe potuto vivere nei corpi spirituali di Adamo vedeva e manifestarsi come vero genitore attraverso la loro forma. Comunque, a causa della caduta, Dio non ha mai visto questo ideale completato.  </w:t>
      </w:r>
    </w:p>
    <w:p>
      <w:pPr>
        <w:pStyle w:val="NormaleWeb"/>
        <w:ind w:firstLine="708"/>
        <w:jc w:val="both"/>
        <w:rPr>
          <w:rFonts w:ascii="Calibri" w:hAnsi="Calibri" w:cs="Arial"/>
          <w:sz w:val="22"/>
          <w:szCs w:val="22"/>
        </w:rPr>
      </w:pPr>
      <w:r>
        <w:rPr>
          <w:rFonts w:cs="Calibri" w:ascii="Calibri" w:hAnsi="Calibri"/>
          <w:sz w:val="22"/>
          <w:szCs w:val="22"/>
        </w:rPr>
        <w:t xml:space="preserve">Egli non ha bisogno di soldi, di conoscenza o potere. Dato che è l'essere assoluto e onnipotente, non ha bisogno di tali cose. Anche se la scienza moderna può realizzare progressi spettacolari, questi sono tutti parte del processo della scoperta di verità all'interno della dimensione della creazione di Dio. La vastità di quest’universo opera in accordo con leggi e ordine che non possono essere nemmeno immaginati dal pensiero o la scienza umani. In questo senso, Dio è anche lo scienziato assoluto.  </w:t>
      </w:r>
    </w:p>
    <w:p>
      <w:pPr>
        <w:pStyle w:val="NormaleWeb"/>
        <w:jc w:val="both"/>
        <w:rPr>
          <w:rFonts w:ascii="Calibri" w:hAnsi="Calibri" w:cs="Arial"/>
          <w:sz w:val="22"/>
          <w:szCs w:val="22"/>
        </w:rPr>
      </w:pPr>
      <w:r>
        <w:rPr>
          <w:rFonts w:cs="Calibri" w:ascii="Calibri" w:hAnsi="Calibri"/>
          <w:sz w:val="22"/>
          <w:szCs w:val="22"/>
        </w:rPr>
        <w:t> </w:t>
      </w:r>
      <w:r>
        <w:rPr>
          <w:rFonts w:cs="Calibri" w:ascii="Calibri" w:hAnsi="Calibri"/>
          <w:b/>
          <w:bCs/>
          <w:i/>
          <w:iCs/>
          <w:sz w:val="22"/>
          <w:szCs w:val="22"/>
        </w:rPr>
        <w:t>L’ideale di creazione di Dio.</w:t>
      </w:r>
    </w:p>
    <w:p>
      <w:pPr>
        <w:pStyle w:val="NormaleWeb"/>
        <w:ind w:firstLine="708"/>
        <w:jc w:val="both"/>
        <w:rPr>
          <w:rFonts w:ascii="Calibri" w:hAnsi="Calibri" w:cs="Arial"/>
          <w:sz w:val="22"/>
          <w:szCs w:val="22"/>
        </w:rPr>
      </w:pPr>
      <w:r>
        <w:rPr>
          <w:rFonts w:cs="Calibri" w:ascii="Calibri" w:hAnsi="Calibri"/>
          <w:sz w:val="22"/>
          <w:szCs w:val="22"/>
        </w:rPr>
        <w:t>Allora quale sarebbe stato l'ideale che Dio sperava di realizzare attraverso la creazione dell'umanità? Quello di completare la base delle quattro posizioni che significa Adamo ed Eva in uno stato di completa unità con Dio. In questo stato è impossibile separarsi dalla dimensione d'amore di Dio, non importa cosa accade. In altre parole, si riferisce alla base di una famiglia con Dio al centro, stabilita quando il marito</w:t>
      </w:r>
      <w:r>
        <w:rPr>
          <w:rFonts w:cs="Calibri" w:ascii="Calibri" w:hAnsi="Calibri"/>
          <w:sz w:val="22"/>
          <w:szCs w:val="22"/>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xml:space="preserve"> e la moglie hanno realizzato completa unità non soltanto l'uno con l'altro, ma anche con Dio e sono quindi diventati una coppa ideale che ha dato vita a figli ideali. Quando la base delle quattro posizioni familiare è così completata, quella famiglia, diventa una famiglia dell'ideale di creazione desiderato da Dio.  </w:t>
      </w:r>
    </w:p>
    <w:p>
      <w:pPr>
        <w:pStyle w:val="NormaleWeb"/>
        <w:ind w:firstLine="708"/>
        <w:jc w:val="both"/>
        <w:rPr>
          <w:rFonts w:ascii="Calibri" w:hAnsi="Calibri" w:cs="Arial"/>
          <w:sz w:val="22"/>
          <w:szCs w:val="22"/>
        </w:rPr>
      </w:pPr>
      <w:r>
        <w:rPr>
          <w:rFonts w:cs="Calibri" w:ascii="Calibri" w:hAnsi="Calibri"/>
          <w:sz w:val="22"/>
          <w:szCs w:val="22"/>
        </w:rPr>
        <w:t xml:space="preserve">Generalmente parlando, una famiglia è formata attraverso l'incontro tra marito e moglie e dopo tre genitori e figli. Al centro di quella famiglia deve esserci l'amore di Dio. Il marito rappresenta il cielo e la moglie, la terra. Anche se loro sono due esseri separati, quando marito e moglie diventano una cosa sola, parlando orizzontalmente, la loro unione simboleggia l'unità del cielo e della terra. In parole semplici, quando il marito e la moglie sono in unità basati sull'amore di Dio, la strada per portare l'universo intero all'unità, si apre.  </w:t>
      </w:r>
    </w:p>
    <w:p>
      <w:pPr>
        <w:pStyle w:val="NormaleWeb"/>
        <w:jc w:val="both"/>
        <w:rPr>
          <w:rFonts w:ascii="Calibri" w:hAnsi="Calibri" w:cs="Arial"/>
          <w:sz w:val="22"/>
          <w:szCs w:val="22"/>
        </w:rPr>
      </w:pPr>
      <w:r>
        <w:rPr>
          <w:rFonts w:cs="Calibri" w:ascii="Calibri" w:hAnsi="Calibri"/>
          <w:sz w:val="22"/>
          <w:szCs w:val="22"/>
        </w:rPr>
        <w:t> </w:t>
      </w:r>
      <w:r>
        <w:rPr>
          <w:rFonts w:cs="Calibri" w:ascii="Calibri" w:hAnsi="Calibri"/>
          <w:sz w:val="22"/>
          <w:szCs w:val="22"/>
        </w:rPr>
        <w:t>Signore e signori,</w:t>
      </w:r>
    </w:p>
    <w:p>
      <w:pPr>
        <w:pStyle w:val="NormaleWeb"/>
        <w:ind w:firstLine="708"/>
        <w:jc w:val="both"/>
        <w:rPr>
          <w:rFonts w:ascii="Calibri" w:hAnsi="Calibri" w:cs="Arial"/>
          <w:sz w:val="22"/>
          <w:szCs w:val="22"/>
        </w:rPr>
      </w:pPr>
      <w:r>
        <w:rPr>
          <w:rFonts w:cs="Calibri" w:ascii="Calibri" w:hAnsi="Calibri"/>
          <w:sz w:val="22"/>
          <w:szCs w:val="22"/>
        </w:rPr>
        <w:t>Dio creò il mondo per ricevere gioia da esso. Dato che persino l'essere assoluto Dio, non poteva sentire gioia da solo, Egli sentì il bisogno di un partner con cui poter condividere il dare e avere in amore. La gioia non può essere vissuta da soli, ma può essere soltanto sperimentata attraverso un partner.  </w:t>
      </w:r>
    </w:p>
    <w:p>
      <w:pPr>
        <w:pStyle w:val="NormaleWeb"/>
        <w:ind w:firstLine="708"/>
        <w:jc w:val="both"/>
        <w:rPr>
          <w:rFonts w:ascii="Calibri" w:hAnsi="Calibri" w:cs="Arial"/>
          <w:sz w:val="22"/>
          <w:szCs w:val="22"/>
        </w:rPr>
      </w:pPr>
      <w:r>
        <w:rPr>
          <w:rFonts w:cs="Arial" w:ascii="Calibri" w:hAnsi="Calibri"/>
          <w:sz w:val="22"/>
          <w:szCs w:val="22"/>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xml:space="preserve">In altre parole, Dio creò questo mondo allo scopo di sentire gioia nel vedere l'umanità e tutte le cose della creazione che si uniscono attraverso il Suo amore, formando un mondo d'amore armonioso e pacifico. Su tale base, gli esseri umani avrebbero dovuto formare vere relazioni coniugali con al centro il Suo amore, e stabilire famiglie, tribù, popoli, nazioni ed un mondo di vero amore. Dio creò questo mondo per partecipare direttamente in questo processo e percepire gioia in esso.  </w:t>
      </w:r>
    </w:p>
    <w:p>
      <w:pPr>
        <w:pStyle w:val="NormaleWeb"/>
        <w:ind w:firstLine="708"/>
        <w:jc w:val="both"/>
        <w:rPr>
          <w:rFonts w:ascii="Calibri" w:hAnsi="Calibri" w:cs="Arial"/>
          <w:sz w:val="22"/>
          <w:szCs w:val="22"/>
        </w:rPr>
      </w:pPr>
      <w:r>
        <w:rPr>
          <w:rFonts w:cs="Calibri" w:ascii="Calibri" w:hAnsi="Calibri"/>
          <w:sz w:val="22"/>
          <w:szCs w:val="22"/>
        </w:rPr>
        <w:t xml:space="preserve">Osservando quanto gli esseri umani siano assolutamente essenziali al completamento dell'ideale d'amore di Dio, possiamo comprendere meglio il concetto che il valore assoluto deriva dal partner assoluto.  </w:t>
      </w:r>
    </w:p>
    <w:p>
      <w:pPr>
        <w:pStyle w:val="NormaleWeb"/>
        <w:ind w:firstLine="708"/>
        <w:jc w:val="both"/>
        <w:rPr>
          <w:rFonts w:ascii="Calibri" w:hAnsi="Calibri" w:cs="Arial"/>
          <w:sz w:val="22"/>
          <w:szCs w:val="22"/>
        </w:rPr>
      </w:pPr>
      <w:r>
        <w:rPr>
          <w:rFonts w:cs="Calibri" w:ascii="Calibri" w:hAnsi="Calibri"/>
          <w:sz w:val="22"/>
          <w:szCs w:val="22"/>
        </w:rPr>
        <w:t xml:space="preserve">Dio, come genitore, e l'umanità come Suoi figli, devono formare un asse verticale e questo è lo scopo della creazione degli esseri umani. Se quest’asse è collegato perfettamente, che vuol dire, se una relazione che unisce l'umanità e Dio attraverso il vero amore è, stabilita, quella relazione diventa assolutamente inseparabile e non c'è forza dell'universo che può spezzarla. Come potrebbe una qualsiasi persona che è stata legata all'amore originale di Dio e che ha sperimentato un tale amore, essere mai separata da questo?  </w:t>
      </w:r>
    </w:p>
    <w:p>
      <w:pPr>
        <w:pStyle w:val="NormaleWeb"/>
        <w:ind w:firstLine="708"/>
        <w:jc w:val="both"/>
        <w:rPr>
          <w:rFonts w:ascii="Calibri" w:hAnsi="Calibri" w:cs="Arial"/>
          <w:sz w:val="22"/>
          <w:szCs w:val="22"/>
        </w:rPr>
      </w:pPr>
      <w:r>
        <w:rPr>
          <w:rFonts w:cs="Calibri" w:ascii="Calibri" w:hAnsi="Calibri"/>
          <w:sz w:val="22"/>
          <w:szCs w:val="22"/>
        </w:rPr>
        <w:t xml:space="preserve">Con l'arrivo della primavera, le api si svegliano dal loro lungo riposo e cominciano ad assaporare il nettare fresco dei fiori che sbocciano. Provate a tirare l’addome di una di queste </w:t>
      </w:r>
      <w:r>
        <w:rPr>
          <w:rFonts w:cs="Calibri" w:ascii="Calibri" w:hAnsi="Calibri"/>
          <w:sz w:val="22"/>
          <w:szCs w:val="22"/>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xml:space="preserve">api mentre è in estasi nel succhiare quel nettare. Vedrete che non riuscirete a separarla, anche se gli portate via l’addome. E voi? Una volta che voi veramente arrivate a conoscere il sapore del vero amore di Dio non potrete allontanarvi e continuerete a ritornare a esso. Ciò mostra che il potere dell'amore verticale vero che ci collega a Lui è più grande del potere della vita.  </w:t>
      </w:r>
    </w:p>
    <w:p>
      <w:pPr>
        <w:pStyle w:val="NormaleWeb"/>
        <w:jc w:val="both"/>
        <w:rPr>
          <w:rFonts w:ascii="Calibri" w:hAnsi="Calibri" w:cs="Arial"/>
          <w:sz w:val="22"/>
          <w:szCs w:val="22"/>
        </w:rPr>
      </w:pPr>
      <w:r>
        <w:rPr>
          <w:rFonts w:cs="Calibri" w:ascii="Calibri" w:hAnsi="Calibri"/>
          <w:b/>
          <w:bCs/>
          <w:i/>
          <w:iCs/>
          <w:sz w:val="22"/>
          <w:szCs w:val="22"/>
        </w:rPr>
        <w:t>Il valore della famiglia</w:t>
      </w:r>
    </w:p>
    <w:p>
      <w:pPr>
        <w:pStyle w:val="NormaleWeb"/>
        <w:ind w:firstLine="708"/>
        <w:jc w:val="both"/>
        <w:rPr>
          <w:rFonts w:ascii="Calibri" w:hAnsi="Calibri" w:cs="Arial"/>
          <w:sz w:val="22"/>
          <w:szCs w:val="22"/>
        </w:rPr>
      </w:pPr>
      <w:r>
        <w:rPr>
          <w:rFonts w:cs="Calibri" w:ascii="Calibri" w:hAnsi="Calibri"/>
          <w:sz w:val="22"/>
          <w:szCs w:val="22"/>
        </w:rPr>
        <w:t>Signore e Signori, la ragione per cui sentiamo nostalgia per famiglia quando siamo lontani è che nella nostra casa ci amiamo gli uni gli altri. E’ dove l’amore della madre e del padre, l’amore dei fratelli e sorelle maggiori e minori, l’amore del coniuge, dei figli e degli amici vicini, sono tutti profondamente radicati. È un luogo di affetto reciproco, dove tutte le relazioni e le affinità sono unite insieme attraverso l’amore reciproco. Questo fa sì che abbiate a cuore ogni singolo membro della vostra famiglia. Ogni vagabondo, che ha lasciato la sua famiglia, ha un desiderio struggente di ritornare un giorno alla sua casa natia con coraggio, come un essere liberato, riabbracciare le sue montagne, i suoi fiumi e alberi, amare i suoi parenti e conoscenti cantando canzoni di estasi.</w:t>
      </w:r>
    </w:p>
    <w:p>
      <w:pPr>
        <w:pStyle w:val="NormaleWeb"/>
        <w:jc w:val="both"/>
        <w:rPr>
          <w:rFonts w:ascii="Calibri" w:hAnsi="Calibri" w:cs="Arial"/>
          <w:sz w:val="22"/>
          <w:szCs w:val="22"/>
        </w:rPr>
      </w:pPr>
      <w:r>
        <w:rPr>
          <w:rFonts w:cs="Arial" w:ascii="Calibri" w:hAnsi="Calibri"/>
          <w:sz w:val="22"/>
          <w:szCs w:val="22"/>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xml:space="preserve">Tuttavia, la sorte dell’umanità, che viene dalla caduta, è stata diversa: banditi dal loro paese natale e destinati a vagare per sempre nell’isolamento e nella sconfitta, gli esseri umani non sono in grado di ritornare, non importa quanto sentano la mancanza della loro famiglia, perché hanno perso la radice del cuore della loro patria originale. </w:t>
      </w:r>
    </w:p>
    <w:p>
      <w:pPr>
        <w:pStyle w:val="NormaleWeb"/>
        <w:ind w:firstLine="708"/>
        <w:jc w:val="both"/>
        <w:rPr/>
      </w:pPr>
      <w:r>
        <w:rPr>
          <w:rFonts w:cs="Calibri" w:ascii="Calibri" w:hAnsi="Calibri"/>
          <w:sz w:val="22"/>
          <w:szCs w:val="22"/>
        </w:rPr>
        <w:t>Tuttavia, con l’inaugurazione dell’era di un nuovo Cielo e di una nuova terra dopo la discesa del Cielo, gli esseri umani sono stati strappati dalla palude che li stava risucchiando e si è aperta per loro la strada del ritorno al loro paese natale – paese natale che non potevano dimenticare nemmeno per un momento – e incontrare la loro famiglia</w:t>
      </w:r>
      <w:r>
        <w:rPr>
          <w:rFonts w:cs="Arial" w:ascii="Calibri" w:hAnsi="Calibri"/>
          <w:sz w:val="22"/>
          <w:szCs w:val="22"/>
        </w:rPr>
        <w:t>. Potrebbe esserci per l’umanità un giorno di benedizione più grande? Il tempo del potere e della fortuna celeste ora è arrivato per noi per ristabilire la famiglia originale che fu persa attraverso la caduta di Adamo ed Eva.</w:t>
      </w:r>
    </w:p>
    <w:p>
      <w:pPr>
        <w:pStyle w:val="NormaleWeb"/>
        <w:jc w:val="both"/>
        <w:rPr>
          <w:rFonts w:ascii="Calibri" w:hAnsi="Calibri" w:cs="Arial"/>
          <w:sz w:val="22"/>
          <w:szCs w:val="22"/>
        </w:rPr>
      </w:pPr>
      <w:r>
        <w:rPr>
          <w:rFonts w:cs="Calibri" w:ascii="Calibri" w:hAnsi="Calibri"/>
          <w:b/>
          <w:bCs/>
          <w:i/>
          <w:iCs/>
          <w:sz w:val="22"/>
          <w:szCs w:val="22"/>
        </w:rPr>
        <w:t> </w:t>
      </w:r>
      <w:r>
        <w:rPr>
          <w:rFonts w:cs="Calibri" w:ascii="Calibri" w:hAnsi="Calibri"/>
          <w:b/>
          <w:bCs/>
          <w:i/>
          <w:iCs/>
          <w:sz w:val="22"/>
          <w:szCs w:val="22"/>
        </w:rPr>
        <w:t>Una famiglia di tre generazioni che</w:t>
      </w:r>
      <w:r>
        <w:rPr>
          <w:rFonts w:cs="Arial" w:ascii="Calibri" w:hAnsi="Calibri"/>
          <w:i/>
          <w:iCs/>
          <w:sz w:val="22"/>
          <w:szCs w:val="22"/>
        </w:rPr>
        <w:t xml:space="preserve"> vivono in armonia</w:t>
      </w:r>
    </w:p>
    <w:p>
      <w:pPr>
        <w:pStyle w:val="NormaleWeb"/>
        <w:ind w:firstLine="708"/>
        <w:jc w:val="both"/>
        <w:rPr>
          <w:rFonts w:ascii="Calibri" w:hAnsi="Calibri" w:cs="Arial"/>
          <w:sz w:val="22"/>
          <w:szCs w:val="22"/>
        </w:rPr>
      </w:pPr>
      <w:r>
        <w:rPr>
          <w:rFonts w:cs="Calibri" w:ascii="Calibri" w:hAnsi="Calibri"/>
          <w:sz w:val="22"/>
          <w:szCs w:val="22"/>
        </w:rPr>
        <w:t xml:space="preserve">Quando cercate la famiglia originale perduta, dovete partire dalla posizione della perfezione </w:t>
      </w:r>
      <w:r>
        <w:rPr>
          <w:rFonts w:cs="Calibri" w:ascii="Calibri" w:hAnsi="Calibri"/>
          <w:sz w:val="22"/>
          <w:szCs w:val="22"/>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di Adamo, la posizione di Gesù perfetto e la posizione che rappresenta il perfetto Signore del Secondo Avvento. Dio dimorerà in quella famiglia. Quella famiglia consisterà di tre generazioni – nonni, genitori e figli – che vivono in armonia. In tale famiglia vivrete servendo e rispettando il nonno quale radice storica dei vostri antenati.</w:t>
      </w:r>
    </w:p>
    <w:p>
      <w:pPr>
        <w:pStyle w:val="NormaleWeb"/>
        <w:jc w:val="both"/>
        <w:rPr>
          <w:rFonts w:ascii="Calibri" w:hAnsi="Calibri" w:cs="Arial"/>
          <w:sz w:val="22"/>
          <w:szCs w:val="22"/>
        </w:rPr>
      </w:pPr>
      <w:r>
        <w:rPr>
          <w:rFonts w:cs="Calibri" w:ascii="Calibri" w:hAnsi="Calibri"/>
          <w:sz w:val="22"/>
          <w:szCs w:val="22"/>
        </w:rPr>
        <w:t>La famiglia stabilisce il modello per vivere insieme in armonia. La casa dove i genitori e i figli si amano e si rispettano gli uni gli altri, marito e moglie sono radicati nel rispetto e nell’amore reciproci, e i fratelli e le sorelle hanno fiducia e si appoggiano gli uni agli altri, e tutti vivono insieme uniti, è la famiglia modello ideale. Questo significa che avete bisogno di stabilire una vera famiglia dove il tronco del vero amore emerge dalla radice del vero amore e porta il frutto del vero amore.</w:t>
      </w:r>
    </w:p>
    <w:p>
      <w:pPr>
        <w:pStyle w:val="NormaleWeb"/>
        <w:jc w:val="both"/>
        <w:rPr>
          <w:rFonts w:ascii="Calibri" w:hAnsi="Calibri" w:cs="Arial"/>
          <w:sz w:val="22"/>
          <w:szCs w:val="22"/>
        </w:rPr>
      </w:pPr>
      <w:r>
        <w:rPr>
          <w:rFonts w:cs="Calibri" w:ascii="Calibri" w:hAnsi="Calibri"/>
          <w:sz w:val="22"/>
          <w:szCs w:val="22"/>
        </w:rPr>
        <w:t>In una famiglia del genere la radice della storia è viva, e la radice del Regno dei Cieli si estende in essa. È in questa famiglia che il Regno dei Cieli sulla terra mette radice. È anche dove è fermamente piantata la radice eterna della regalità. Le radici del passato, del presente e del futuro sono rappresentate rispettivamente dai nonni, dai genitori e dai nipoti. La radice del passato rappresenta il mondo spirituale, la radice del presente è il palazzo che rappresenta il mondo oggi, e la radice del futuro stabilisce i nipoti e le nipoti come principi e principesse ed erige il palazzo della pace che rappresenta i due mondi, il mondo spirituale e il mondo fisico.</w:t>
      </w:r>
    </w:p>
    <w:p>
      <w:pPr>
        <w:pStyle w:val="NormaleWeb"/>
        <w:jc w:val="both"/>
        <w:rPr>
          <w:rFonts w:ascii="Calibri" w:hAnsi="Calibri" w:cs="Arial"/>
          <w:sz w:val="22"/>
          <w:szCs w:val="22"/>
        </w:rPr>
      </w:pPr>
      <w:r>
        <w:rPr>
          <w:rFonts w:cs="Arial" w:ascii="Calibri" w:hAnsi="Calibri"/>
          <w:sz w:val="22"/>
          <w:szCs w:val="22"/>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xml:space="preserve">In questa maniera, le tre generazioni dei nonni, dei genitori e dei nipoti dovrebbero vivere insieme come un’unica famiglia, servendo il Dio eternamente esistente. Dovete sapere che cercare e stabilire questa famiglia della </w:t>
      </w:r>
      <w:r>
        <w:rPr>
          <w:rFonts w:cs="Calibri" w:ascii="Calibri" w:hAnsi="Calibri"/>
          <w:i/>
          <w:iCs/>
          <w:sz w:val="22"/>
          <w:szCs w:val="22"/>
        </w:rPr>
        <w:t>Cheon Il Guk</w:t>
      </w:r>
      <w:r>
        <w:rPr>
          <w:rFonts w:cs="Calibri" w:ascii="Calibri" w:hAnsi="Calibri"/>
          <w:sz w:val="22"/>
          <w:szCs w:val="22"/>
        </w:rPr>
        <w:t xml:space="preserve">, il regno di Dio, è la responsabilità dei messia tribali, la missione degli ambasciatori di pace e il desiderio di Dio. </w:t>
      </w:r>
    </w:p>
    <w:p>
      <w:pPr>
        <w:pStyle w:val="NormaleWeb"/>
        <w:jc w:val="both"/>
        <w:rPr>
          <w:rFonts w:ascii="Calibri" w:hAnsi="Calibri" w:cs="Arial"/>
          <w:sz w:val="22"/>
          <w:szCs w:val="22"/>
        </w:rPr>
      </w:pPr>
      <w:r>
        <w:rPr>
          <w:rFonts w:cs="Calibri" w:ascii="Calibri" w:hAnsi="Calibri"/>
          <w:sz w:val="22"/>
          <w:szCs w:val="22"/>
        </w:rPr>
        <w:t xml:space="preserve">Dovete formare delle famiglie di cui Dio sentirà la mancanza e da cui desidererà ardentemente tornare dopo che è stato lontano. Dovete educare delle famiglie da cui Dio può andare liberamente come un Genitore che visita i Suoi figli. Questo è vivere al servizio di Dio. In una famiglia del genere, Dio diventa il Soggetto della nostra coscienza che agisce verticalmente. Seguendo quel Soggetto verticale, la vostra mente è nella posizione del soggetto verticale di voi stessi e porta la vostra mente e il vostro corpo a unirsi. Lì è dove l’amore di genitore, l’amore coniugale, l’amore dei figli e l’amore dei fratelli – in breve le quattro dimensioni dell’amore o i quattro regni del cuore – raggiungono la perfezione. Solo in una famiglia così, superiore e inferiore, davanti e dietro, sinistra e destra possono essere collegati come una cosa sola e il movimento circolare continua. </w:t>
      </w:r>
    </w:p>
    <w:p>
      <w:pPr>
        <w:pStyle w:val="NormaleWeb"/>
        <w:ind w:firstLine="708"/>
        <w:jc w:val="both"/>
        <w:rPr>
          <w:rFonts w:ascii="Calibri" w:hAnsi="Calibri" w:cs="Arial"/>
          <w:sz w:val="22"/>
          <w:szCs w:val="22"/>
        </w:rPr>
      </w:pPr>
      <w:r>
        <w:rPr>
          <w:rFonts w:cs="Calibri" w:ascii="Calibri" w:hAnsi="Calibri"/>
          <w:sz w:val="22"/>
          <w:szCs w:val="22"/>
        </w:rPr>
        <w:t xml:space="preserve">Dovete formare famiglie cui Dio possa sentire il desiderio di ritornare ogni volta che si allontana. E nelle quali Egli possa sentire di venire liberamente come un genitore che visita i propri figli. Questo è vivere servendo Dio. In tale famiglia, Dio diventa il soggetto della nostra coscienza, che agisce verticalmente </w:t>
      </w:r>
      <w:r>
        <w:rPr>
          <w:rFonts w:cs="Calibri" w:ascii="Calibri" w:hAnsi="Calibri"/>
          <w:sz w:val="22"/>
          <w:szCs w:val="22"/>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 xml:space="preserve">. Seguendo quel soggetto verticale la vostra mente sta nella posizione di vostro soggetto verticale e porta la mente e il corpo all'unità. Qui è dove l'amore di genitore, l'amore coniugale, l'amore dei figli, e l'amore dei fratelli e sorelle, in breve, le quattro dimensioni dell’amore e del cuore, sono perfezionate. Soltanto in tale famiglia alto e basso, davanti e dietro, destra e sinistra possono essere connessi in unità ed il movimento circolare può continuare. Questo porta al modello della famiglia e della nazione ideali e al Suo regno di pace.  </w:t>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stazioneCarattere">
    <w:name w:val="Intestazione Carattere"/>
    <w:qFormat/>
    <w:rPr>
      <w:sz w:val="24"/>
      <w:szCs w:val="24"/>
      <w:lang w:eastAsia="ko-KR"/>
    </w:rPr>
  </w:style>
  <w:style w:type="character" w:styleId="PidipaginaCarattere">
    <w:name w:val="Piè di pagina Carattere"/>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29:00Z</dcterms:created>
  <dc:creator>Operatori CED</dc:creator>
  <dc:description/>
  <cp:keywords/>
  <dc:language>en-US</dc:language>
  <cp:lastModifiedBy>Giorgio Gasperoni</cp:lastModifiedBy>
  <dcterms:modified xsi:type="dcterms:W3CDTF">2015-03-26T16:24:00Z</dcterms:modified>
  <cp:revision>5</cp:revision>
  <dc:subject/>
  <dc:title>La Famiglia Ideale di Dio</dc:title>
</cp:coreProperties>
</file>