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Cambria" w:hAnsi="Cambria" w:eastAsia="Times New Roman" w:cs="Cambria"/>
          <w:b/>
          <w:b/>
          <w:color w:val="000000"/>
          <w:sz w:val="24"/>
          <w:lang w:val="it-IT"/>
        </w:rPr>
      </w:pPr>
      <w:r>
        <w:rPr>
          <w:rFonts w:eastAsia="Times New Roman" w:cs="Cambria" w:ascii="Cambria" w:hAnsi="Cambria"/>
          <w:b/>
          <w:color w:val="000000"/>
          <w:sz w:val="24"/>
          <w:lang w:val="it-IT"/>
        </w:rPr>
        <w:t>Discorso del</w:t>
      </w:r>
    </w:p>
    <w:p>
      <w:pPr>
        <w:pStyle w:val="Normal"/>
        <w:spacing w:lineRule="auto" w:line="360"/>
        <w:jc w:val="center"/>
        <w:textAlignment w:val="baseline"/>
        <w:rPr>
          <w:rFonts w:ascii="Cambria" w:hAnsi="Cambria" w:eastAsia="Times New Roman" w:cs="Cambria"/>
          <w:b/>
          <w:b/>
          <w:color w:val="000000"/>
          <w:sz w:val="24"/>
          <w:lang w:val="it-IT"/>
        </w:rPr>
      </w:pPr>
      <w:r>
        <w:rPr>
          <w:rFonts w:eastAsia="Times New Roman" w:cs="Cambria" w:ascii="Cambria" w:hAnsi="Cambria"/>
          <w:b/>
          <w:color w:val="000000"/>
          <w:sz w:val="24"/>
          <w:lang w:val="it-IT"/>
        </w:rPr>
        <w:t>Reverendo Sun Myung Moon</w:t>
      </w:r>
    </w:p>
    <w:p>
      <w:pPr>
        <w:pStyle w:val="Normal"/>
        <w:spacing w:lineRule="auto" w:line="360"/>
        <w:jc w:val="center"/>
        <w:textAlignment w:val="baseline"/>
        <w:rPr>
          <w:rFonts w:ascii="Cambria" w:hAnsi="Cambria" w:eastAsia="Times New Roman" w:cs="Cambria"/>
          <w:b/>
          <w:b/>
          <w:color w:val="000000"/>
          <w:sz w:val="24"/>
          <w:lang w:val="it-IT"/>
        </w:rPr>
      </w:pPr>
      <w:r>
        <w:rPr>
          <w:rFonts w:eastAsia="Times New Roman" w:cs="Cambria" w:ascii="Cambria" w:hAnsi="Cambria"/>
          <w:b/>
          <w:color w:val="000000"/>
          <w:sz w:val="24"/>
          <w:lang w:val="it-IT"/>
        </w:rPr>
        <w:t>Varese 21 Agosto 1981</w:t>
      </w:r>
    </w:p>
    <w:p>
      <w:pPr>
        <w:pStyle w:val="Normal"/>
        <w:spacing w:lineRule="auto" w:line="360"/>
        <w:jc w:val="center"/>
        <w:textAlignment w:val="baseline"/>
        <w:rPr>
          <w:rFonts w:ascii="Cambria" w:hAnsi="Cambria" w:eastAsia="Times New Roman" w:cs="Cambria"/>
          <w:b/>
          <w:b/>
          <w:color w:val="000000"/>
          <w:sz w:val="24"/>
          <w:lang w:val="it-IT"/>
        </w:rPr>
      </w:pPr>
      <w:r>
        <w:rPr>
          <w:rFonts w:eastAsia="Times New Roman" w:cs="Cambria" w:ascii="Cambria" w:hAnsi="Cambria"/>
          <w:b/>
          <w:color w:val="000000"/>
          <w:sz w:val="24"/>
          <w:lang w:val="it-IT"/>
        </w:rPr>
        <w:t>Traduttore Sang Kil Han</w:t>
      </w:r>
    </w:p>
    <w:p>
      <w:pPr>
        <w:pStyle w:val="Normal"/>
        <w:textAlignment w:val="baseline"/>
        <w:rPr>
          <w:rFonts w:ascii="Cambria" w:hAnsi="Cambria" w:eastAsia="Times New Roman" w:cs="Cambria"/>
          <w:b/>
          <w:b/>
          <w:color w:val="000000"/>
          <w:sz w:val="24"/>
          <w:lang w:val="it-IT"/>
        </w:rPr>
      </w:pPr>
      <w:r>
        <w:rPr>
          <w:rFonts w:eastAsia="Times New Roman" w:cs="Cambria" w:ascii="Cambria" w:hAnsi="Cambria"/>
          <w:b/>
          <w:color w:val="000000"/>
          <w:sz w:val="24"/>
          <w:lang w:val="it-IT"/>
        </w:rPr>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Coloro che vedono il Padre per la prima volta oggi alzino la mano.</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Chi non capisce l'inglese si avvicini a quelli che lo capiscono affinché traducano per lo</w:t>
        <w:softHyphen/>
        <w:t>ro in italiano.</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Se una persona estranea ci guardasse, sarebbe molto perplessa nel constatare quanti italiani, uomini e donne, desiderano vedere un uomo che viene dall'Oriente. La gente potrebbe chiedersi: "Che cosa sta succedendo?" e "Perché si compor</w:t>
        <w:softHyphen/>
        <w:t>tano così?".</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Il Padre è in Europa da 93 giorni oggi, ma questo è il primo meeting, durante tutto questo periodo, in cui tutti i membri di una nazione sono stati radu</w:t>
        <w:softHyphen/>
        <w:t>nati insieme.</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I membri della Germania aspettavano che il Pa</w:t>
        <w:softHyphen/>
        <w:t>dre li chiamasse, aspettavano il momento in cui lo avrebbero visto tutti insieme in un unico luogo, ma ancora non lo hanno incontrato.</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Dunque, di cosa volete che il Padre vi parli? Se il Padre vi parlasse dell'Italia, naturalmente voi ne sapreste di più di lui. Che cosa ha fatto il Padre in Europa durante tutti questi 93 giorni? Egli pensa che Franco ve ne abbia già parlato, perciò cos'al</w:t>
        <w:softHyphen/>
        <w:t>tro dovrebbe dirvi ora? Forse voi avete sempre pensato: "Quando vedrò il Padre, dovrò fargli questa domanda. Voglio proprio fargliela". Il Pa</w:t>
        <w:softHyphen/>
        <w:t>dre prenderà in considerazione solo tre domande da voi. Egli sente che tutti voi avete delle doman</w:t>
        <w:softHyphen/>
        <w:t>de comuni. La prima riguarda voi stessi: "Che co</w:t>
        <w:softHyphen/>
        <w:t>sa diventerò, che tipo di persona sarò?". La se</w:t>
        <w:softHyphen/>
        <w:t>conda riguarda la vostra famiglia: "Padre, come sarà la mia famiglia?" e la terza: "Come posso ri</w:t>
        <w:softHyphen/>
        <w:t>portare l'Italia a Dio e a te?". Voi avete queste tre domande in comune.</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Allora, qual è la più importante fra le tre? E qual è la risposta più importante? Possiamo concludere che se noi conosciamo tutto su noi stessi avremo avuto la risposta. Se conosceremo tutto sulla no</w:t>
        <w:softHyphen/>
        <w:t>stra famiglia, sull'Italia, sul mondo intero e Dio stesso, avremo la soluzione completa per ogni no</w:t>
        <w:softHyphen/>
        <w:t>stra domanda.</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r>
    </w:p>
    <w:p>
      <w:pPr>
        <w:pStyle w:val="Normal"/>
        <w:jc w:val="both"/>
        <w:textAlignment w:val="baseline"/>
        <w:rPr>
          <w:rFonts w:ascii="Calibri" w:hAnsi="Calibri" w:eastAsia="Times New Roman" w:cs="Calibri"/>
          <w:b/>
          <w:b/>
          <w:color w:val="000000"/>
          <w:lang w:val="it-IT"/>
        </w:rPr>
      </w:pPr>
      <w:r>
        <w:rPr>
          <w:rFonts w:eastAsia="Times New Roman" w:cs="Calibri" w:ascii="Calibri" w:hAnsi="Calibri"/>
          <w:b/>
          <w:color w:val="000000"/>
          <w:lang w:val="it-IT"/>
        </w:rPr>
        <w:t>Il perché dei problemi di oggi</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Per gli italiani, la cosa più importante è ciò che ri</w:t>
        <w:softHyphen/>
        <w:t>guarda l'Italia. Il mondo è in tumulto, in lacrime, ma la ragione non è perché la gente non conosce sufficientemente la situazione italiana. E non è neppure perché la gente non conosce abbastanza la situazione mondiale. Il motivo e la causa di tut</w:t>
        <w:softHyphen/>
        <w:t>ta la confusione e il disorientamento che c'è nel mondo sta nel fatto che noi non conosciamo Dio.</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Non è difficile capire che tutti i problemi più gravi che l'Italia ha in questo momento, come il problema dei giovani, della droga, dell’immoralità, ecc., derivano dall'ignoranza di Dio, dal fatto che noi non conosciamo Dio. II mondo intero sa che in Italia c'è la Santa Sede della religione cattolica, il punto di riferimento di tutti i 600 milioni di cattolici ma questa Santa Sede e tutta la Chiesa Cattolica è ora in declino e priva di forza; è caduta in dis</w:t>
        <w:softHyphen/>
        <w:t>grazia e non sa più cosa fare. Perché? Perché non conosce abbastanza Dio.</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I teologi pensano che oggi Dio sia morto, che Dio non agisce e non risponde. Ma se Dio è morto, anche le religioni sono destinate a morire; se è così, tutta la cultura europea fondata su di esse deve morire. In effetti, la cultura occidentale sta morendo e an</w:t>
        <w:softHyphen/>
        <w:t>che l'Italia è compresa in questa cultura in declino. Perciò le famiglie e gli individui in Italia sono in quest'ombra di morte: questa è la conclusione. Dobbiamo anche dire che, per le persone che stanno morendo, è davvero qualcosa di miracoloso conoscere Dio. Le chiese stanno morendo, e qualcuna è completamente spenta ormai; la società, la scuola, la comunità, la famiglia sta morendo, ma quando in questa situazione un indivi</w:t>
        <w:softHyphen/>
        <w:t>duo vuole trovare Dio, qualche miracolo deve accadere perché ciò diventi realtà. Molti hanno pro</w:t>
        <w:softHyphen/>
        <w:t>vato in modi diversi, ma tutti, prima o poi, hanno rinunciato.</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L'umanità ha pensato molto seriamente a Dio per molte migliaia di anni, ma non è riuscita a trovarLo. Molti idealisti e filosofi hanno cercato di trovare Dio ma anch'essi hanno fallito. C'è un’ideo</w:t>
        <w:softHyphen/>
        <w:t>logia che afferma che Dio non esiste, e che l'uomo e la materia sono l'unica realtà. Essa sta guada</w:t>
        <w:softHyphen/>
        <w:t>gnando terreno e forza conquistando il mondo, ed è il comunismo.</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In questa situazione, se non ci rivolgiamo al materialismo, verso che cosa altro dobbiamo rivolger</w:t>
        <w:softHyphen/>
        <w:t>ci? Tutti stanno disperatamente ricercando la so</w:t>
        <w:softHyphen/>
        <w:t>luzione. Se il solo pensiero umano avesse la capa</w:t>
        <w:softHyphen/>
        <w:t>cità di dare la soluzione al problema, la situazione sarebbe diversa, ma chi ha già tentato non ci sono riusciti. Ma se Dio interviene, ci darà una direzione da mostrare per superare questa ideologia materialista e portare tutti su questa strada. Anche il comunismo attualmente sta mo</w:t>
        <w:softHyphen/>
        <w:t>rendo: i comunisti sono vicini alla guerra e non possono avanzare ulteriormente. Perciò, come umanità, che cosa ci aspetta? Alcuni pensano che Dio sia morto, altri che Dio non esisteva neppure all'inizio, che non c'è mai stato. La gente è sempre più portata a pensare in questo modo. Se riuscia</w:t>
        <w:softHyphen/>
        <w:t>mo a scoprire perché Dio è morto, allora potremo trovare la strada per uscire da questa situazione. Questo è l'unico modo in cui dobbiamo pensare. Se Dio esiste, anche se tutti dicono che è morto, è sempre vivo. Non importa in quanti dicono che Dio è morto, se Egli c'è, c'è. Se Dio esiste, non può morire. Non è possibile che Dio muoia, e se noi troviamo il modo di scoprire questa realtà, il mon</w:t>
        <w:softHyphen/>
        <w:t>do avrà una nuova direzione da seguire. Deve es</w:t>
        <w:softHyphen/>
        <w:t>serci un modo per scoprire che Dio non è morto, che Dio c'è.</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Se ancora alcuni pensano che Dio sia morto, si può trovare una soluzione anche scoprendo il mo</w:t>
        <w:softHyphen/>
        <w:t>tivo per cui è morto. Ciò vuole dire che l'uomo de</w:t>
        <w:softHyphen/>
        <w:t>ve risalire a prima che Dio morisse. Com'era l'uo</w:t>
        <w:softHyphen/>
        <w:t>mo prima che Dio morisse?</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r>
    </w:p>
    <w:p>
      <w:pPr>
        <w:pStyle w:val="Normal"/>
        <w:jc w:val="both"/>
        <w:textAlignment w:val="baseline"/>
        <w:rPr>
          <w:rFonts w:ascii="Calibri" w:hAnsi="Calibri" w:eastAsia="Times New Roman" w:cs="Calibri"/>
          <w:b/>
          <w:b/>
          <w:color w:val="000000"/>
          <w:lang w:val="it-IT"/>
        </w:rPr>
      </w:pPr>
      <w:r>
        <w:rPr>
          <w:rFonts w:eastAsia="Times New Roman" w:cs="Calibri" w:ascii="Calibri" w:hAnsi="Calibri"/>
          <w:b/>
          <w:color w:val="000000"/>
          <w:lang w:val="it-IT"/>
        </w:rPr>
        <w:t>Per Gesù Dio non era morto</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Possiamo chiedere ai cristiani: "Anche per Gesù Dio era morto? Per la gente comune è una cosa, ma anche Gesù pensava che Dio fosse morto?". Certamente, per Gesù, Dio non poteva morire. Egli sapeva che Dio non era morto; allora, in che modo egli mostrò alle persone la strada per anda</w:t>
        <w:softHyphen/>
        <w:t>re verso Dio? Egli disse chiaramente: "Io sono la via, la verità e la vita, e nessuno può andare a Dio senza di me". Possiamo concludere che poiché Gesù mostrò questa via, se noi la percorriamo tro</w:t>
        <w:softHyphen/>
        <w:t>veremo che Dio esiste, che Dio è ancora vivo e noi abbiamo la possibilità di arrivare a Lui. Noi possiamo costatare tutto questo.</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Allora perché è stato necessario il Messia? La missione del Messia è di portare l'uomo nel luogo in cui era prima della caduta; quello era il luogo in cui Gesù voleva portare le persone. La nostra conclusione diventa sempre più chiara: noi dobbiamo andare oltre il livello della caduta. Da sotto la linea della caduta dobbiamo risalire al di sopra e avremo la soluzione. Finora nessuna reli</w:t>
        <w:softHyphen/>
        <w:t>gione ha raggiunto quel livello, anzi, tutte le reli</w:t>
        <w:softHyphen/>
        <w:t>gioni sono scese sempre più giù. Mai sono risalite per andare oltre il livello della caduta. È come se il sole fosse da una parte della terra e l'uomo fosse dalla parte opposta, nell'ombra.</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In altre parole la gente vive nelle tenebre e cerca la vita, la luce, e Dio, ma poiché non li ha mai vi</w:t>
        <w:softHyphen/>
        <w:t>sti, cercando nelle tenebre non li trova, e conclu</w:t>
        <w:softHyphen/>
        <w:t>de che non esiste qualcosa che si chiami Dio: "An</w:t>
        <w:softHyphen/>
        <w:t>che se Dio fosse esistito, ora è morto". Questo è ciò che l'umanità sta pensando oggi. Capite? Ciò vuol dire che tutto il mondo è dalla parte opposta del sole e tutti vivono nelle tenebre. Ma ci fu un uomo, Gesù, che venne e disse che presto il sole sarebbe sorto e il mondo sarebbe stato illumina</w:t>
        <w:softHyphen/>
        <w:t>to.</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Gli uomini credettero in lui e aspettarono che qualcun altro facesse la stessa cosa, ma la luce di Dio non appariva, perciò essi cominciarono a pensare che Dio fosse morto: "Stava per venire a me ma non è venuto, deve essere morto". Era l'u</w:t>
        <w:softHyphen/>
        <w:t>nica conclusione cui potevano arrivare. Noi che viviamo nell'ombra, come possiamo andare nel luogo in cui c'è il sole, in cui c'è Dio? Come pos</w:t>
        <w:softHyphen/>
        <w:t>siamo trovare la strada per arrivare là? Cosa dob</w:t>
        <w:softHyphen/>
        <w:t>biamo fare per trovare la via giusta per arrivare a Dio? Questa è ora la nostra domanda.</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Ma anche per questo abbiamo una risposta: poi</w:t>
        <w:softHyphen/>
        <w:t>ché l'uomo è caduto dalla luce nelle tenebre l'uni</w:t>
        <w:softHyphen/>
        <w:t>ca cosa da fare è tornare indietro, è di rifare il cammino inverso e risalire dalle tenebre allo stes</w:t>
        <w:softHyphen/>
        <w:t>so modo in cui ci siamo caduti. Per prima cosa quindi dobbiamo conoscere un po’ più dettagliata</w:t>
        <w:softHyphen/>
        <w:t>mente in che modo la famiglia, la società, la nazio</w:t>
        <w:softHyphen/>
        <w:t>ne e il mondo sono caduti, in modo che possiamo tornare indietro.</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Quando diciamo "mondo" vogliamo indicare il luogo in cui ogni tipo di persona vive, persone di 5 diverse razze e colori di pelle, e l'Italia è compresa fra le nazioni del mondo. E fra questi cinque di</w:t>
        <w:softHyphen/>
        <w:t>versi colori di pelle, quanti tipi di persone ci sono? Due tipi solamente: gli uomini e le donne. Se poi facciamo un'ulteriore suddivisione vediamo che ci sono vecchi, persone di mezza età e giovani. An</w:t>
        <w:softHyphen/>
        <w:t>che fra le donne si può fare la stessa suddivisione. Perciò è molto semplice: ci sono due diversi tipi di uomini, ciascuno dei quali ha 3 differenti stadi o classi. In conclusione esistono 6 diversi gruppi di persone. Questa è una generalizzazione perfetta perché tutti possono essere inclusi in questi 6 gruppi, persino gli uomini del passato e le genera</w:t>
        <w:softHyphen/>
        <w:t>zioni del futuro. Non è vero?</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Se questi 6 diversi gruppi di persone decidono di andare da qualche parte il Padre sente che pren</w:t>
        <w:softHyphen/>
        <w:t>deranno 6 direzioni diverse. Come potete già con</w:t>
        <w:softHyphen/>
        <w:t>statare oggi, i vecchi vanno per la loro strada, gli uomini adulti per un'altra strada e anche voi, che siete la nuova generazione di giovani, avete un modo di vita che è diverso da quello dei vostri nonni. Però, anche se questi 6 gruppi di persone vanno in direzioni diverse non vogliono andare da soli, ma desiderano seguire qualcuno. Le donne anziane vogliono seguire gli uomini anziani, così come le donne di mezza età vogliono seguire gli uomini di mezza età e le ragazze, i loro coetanei. Perciò le 6 diverse direzioni che gli uomini potreb</w:t>
        <w:softHyphen/>
        <w:t>bero prendere si riducono in effetti a 3. La do</w:t>
        <w:softHyphen/>
        <w:t>manda conclusiva è quindi: come possiamo far convergere queste 3 strade in un'unica direzione, in modo che tutti possano percorrerla?</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I giovani dicono: "Oh, noi non vogliamo seguire i vecchi. Noi siamo la nuova generazione e voglia</w:t>
        <w:softHyphen/>
        <w:t>mo andare per la nostra strada"; anche le nonne vogliono andare per conto loro e non desiderano andare nelle case per anziani.</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Allora, come possiamo far convergere queste 3 diverse strade in un'unica direzione che ci condu</w:t>
        <w:softHyphen/>
        <w:t>ca alla luce e a Dio? Questa è la domanda conclu</w:t>
        <w:softHyphen/>
        <w:t>siva e i nostri problemi personali, familiari e na</w:t>
        <w:softHyphen/>
        <w:t>zionali sono connessi a essa. La vostra nazione è l'Italia. E come scoprire una buona strada per uni</w:t>
        <w:softHyphen/>
        <w:t>re queste tre direzioni in una sola che porti a Dio? Un certo modo di vivere potrebbe essere quello di non appartenere a nessun gruppo e condurre una vita completamente indipendente alla ricerca di cose nuove, come gli hippies che vanno per conto loro, che trovano il loro compagno per pochi gior</w:t>
        <w:softHyphen/>
        <w:t>ni e poi lo lasciano per qualcun altro e così via. Non sono solo i giovani che fanno questo, ma an</w:t>
        <w:softHyphen/>
        <w:t>che le persone mature. Ci sono madri di famiglia, che hanno 2 o 3 figli, che abbandonano il marito e ne cercano un altro. Sorprendentemente anche delle persone anziane che hanno vissuto per tanti anni insieme, si lasciano per unirsi a qualcun altro perché non sanno dove andare. Questi vecchi che hanno provato di tutto nella vita, col passare degli anni si sono accorti che al mondo non c'è niente che funziona, perciò si sono lasciati andare. Non avendo mai visto nessuno trovare una direzione di vita anch’essi si sono arresi. I vecchi, così come gli uomini di mezza età, lasciano la loro famiglia, ed anche i giovani si dividono fra loro.</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Ma perché succede tutto questo? Come sono arri</w:t>
        <w:softHyphen/>
        <w:t>vati a questo punto? Tutti ci hanno pensato su molto seriamente, ma centrati su chi essi decido</w:t>
        <w:softHyphen/>
        <w:t>no di abbandonare tutto? Oggi tutti voi sapete con certezza che se vi centrate molto su voi stessi, quando le cose non funzionano lasciate andare tutto.</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r>
    </w:p>
    <w:p>
      <w:pPr>
        <w:pStyle w:val="Normal"/>
        <w:jc w:val="both"/>
        <w:textAlignment w:val="baseline"/>
        <w:rPr>
          <w:rFonts w:ascii="Calibri" w:hAnsi="Calibri" w:eastAsia="Times New Roman" w:cs="Calibri"/>
          <w:b/>
          <w:b/>
          <w:color w:val="000000"/>
          <w:lang w:val="it-IT"/>
        </w:rPr>
      </w:pPr>
      <w:r>
        <w:rPr>
          <w:rFonts w:eastAsia="Times New Roman" w:cs="Calibri" w:ascii="Calibri" w:hAnsi="Calibri"/>
          <w:b/>
          <w:color w:val="000000"/>
          <w:lang w:val="it-IT"/>
        </w:rPr>
        <w:t>Il modo di vita sacrificale</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Siamo arrivati al punto che se qualcuno ci urta un po’ (anche se è poco per noi, è sempre troppo), op</w:t>
        <w:softHyphen/>
        <w:t>pure dice qualcosa contro di noi, questo non ci piace e lo lasciamo. Centrandoci su noi stessi e ri</w:t>
        <w:softHyphen/>
        <w:t>tenendoci quasi perfetti, se qualcuno ci viene con</w:t>
        <w:softHyphen/>
        <w:t>tro noi, non esitiamo a troncare i nostri rapporti con lui. Questo è il motivo per cui siamo tutti divi</w:t>
        <w:softHyphen/>
        <w:t>si: "A quella persona non piaccio, perciò la la</w:t>
        <w:softHyphen/>
        <w:t>scio". Tutti si comportano così, perciò andare al</w:t>
        <w:softHyphen/>
        <w:t>l'inverso vuole dire pensare in quest'altra manie</w:t>
        <w:softHyphen/>
        <w:t>ra: "Va bene, io lascerò tutti quelli che non lavo</w:t>
        <w:softHyphen/>
        <w:t>rano per gli altri". Se questo nuovo modo di pen</w:t>
        <w:softHyphen/>
        <w:t>sare diventerà, sempre più forte allora troveremo la giusta direzione. In altre parole noi dobbiamo dire: "Anche se tutti troncano i rapporti con chi non è d'accordo con loro, io non lo farò". Se noi abbiamo questa forte convinzione, troveremo un'altra strada, diversa da quella sbagliata in cui gli altri stanno andando.</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Quindi il nostro nuovo modo di pensare deve es</w:t>
        <w:softHyphen/>
        <w:t>sere: "Invece di vivere per me stesso io vivrò per gli altri". È un modo di vivere diverso da quello degli altri. Invece di pensare: "Tutti vivono per me", noi dobbiamo dire, "Io esisto per tutti gli al</w:t>
        <w:softHyphen/>
        <w:t>tri". Capite?</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 xml:space="preserve">A questo punto voi pensate: "Ma come possiamo vivere in questo modo, ci perdiamo sempre!" </w:t>
      </w:r>
      <w:r>
        <w:rPr>
          <w:rFonts w:eastAsia="Times New Roman" w:cs="Calibri" w:ascii="Calibri" w:hAnsi="Calibri"/>
          <w:color w:val="000000"/>
        </w:rPr>
        <w:t xml:space="preserve">Ma non è </w:t>
      </w:r>
      <w:r>
        <w:rPr>
          <w:rFonts w:eastAsia="Times New Roman" w:cs="Calibri" w:ascii="Calibri" w:hAnsi="Calibri"/>
          <w:color w:val="000000"/>
          <w:lang w:val="it-IT"/>
        </w:rPr>
        <w:t>per niente</w:t>
      </w:r>
      <w:r>
        <w:rPr>
          <w:rFonts w:eastAsia="Times New Roman" w:cs="Calibri" w:ascii="Calibri" w:hAnsi="Calibri"/>
          <w:color w:val="000000"/>
        </w:rPr>
        <w:t xml:space="preserve"> </w:t>
      </w:r>
      <w:r>
        <w:rPr>
          <w:rFonts w:eastAsia="Times New Roman" w:cs="Calibri" w:ascii="Calibri" w:hAnsi="Calibri"/>
          <w:color w:val="000000"/>
          <w:lang w:val="it-IT"/>
        </w:rPr>
        <w:t>così</w:t>
      </w:r>
      <w:r>
        <w:rPr>
          <w:rFonts w:eastAsia="Times New Roman" w:cs="Calibri" w:ascii="Calibri" w:hAnsi="Calibri"/>
          <w:color w:val="000000"/>
        </w:rPr>
        <w:t xml:space="preserve">. </w:t>
      </w:r>
      <w:r>
        <w:rPr>
          <w:rFonts w:eastAsia="Times New Roman" w:cs="Calibri" w:ascii="Calibri" w:hAnsi="Calibri"/>
          <w:color w:val="000000"/>
          <w:lang w:val="it-IT"/>
        </w:rPr>
        <w:t>Ne abbiamo una prova eviden</w:t>
        <w:softHyphen/>
        <w:t>te proprio qui fra noi. Gli uomini sono nati per gli uomini? No. Gli uomini non sono nati per se stes</w:t>
        <w:softHyphen/>
        <w:t>si. Qualche donna potrebbe protestare: "Oh, non mi piace mio marito. Il Padre ha detto che mio marito è nato per me, ma questo non mi piace. Io lo odio, ma il Padre ha detto che io non sono nata per me stessa, ma per mio marito. Come posso vi</w:t>
        <w:softHyphen/>
        <w:t>vere in questo modo?". Ma non potete farci nien</w:t>
        <w:softHyphen/>
        <w:t>te perché ciò che il Padre dice è la verità. Chi sba</w:t>
        <w:softHyphen/>
        <w:t>glia, il Padre o chi dice che il Padre ha torto? Il Pa</w:t>
        <w:softHyphen/>
        <w:t>dre ha ragione e l'altro ha torto. Siete d'accordo? Perché possiamo dire che l'uomo è nato per la donna e la donna per l'uomo? Sia gli uomini che le donne hanno delle caratteristiche fisiche, che non sono per loro stessi ma per l'altro sesso. Essi esi</w:t>
        <w:softHyphen/>
        <w:t>stono gli uni per gli altri: l'uomo esiste per la don</w:t>
        <w:softHyphen/>
        <w:t>na e la donna per l'uomo. È una realtà. Se non ci fossero le donne ciò che gli uomini hanno sarebbe inutile, e lo stesso vale per le donne. Questa è la verità.</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Perché le donne sono così piccole e gli uomini così grossi? Perché le donne hanno una pelle morbida e gli uomini ce l'hanno ruvida e pelosa? La pelle morbida delle donne è per loro stesse o per gli uomini? Per gli uomini.</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Ora, se il Padre dicesse: "Poiché siete così delica</w:t>
        <w:softHyphen/>
        <w:t>te e sensibili anche vostro marito deve essere co</w:t>
        <w:softHyphen/>
        <w:t>me voi", voi protestereste, "No, io voglio un ma</w:t>
        <w:softHyphen/>
        <w:t>rito con tanti muscoli e con la barba". Nessuna vuole un marito senza barba, magro e piccolo. L'uomo deve avere delle spalle larghe e la donna dei fianchi larghi. Perché le spalle dell'uomo sono così grandi? Perché alle donne piacciono così. E perché i fianchi delle donne sono così grandi? È forse perché alle donne piacciono così? No, perché agli uomini piacciono. Tutto ciò è molto evi</w:t>
        <w:softHyphen/>
        <w:t>dente: gli uomini non esistono per se stessi, ma per le donne e viceversa. Così noi non siamo nati per noi stessi ma per le donne e viceversa. Così noi non siamo nati per noi stessi ma per gli altri. Ma fi</w:t>
        <w:softHyphen/>
        <w:t>nora l'umanità ha sempre pensato in un modo egocentrico e l'uomo si è messo al centro di ogni cosa credendosi un essere assoluto. Ma questo modo di concepire è senza speranza. Però una volta che voi scoprite che non è così, che la donna esiste per l'uomo, l'uomo per la donna e l'indivi</w:t>
        <w:softHyphen/>
        <w:t>duo per il tutto, quando cambiate la vostra conce</w:t>
        <w:softHyphen/>
        <w:t>zione, da quel momento avrete un modo diverso di pensare che si allargherà sempre di più: "Io so</w:t>
        <w:softHyphen/>
        <w:t>no nato per la donna, ma non solo. Io esisto per la mia famiglia, per l'Italia, per Dio e questa strada diventerà sempre più grande. Io accetto questo modo di pensare, di non essere nato per me stes</w:t>
        <w:softHyphen/>
        <w:t>so". L'uomo oggi sta diventando sempre più egoi</w:t>
        <w:softHyphen/>
        <w:t>sta e per questo il suo modo di pensare è diventato sempre più ristretto, ma scoprendo questa nuova verità potrà ritornare di nuovo grande. Con que</w:t>
        <w:softHyphen/>
        <w:t>sto modo di pensare possiamo andare su questa strada, sempre avanti, e molto presto troveremo il sole. Gireremo intorno per andare dove c'è il giorno.</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Dovete dire: "Io non esisto solo per gli Italiani, ma anche per i tedeschi. Anche se essi mi sono ne</w:t>
        <w:softHyphen/>
        <w:t>mici io, li amo. Io non vivo solo per l’Italia ma an</w:t>
        <w:softHyphen/>
        <w:t>che per l'Inghilterra: gli inglesi possono anche es</w:t>
        <w:softHyphen/>
        <w:t>sere miei nemici, ma io voglio vivere per loro". Facendo così potrete andare molto velocemente nel luogo, dove il sole splende. Mi seguite? Sono le parole di Gesù: "Amate i vostri nemici".</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r>
    </w:p>
    <w:p>
      <w:pPr>
        <w:pStyle w:val="Normal"/>
        <w:jc w:val="both"/>
        <w:textAlignment w:val="baseline"/>
        <w:rPr>
          <w:rFonts w:ascii="Calibri" w:hAnsi="Calibri" w:eastAsia="Times New Roman" w:cs="Calibri"/>
          <w:b/>
          <w:b/>
          <w:color w:val="000000"/>
          <w:lang w:val="it-IT"/>
        </w:rPr>
      </w:pPr>
      <w:r>
        <w:rPr>
          <w:rFonts w:eastAsia="Times New Roman" w:cs="Calibri" w:ascii="Calibri" w:hAnsi="Calibri"/>
          <w:b/>
          <w:color w:val="000000"/>
          <w:lang w:val="it-IT"/>
        </w:rPr>
        <w:t>Chi sono i moonisti?</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Quando egli disse questo, sembrava una cosa sor</w:t>
        <w:softHyphen/>
        <w:t>prendente. E quando morì sulla croce, disse: "Io non muoio per me stesso, ma per voi e per il mon</w:t>
        <w:softHyphen/>
        <w:t>do intero". In quel modo egli trovò la strada della vittoria che non ha limiti e conquistò la vittoria sulla morte. Agendo allo stesso modo noi incon</w:t>
        <w:softHyphen/>
        <w:t>treremo il Dio vivente e potremo perfino far rivi</w:t>
        <w:softHyphen/>
        <w:t>vere Dio. Anche se qualcuno dice: "Dio è mor</w:t>
        <w:softHyphen/>
        <w:t>to", agendo così noi potremo farlo rivivere.</w:t>
      </w:r>
    </w:p>
    <w:p>
      <w:pPr>
        <w:pStyle w:val="Citazioneintensa"/>
        <w:rPr>
          <w:lang w:val="it-IT"/>
        </w:rPr>
      </w:pPr>
      <w:r>
        <w:rPr>
          <w:lang w:val="it-IT"/>
        </w:rPr>
        <w:t>Quando siete perseguitati, non per voi stessi ma per l'attività che fate, e tornate a casa piangendo perché vi rendete conto che l'Italia è in condizioni pietose e se continua così perirà, allora Dio vi dirà: "Non preoccupatevi, se il vostro sentimento è questo, Io proteggerò l'Italia al posto vostro".</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Noi lo faremo risorgere. Dio sa che il mondo è nelle tenebre e che sta morendo ma oggi c'è la Chiesa di Unificazione, ci sono i moonisti e c'è no</w:t>
        <w:softHyphen/>
        <w:t>stro Padre. Ma chi è il Rev. Moon? Chi è il mooni</w:t>
        <w:softHyphen/>
        <w:t>sta? Il moonista è chi fa il lavaggio del cer</w:t>
        <w:softHyphen/>
        <w:t>vello alle persone? Che cos'è un moonista e cosa fa? Potete dire che il moonista è uno che fa raccol</w:t>
        <w:softHyphen/>
        <w:t>ta fondi. È uno che ha i capelli corti. Noi dobbia</w:t>
        <w:softHyphen/>
        <w:t>mo saperlo con chiarezza.</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Il moonista è quella persona che stabilisce la tradi</w:t>
        <w:softHyphen/>
        <w:t>zione del vivere per gli altri. I moonisti sono quel</w:t>
        <w:softHyphen/>
        <w:t>le persone che sono determinate a vivere per gli altri, per lo scopo più grande, fino a vivere per amare i loro nemici.</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Chi è il moonista bianco? Il moonista bianco è la persona che è capace e decisa a sposare una moo</w:t>
        <w:softHyphen/>
        <w:t>nista nera. Questo sarà meraviglioso per i suoi di</w:t>
        <w:softHyphen/>
        <w:t>scendenti. Dei bianchi che non sono alla ricerca di una meravigliosa moglie bianca, ma sono decisi a sposare una donna negra anche se brutta. Un tipo di persona così sarà benvenuto ovunque vada e tutti s’inchineranno a lui. Pensate anche voi che sarà così? (Sì!).</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Voi potrete dire: "Oh, Padre, ora ho capito ma è troppo tardi. Sono stato fidanzato nell'ultima ce</w:t>
        <w:softHyphen/>
        <w:t>rimonia, ma con una donna bianca. Per favore Pa</w:t>
        <w:softHyphen/>
        <w:t>dre, puoi annullare quel fidanzamento e unirmi con una donna nera?". Ma questo non è possibile. Non potete cambiare. Ma se i bianchi pensano: "Sono pronto a morire anche per i negri, non solo per i bianchi", quando sono determinati così fino alla morte, i negri s'inchineranno di fronte alla tomba di questi uomini bianchi e i bianchi s'inchi</w:t>
        <w:softHyphen/>
        <w:t>neranno di fronte alla tomba dei negri.</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Per la prima volta noi avremo trovato il mondo della speranza, il mondo, dove Dio è vivo. Quando si creerà questo tipo di ambiente Dio apparirà al mondo. È proprio per realizzare questo tipo di mondo che i moonisti stanno procedendo. Non pensate che tutto questo sia splendido? È fantasti</w:t>
        <w:softHyphen/>
        <w:t>co? (Sì!).</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Che meraviglioso modo di vita è di vivere per i miei nonni e per le altre persone! All'inizio potreste dire: "Oh, non mi piace, ma lo faccio per</w:t>
        <w:softHyphen/>
        <w:t>ché so che è il giusto modo di vivere", perseveran</w:t>
        <w:softHyphen/>
        <w:t>do in quest’attitudine di vita un giorno incontrerete Dio ed Egli vi abbraccerà! Quando abbando</w:t>
        <w:softHyphen/>
        <w:t>nate la vostra famiglia per vivere per la vostra Ita</w:t>
        <w:softHyphen/>
        <w:t>lia, all'inizio soffrite molto, ma poi Dio vi abbrac</w:t>
        <w:softHyphen/>
        <w:t>cerà e vi dirà: "Hai fatto bene".</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Dopo di ciò vi dirà: "Ora devi vivere per il mondo intero". Se tutti gli italiani vivessero per il mondo, Dio li abbraccerebbe e l'Italia diventerebbe il punto centrale di tutte le nazioni. Dopo aver vis</w:t>
        <w:softHyphen/>
        <w:t>suto in questo modo voi, direte: "Io sono Tuo fi</w:t>
        <w:softHyphen/>
        <w:t>glio" e Dio vi risponderà: "Sì, tu sei Mio figlio" e vi abbraccerà. In quel momento sentirete il vostro corpo sciogliersi in Dio; non avrà più senso chie</w:t>
        <w:softHyphen/>
        <w:t>dervi se Dio esiste o no, perché Egli vi abbraccerà e voi vi scioglierete in Lui. Sarete come degli ubriachi, anche se non avrete bevuto, sarete ubria</w:t>
        <w:softHyphen/>
        <w:t>cati dall’amore di Dio. Quando Dio vi abbraccia voi, siete ubriachi di amore e quando provate ciò come potete ancora chiedervi se Dio c'è o no? Perché i moonisti vengono insultati? Perché essi vanno da questo lato buio fin dall'altra parte, pe</w:t>
        <w:softHyphen/>
        <w:t>netrando il vecchio mondo. I moonisti vivono in questo modo perché vogliono incontrare Dio. Pensate che tutto ciò possa diventare una realtà? (Sì!) E chi pensate che sia il Rev. Moon? Potete vederlo qui: ha gli occhi piccoli, ha il naso fatto in un certo modo, ha la bocca, ha un po’ di pancia. Il Padre mangia e beve come voi, cammina e non vola quando si muove. Alcuni membri pensano: "Oh, il Padre forse vola quando deve salire le sca</w:t>
        <w:softHyphen/>
        <w:t>le!".</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Al Padre non piace questo modo di pensare. Al Padre piace essere proprio come tutti voi. Perché voi sentite così tanto la mancanza del Padre? Per</w:t>
        <w:softHyphen/>
        <w:t>ché pregate così tanto affinché egli venga a visitar</w:t>
        <w:softHyphen/>
        <w:t>vi? La Corea è proprio dall'altra parte del mondo, come mai lo aspettate con tanto desiderio e pone</w:t>
        <w:softHyphen/>
        <w:t>te tanta speranza in lui? Perché il Padre ha vissuto la sua vita nel modo che vi ha appena spiegato, per questo voi piangete desiderando di incontrarlo. Questo è tutto ciò che ha il Padre, per il resto è uguale a voi. Tutto ciò che il Padre possiede, è que</w:t>
        <w:softHyphen/>
        <w:t>sto principio. La filosofia del Padre è molto sem</w:t>
        <w:softHyphen/>
        <w:t>plice, ma ha in sé ogni potere e può dare risposta a ogni interrogativo. Quando è messa a confron</w:t>
        <w:softHyphen/>
        <w:t>to con qualsiasi altra filosofia o idea contraria è sempre quella del Padre che vince.</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Questo è il Rev. Moon e ovunque egli vada tutti gli occhi sono puntati su di lui: dov'è, cosa fa? Gli occhi dei membri della Chiesa di Unificazione ri</w:t>
        <w:softHyphen/>
        <w:t>escono a vedere anche di notte, ma gli altri ci ve</w:t>
        <w:softHyphen/>
        <w:t>dono solo di giorno. Per questo i membri amano il Padre: perché ha dato loro questa capacità. An</w:t>
        <w:softHyphen/>
        <w:t>che se il Padre è molto lontano, se essi vogliono vederlo, possono farlo. È vero! Per questo i moo</w:t>
        <w:softHyphen/>
        <w:t>nisti sono forti ed anche il Padre lo è.</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r>
    </w:p>
    <w:p>
      <w:pPr>
        <w:pStyle w:val="Normal"/>
        <w:jc w:val="both"/>
        <w:textAlignment w:val="baseline"/>
        <w:rPr>
          <w:rFonts w:ascii="Calibri" w:hAnsi="Calibri" w:eastAsia="Times New Roman" w:cs="Calibri"/>
          <w:b/>
          <w:b/>
          <w:color w:val="000000"/>
          <w:lang w:val="it-IT"/>
        </w:rPr>
      </w:pPr>
      <w:r>
        <w:rPr>
          <w:rFonts w:eastAsia="Times New Roman" w:cs="Calibri" w:ascii="Calibri" w:hAnsi="Calibri"/>
          <w:b/>
          <w:color w:val="000000"/>
          <w:lang w:val="it-IT"/>
        </w:rPr>
        <w:t>Amiamo il nostro modo di vita</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Oggi, tutti quelli che sono qui e che hanno pensa</w:t>
        <w:softHyphen/>
        <w:t>to che la propaganda era troppo difficile e stavano per abbandonare tutto devono pentirsi adesso in questo istante. Se avete pensato che la vita nella Chiesa di Unificazione è troppo dura perché biso</w:t>
        <w:softHyphen/>
        <w:t>gna testimoniare continuamente e siete stati sul punto di lasciare tutto adesso dovete pentirvi. Do</w:t>
        <w:softHyphen/>
        <w:t>vete pentirvi e dire: "Mi piace testimoniare, mi piace fare raccolta e mi piace vivere per gli altri, sempre". Voi dovete amare questo tipo di vita, non è vero? Volete amare questo modo di vivere da questo momento in poi? Sì o no? (Sì!).</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Che dire dei membri della Chiesa di Unificazio</w:t>
        <w:softHyphen/>
        <w:t>ne? Se degli uomini venissero a dire a qualcuna di voi sorelle: "Oh, sei una donna magnifica, vorre</w:t>
        <w:softHyphen/>
        <w:t>sti vivere con me?", accettereste una simile pro</w:t>
        <w:softHyphen/>
        <w:t>posta? Lo seguireste? (No!). Se vi offrisse milioni e milioni di lire e vi tentasse lo seguireste? Potreb</w:t>
        <w:softHyphen/>
        <w:t>be farvi un sacco di complimenti oltre a darvi i sol</w:t>
        <w:softHyphen/>
        <w:t>di: lo seguireste? (No!).</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Il Padre parla molto semplicemente: ora c'è un modo per trovare Dio e per farlo rivivere, e se voi seguite questo modo di vita, sarete sicuri di rag</w:t>
        <w:softHyphen/>
        <w:t>giungere la via per arrivare a Lui.</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Quando il Padre aveva 20 anni il mondo era nelle tenebre ed il Padre stesso era sconosciuto. Quan</w:t>
        <w:softHyphen/>
        <w:t>do a poco a poco ha cominciato a farsi conoscere era come la luna in una notte molto buia, ma poi è salito sempre più in alto e ora la gente dice: "Oh, il Rev. Moon è come il sole". Prima dicevano che era la luna, ma ora dicono che è il sole.</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Il nome del Padre è Sun Moon (in inglese: sole e luna), ma per voi è in realtà Moon Sun. Ora la lu</w:t>
        <w:softHyphen/>
        <w:t>ce del Padre è così luminosa che noi possiamo già intravvedere come sarà il mondo futuro. Già da adesso possiamo immaginare il futuro dell'Italia, dell'Europa e del mondo. Presto Dio risorgerà e la sua luce illuminerà il mondo e la terra intera sa</w:t>
        <w:softHyphen/>
        <w:t>rà riportata alla luce del giorno. Quando il mondo sarà così pieno di luce, anche se vestirete di nero, comincerete a brillare e voi stessi diventerete del</w:t>
        <w:softHyphen/>
        <w:t>le piccole lune.</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Quando tutti voi vivrete insieme, la gente verrà a vedervi, a parlarvi, a cercarvi. Se vivrete in un pic</w:t>
        <w:softHyphen/>
        <w:t>colo paese tutte le persone del vostro paese ver</w:t>
        <w:softHyphen/>
        <w:t>ranno a trovarvi, se vivrete in campagna, i contadi</w:t>
        <w:softHyphen/>
        <w:t>ni verranno da voi. Il mondo intero, la gente di tutto il mondo verrà a cercarvi. Persino dal mon</w:t>
        <w:softHyphen/>
        <w:t>do spirituale scenderanno a vedervi. Tutti gli spi</w:t>
        <w:softHyphen/>
        <w:t>riti verranno da voi e il mondo spirituale rimarrà vuoto. Dio non avrà più nessuno nel mondo spiri</w:t>
        <w:softHyphen/>
        <w:t>tuale, ma questo Gli farà piacere.</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Egli vi dirà: "Io vivrò e amerò per sempre i mooni</w:t>
        <w:softHyphen/>
        <w:t>sti, e questa sarà la gloria del Cielo e del mondo che rimarrà in eterno. Questi sono i miei figli e d’ora in poi il Regno dei Cieli sarà sulla terra per sempre. Amen".</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r>
    </w:p>
    <w:p>
      <w:pPr>
        <w:pStyle w:val="Normal"/>
        <w:jc w:val="both"/>
        <w:textAlignment w:val="baseline"/>
        <w:rPr>
          <w:rFonts w:ascii="Calibri" w:hAnsi="Calibri" w:eastAsia="Times New Roman" w:cs="Calibri"/>
          <w:b/>
          <w:b/>
          <w:color w:val="000000"/>
          <w:lang w:val="it-IT"/>
        </w:rPr>
      </w:pPr>
      <w:r>
        <w:rPr>
          <w:rFonts w:eastAsia="Times New Roman" w:cs="Calibri" w:ascii="Calibri" w:hAnsi="Calibri"/>
          <w:b/>
          <w:color w:val="000000"/>
          <w:lang w:val="it-IT"/>
        </w:rPr>
        <w:t>Lottiamo per la giustizia!</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Qualche volta o forse molte volte avrete pensato: "Oh, devo essere sulla direzione sbagliata perché tutto è difficile" e avete guardato indietro da dove siete venuti. Il Padre capisce tutto questo. Quan</w:t>
        <w:softHyphen/>
        <w:t>do vedete qualcosa che vi piace, i vostri occhi co</w:t>
        <w:softHyphen/>
        <w:t>minciano a seguirla, quando sentite qualcosa che vi attira, le vostre orecchie vi spingono a seguirla, ogni cosa che vi tenta cerca di tirarvi lontano da Dio.</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Voi pensate allora: "Questo dovrebbe essere il giusto modo di vivere, ma non c'è tempo suffi</w:t>
        <w:softHyphen/>
        <w:t>ciente per dormire, né cibo a sufficienza e non ci sono vacanze. Tutti si prendono 40 giorni di ferie ma noi facciamo 40 giorni di pioniere. Io odio questi 40 giorni di corso, odio i 40 giorni di testi</w:t>
        <w:softHyphen/>
        <w:t xml:space="preserve">monianza!" </w:t>
      </w:r>
      <w:r>
        <w:rPr>
          <w:rFonts w:eastAsia="Times New Roman" w:cs="Calibri" w:ascii="Calibri" w:hAnsi="Calibri"/>
          <w:color w:val="000000"/>
        </w:rPr>
        <w:t xml:space="preserve">Non lo </w:t>
      </w:r>
      <w:r>
        <w:rPr>
          <w:rFonts w:eastAsia="Times New Roman" w:cs="Calibri" w:ascii="Calibri" w:hAnsi="Calibri"/>
          <w:color w:val="000000"/>
          <w:lang w:val="it-IT"/>
        </w:rPr>
        <w:t>avete</w:t>
      </w:r>
      <w:r>
        <w:rPr>
          <w:rFonts w:eastAsia="Times New Roman" w:cs="Calibri" w:ascii="Calibri" w:hAnsi="Calibri"/>
          <w:color w:val="000000"/>
        </w:rPr>
        <w:t xml:space="preserve"> </w:t>
      </w:r>
      <w:r>
        <w:rPr>
          <w:rFonts w:eastAsia="Times New Roman" w:cs="Calibri" w:ascii="Calibri" w:hAnsi="Calibri"/>
          <w:color w:val="000000"/>
          <w:lang w:val="it-IT"/>
        </w:rPr>
        <w:t>mai</w:t>
      </w:r>
      <w:r>
        <w:rPr>
          <w:rFonts w:eastAsia="Times New Roman" w:cs="Calibri" w:ascii="Calibri" w:hAnsi="Calibri"/>
          <w:color w:val="000000"/>
        </w:rPr>
        <w:t xml:space="preserve"> </w:t>
      </w:r>
      <w:r>
        <w:rPr>
          <w:rFonts w:eastAsia="Times New Roman" w:cs="Calibri" w:ascii="Calibri" w:hAnsi="Calibri"/>
          <w:color w:val="000000"/>
          <w:lang w:val="it-IT"/>
        </w:rPr>
        <w:t>detto</w:t>
      </w:r>
      <w:r>
        <w:rPr>
          <w:rFonts w:eastAsia="Times New Roman" w:cs="Calibri" w:ascii="Calibri" w:hAnsi="Calibri"/>
          <w:color w:val="000000"/>
        </w:rPr>
        <w:t xml:space="preserve">? </w:t>
      </w:r>
      <w:r>
        <w:rPr>
          <w:rFonts w:eastAsia="Times New Roman" w:cs="Calibri" w:ascii="Calibri" w:hAnsi="Calibri"/>
          <w:color w:val="000000"/>
          <w:lang w:val="it-IT"/>
        </w:rPr>
        <w:t>Mai pensato così?</w:t>
      </w:r>
    </w:p>
    <w:p>
      <w:pPr>
        <w:pStyle w:val="Normal"/>
        <w:jc w:val="both"/>
        <w:textAlignment w:val="baseline"/>
        <w:rPr/>
      </w:pPr>
      <w:r>
        <w:rPr>
          <w:rFonts w:eastAsia="Times New Roman" w:cs="Calibri" w:ascii="Calibri" w:hAnsi="Calibri"/>
          <w:color w:val="000000"/>
          <w:lang w:val="it-IT"/>
        </w:rPr>
        <w:t>Se voi dite: "Oh, non voglio fare tutto questo!", allora i vostri genitori fisici penseranno seriamen</w:t>
        <w:softHyphen/>
        <w:t>te che qualcuno v’impone di fare così e che siete in pericolo di vita.</w:t>
      </w:r>
    </w:p>
    <w:p>
      <w:pPr>
        <w:pStyle w:val="Citazioneintensa"/>
        <w:rPr>
          <w:lang w:val="it-IT"/>
        </w:rPr>
      </w:pPr>
      <w:r>
        <w:rPr>
          <w:lang w:val="it-IT"/>
        </w:rPr>
        <w:t>Il nostro nuovo modo di pensare deve essere: "Invece di vivere per me stesso vivrò per gli altri". Invece di pensare: "Tutti vivono per me", noi dobbiamo dire: "Io esisto per tutti gli altri".</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Chiederanno aiuto per portarvi via dai moonisti. Nella storia della Chiesa di Uni</w:t>
        <w:softHyphen/>
        <w:t>ficazione accadono delle cose veramente nuove mai successe prima: i genitori rapiscono i loro stessi figli. Avete mai sentito parlare di genitori che, avvertiti che i loro figli hanno a che fare con la droga e la prostituzione, cercano di riportarseli via rapendoli? No. Solo qui, per la prima volta, i genitori rapiscono i propri figli. Ma voi state forse facendo qualcosa di sbagliato? No, voi state lavo</w:t>
        <w:softHyphen/>
        <w:t>rando per gli altri, perla vostra nazione, dove tan</w:t>
        <w:softHyphen/>
        <w:t>ti giovani stanno morendo e voi volete salvarli. Voi state facendo tutto questo, ma i vostri genitori vengono a rapirvi.</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Molte persone sono entrate illegalmente in Ame</w:t>
        <w:softHyphen/>
        <w:t>rica. Ce ne sono 10 milioni. Il governo americano sta studiando un modo per concedere loro il visto. Ma il Rev. Moon è in America da 10 anni, è legal</w:t>
        <w:softHyphen/>
        <w:t>mente residente e 5 dei suoi figli sono nati là ac</w:t>
        <w:softHyphen/>
        <w:t>quistando la cittadinanza americana, e la loro per</w:t>
        <w:softHyphen/>
        <w:t>manenza è perfettamente legale. Eppure l'Ame</w:t>
        <w:softHyphen/>
        <w:t>rica vuole espellere Iui, e concedere il visto di resi</w:t>
        <w:softHyphen/>
        <w:t>denza ai 10 milioni di immigrati illegali.</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Ma i moonisti non sono morti, i giovani moonisti vivono e ovunque lottano per la giustizia. Special</w:t>
        <w:softHyphen/>
        <w:t>mente gli italiani quando vedono qualcosa di giu</w:t>
        <w:softHyphen/>
        <w:t>sto si alzano e vanno decisi. I tedeschi lo stesso. Anche se in America molti ci si oppongono, gli americani non possono espellere il Rev. Moon. Senza di lui la nazione perirebbe.</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Anche il governo non può fare niente contro di lui. Perché? Perché il Padre non ha niente di cui vergognarsi, niente da nascondere. Fa ogni cosa alla luce del sole e molto chiaramente. Quando il Padre suda, è perché lavora per l'America e quan</w:t>
        <w:softHyphen/>
        <w:t>do fa soldi non spende niente, neppure un penny, per se stesso, ma per l'America. Perciò non im</w:t>
        <w:softHyphen/>
        <w:t>porta ciò che gli Americani possono dire del Rev. Moon, non c'è proprio nulla che pesa sulla sua co</w:t>
        <w:softHyphen/>
        <w:t>scienza. La sua coscienza è pulita. Il Rev. Moon è molto sicuro: "Non potete fare nulla contro di me perché io ho fatto ogni cosa per voi". Il Padre sa che se gli americani non fanno niente ora, saranno i loro figli e le generazioni future che lo serviranno per la sua causa. S’inginocchieranno e s’inchine</w:t>
        <w:softHyphen/>
        <w:t>ranno di fronte a lui e alla sua causa. Questo è meraviglioso.</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r>
    </w:p>
    <w:p>
      <w:pPr>
        <w:pStyle w:val="Normal"/>
        <w:jc w:val="both"/>
        <w:textAlignment w:val="baseline"/>
        <w:rPr>
          <w:rFonts w:ascii="Calibri" w:hAnsi="Calibri" w:eastAsia="Times New Roman" w:cs="Calibri"/>
          <w:b/>
          <w:b/>
          <w:color w:val="000000"/>
          <w:lang w:val="it-IT"/>
        </w:rPr>
      </w:pPr>
      <w:r>
        <w:rPr>
          <w:rFonts w:eastAsia="Times New Roman" w:cs="Calibri" w:ascii="Calibri" w:hAnsi="Calibri"/>
          <w:b/>
          <w:color w:val="000000"/>
          <w:lang w:val="it-IT"/>
        </w:rPr>
        <w:t>Siamo orgogliosi di essere moonisti</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Voi dovete essere orgogliosi di essere moonisti. Dovete dire: "Se volete colpirmi, fatelo, ma io non sarò abbattuto, anzi sarò più forte e conti</w:t>
        <w:softHyphen/>
        <w:t>nuerò ad andare avanti. Se mi perseguitate io an</w:t>
        <w:softHyphen/>
        <w:t>drò avanti e persevererò con più determinazio</w:t>
        <w:softHyphen/>
        <w:t>ne". Dovete avere quest’assoluta fiducia. Que</w:t>
        <w:softHyphen/>
        <w:t>sto tipo di persone sono i moonisti. Nella Iingua co</w:t>
        <w:softHyphen/>
        <w:t>reana moonie vuol dire: consultarsi dopo aver liti</w:t>
        <w:softHyphen/>
        <w:t>gato. Anche il disegno negli abiti di seta è chiama</w:t>
        <w:softHyphen/>
        <w:t>to moonie. Letteralmente moonie significa il dise</w:t>
        <w:softHyphen/>
        <w:t>gno, il modello del mondo. Il mondo sarebbe vuo</w:t>
        <w:softHyphen/>
        <w:t>to se non ci fosse questo disegno o modello, e i moonisti sono proprio questa trama. Moonie, in Corea, indica anche una persona di lettere, colta, una persona che segue la logica ed è ragionevole. Ed è proprio ciò che sono i moonisti.</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I moonisti hanno una filosofia molto chiara. Per</w:t>
        <w:softHyphen/>
        <w:t>ciò noi siamo orgogliosi di essere moonisti. Noi abbiamo appena iniziato, ma ogni giorno perseve</w:t>
        <w:softHyphen/>
        <w:t>riamo. Abbiamo appena iniziato il secondo corso di 21 anni, perciò dobbiamo andare avanti per al</w:t>
        <w:softHyphen/>
        <w:t>tri 21 anni. Andremo avanti per 10 anni e poi ci fermeremo? No. Dobbiamo determinarci a perse</w:t>
        <w:softHyphen/>
        <w:t>verare almeno per 20 anni.</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Nei 21 anni che sono passati il Padre ha stabilito una fondazione spirituale tale che non esiste alcun leader religioso più grande di lui. Questo è ciò che in tutto il mondo si pensa. Se è il più grande leader in campo spirituale, automaticamente, lo diventerà anche in campo fisico. Nei prossimi 20 anni questa fondazione fisica sarà estesa quanto quella spiri</w:t>
        <w:softHyphen/>
        <w:t>tuale. Qui abbiamo la fondazione spirituale e qui quella fisica.</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Alcuni membri pensano solo alle cose materiali senza preoccuparsi molto delle cose spirituali, al</w:t>
        <w:softHyphen/>
        <w:t>tri non pensano per nulla alle cose materiali e si pre</w:t>
        <w:softHyphen/>
        <w:t>occupano solo delle cose spirituali. Ma da qualun</w:t>
        <w:softHyphen/>
        <w:t>que parte inizia un moonista andrà sempre avanti con determinazione per 21 anni. Egli crescerà sempre di più e non importa se adesso è qui in questo punto o in quest'altro, man mano che cre</w:t>
        <w:softHyphen/>
        <w:t>scerà anche la sua fondazione crescerà, fino a diventare grande come quella del Padre. Fra 20 anni la sua fondazione sarà cresciuta tanto da abbrac</w:t>
        <w:softHyphen/>
        <w:t>ciare i due aspetti.</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Poiché fra 20 anni il mondo intero sarà incluso in questa fondazione, anche l'Italia vi sarà compresa e ci sarete anche voi. Il Padre sta vedendo ciò mol</w:t>
        <w:softHyphen/>
        <w:t>to chiaramente. Il Padre non sta sognando, ma sta pensando. Sta visualizzando nella sua mente che questo giorno verrà. Quando il Padre venne in Europa, pensò profondamente alla Germania e al</w:t>
        <w:softHyphen/>
        <w:t>la possibilità di costruire un’industria di macchi</w:t>
        <w:softHyphen/>
        <w:t>nari, per i quali la Germania è al primo posto nel mondo. Egli sta pensando di portare lo standard tecnologico mondiale al livello della Germania.</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Il nostro standard s’innalzerà e prenderà il volo come un aeroplano. Vi piace tutto questo? Si!). Al Padre no. Beh! Poiché a voi piace e al Padre no, fate bene se lo realizzate voi. Lo volete realiz</w:t>
        <w:softHyphen/>
        <w:t>zare? Perché sì? Perché Dio vi abbraccerà e vi di</w:t>
        <w:softHyphen/>
        <w:t>rà: "Vi amo più del Rev. Moon". Non vi piacereb</w:t>
        <w:softHyphen/>
        <w:t>be? Questo è il motivo per cui il Padre vi dà dei calci per spingervi fuori e vi fa fare le cose che voi odiate di più, come quella di andare fuori sotto il sole cocente dell'estate. Siete contenti lo stesso? Si!). Bene, se accettate con gioia tutto questo, al</w:t>
        <w:softHyphen/>
        <w:t>lora avrete molte benedizioni.</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Quelle persone anziane che da giovani non hanno conosciuto Dio e il Rev. Moon e solo ora lì han</w:t>
        <w:softHyphen/>
        <w:t>no trovati, sono invidiose perché non possono fare quello che fate voi che siete giovani; quando voi dite: Sì! Essi v’invidiano. Anche i vecchi e le per</w:t>
        <w:softHyphen/>
        <w:t>sone di mezza età accetteranno questo nostro nuovo modo di vivere e incoraggeranno i giovani a seguirlo. Tutti gli uomini e le donne appartenen</w:t>
        <w:softHyphen/>
        <w:t>ti alle sei categorie lo accetteranno.</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Se vi mettete davanti agli altri, tutti vi seguiranno. Anche quelli che si oppongono a noi, mentre ci vengono dietro per fermarci, vengono anch’essi nella nostra stessa direzione. Essi sanno che la vo</w:t>
        <w:softHyphen/>
        <w:t>stra è la strada giusta, ma poiché è difficile vi dico</w:t>
        <w:softHyphen/>
        <w:t>no di non andare.</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Il Padre ha detto qualche minuto fa: analizziamo la situazione. Noi abbiamo scoperto che questo è il modo giusto di trovare Dio ed è l'unica soluzio</w:t>
        <w:softHyphen/>
        <w:t>ne per costruire la nazione di Dio. Sappiamo che-questa è l'unica strada. Dobbiamo essere consapevoli che ovunque andiamo tutti stanno aspet</w:t>
        <w:softHyphen/>
        <w:t>tandoci, anche gli uomini delle vecchie generazio</w:t>
        <w:softHyphen/>
        <w:t>ni o delle giovani, tutti ci aspetteranno. Anche quelli della storia del passato ci aspettano. Ci ac</w:t>
        <w:softHyphen/>
        <w:t>coglieranno con entusiasmo quando andremo.</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Il nostro modo di vivere è esattamente quello che costringerà persino Dio a dirci: "Vieni nelle mie braccia!". Superando la linea della caduta Dio vuole che lo raggiungiate il più presto possibile. Perciò volete saltare e arrivare là con un balzo o volete impiegarci tanti anni? Volete arrivarci con un salto?</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r>
    </w:p>
    <w:p>
      <w:pPr>
        <w:pStyle w:val="Normal"/>
        <w:jc w:val="both"/>
        <w:textAlignment w:val="baseline"/>
        <w:rPr>
          <w:rFonts w:ascii="Calibri" w:hAnsi="Calibri" w:eastAsia="Times New Roman" w:cs="Calibri"/>
          <w:b/>
          <w:b/>
          <w:color w:val="000000"/>
          <w:lang w:val="it-IT"/>
        </w:rPr>
      </w:pPr>
      <w:r>
        <w:rPr>
          <w:rFonts w:eastAsia="Times New Roman" w:cs="Calibri" w:ascii="Calibri" w:hAnsi="Calibri"/>
          <w:b/>
          <w:color w:val="000000"/>
          <w:lang w:val="it-IT"/>
        </w:rPr>
        <w:t>"Saltiamo" la tentazione!</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Avete presente l'atleta che fa il salto con l'asta? Corre molto velocemente concentrandosi per sal</w:t>
        <w:softHyphen/>
        <w:t>tare al di là dell'asticella. Così anche voi quando correte per superare la linea state forse a pensare: "Oh, sono una bella donna perciò devo andare più piano!". Potete pensare così? Oppure: "Il mio vestito non è pulito, non è del tutto a posto!". No. Voi pensate solo a correre il più velocemente pos</w:t>
        <w:softHyphen/>
        <w:t>sibile per saltare l'asticella e andare dall'altra par</w:t>
        <w:softHyphen/>
        <w:t>te. I moonisti non pensano a nient’altro, soltanto a questo salto che devono fare.</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Quando qualche uomo si avvicina a una mooni</w:t>
        <w:softHyphen/>
        <w:t>sta tentandola in diversi modi, lei non deve far al</w:t>
        <w:softHyphen/>
        <w:t>tro che saltare. Dovete fare il salto, e se non ri</w:t>
        <w:softHyphen/>
        <w:t>uscite a farlo tanto alto, fatene almeno uno picco</w:t>
        <w:softHyphen/>
        <w:t>lo, ma dovete comunque saltare. Spesso le sorelle graziose sono corteggiate dagli uomini, ma il loro pensiero deve essere centrato sul salto da fare. Conoscete i tonni?</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Adesso è la stagione dei tonni. Per pescarli si usa</w:t>
        <w:softHyphen/>
        <w:t>no delle esche molto attraenti e appetitose. Se le mangiano, sono pescati. Anche a voi si presen</w:t>
        <w:softHyphen/>
        <w:t>tano diverse esche molto attraenti per i vostri oc</w:t>
        <w:softHyphen/>
        <w:t>chi e orecchie, e se voi "abboccate", allora siete "pescati". Per questo dovete saltare al di là dell'e</w:t>
        <w:softHyphen/>
        <w:t>sca, della tentazione. Gli uomini, guardando una bella donna, subito la desiderano come moglie. Quando pensate così, dovete subito pensare a sal</w:t>
        <w:softHyphen/>
        <w:t>tare.</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L'Italia è una nazione molto piccola, ma ci sono molti moonisti, troppi! È talmente piccola che non riesco a camminarci sopra e basta che appoggi il piede perché sia tutto sotto di me. Dovete pen</w:t>
        <w:softHyphen/>
        <w:t>sare in questo modo, essere certi di questo. Vo</w:t>
        <w:softHyphen/>
        <w:t>glio darvi la possibilità di provare. Da dove veniva il generale Annibale? Dall’Africa. Egli ha attra</w:t>
        <w:softHyphen/>
        <w:t>versato le Alpi con gli elefanti. E chi è più lento di un elefante? I moonisti. Il Padre vuole salire in groppa ai moonisti italiani come Annibale ha fat</w:t>
        <w:softHyphen/>
        <w:t>to con gli elefanti.</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I giovani devono essere stimolati. Non potete di</w:t>
        <w:softHyphen/>
        <w:t>re con aria flemmatica e poco convinta: "Dobbia</w:t>
        <w:softHyphen/>
        <w:t>mo amare gli altri". Dovete dare dei calci ai giova</w:t>
        <w:softHyphen/>
        <w:t>ni in modo tale da far brillare i loro occhi ed essi ri</w:t>
        <w:softHyphen/>
        <w:t>corderanno ciò che dite perché li avrete stimolati. Chi vi colpirà perché diventiate delle brave perso</w:t>
        <w:softHyphen/>
        <w:t>ne? Vostra madre, il vostro insegnante, la vostra nazione, il presidente della vostra nazione? Ma se questi vi danno dei calci, non vi piace tanto, invece siete felici quando è il Padre a spingervi così, non è vero? Ora voi sapete che c'è Dio e sapete anche come incontrarLo. Se studiate libri per 10, 20, 100 anni allo scopo di trovare Dio, e se per centinaia di anni studiate la Bibbia pensate di riuscire a scoprirlo veramente? No! Il Padre sa questo perché egli stesso ci ha provato. Ma quando il Padre vi parla del modo in cui trovare Dio, allora potete essere sicuri di riuscirci.</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r>
    </w:p>
    <w:p>
      <w:pPr>
        <w:pStyle w:val="Normal"/>
        <w:jc w:val="both"/>
        <w:textAlignment w:val="baseline"/>
        <w:rPr>
          <w:rFonts w:ascii="Calibri" w:hAnsi="Calibri" w:eastAsia="Times New Roman" w:cs="Calibri"/>
          <w:b/>
          <w:b/>
          <w:color w:val="000000"/>
          <w:lang w:val="it-IT"/>
        </w:rPr>
      </w:pPr>
      <w:r>
        <w:rPr>
          <w:rFonts w:eastAsia="Times New Roman" w:cs="Calibri" w:ascii="Calibri" w:hAnsi="Calibri"/>
          <w:b/>
          <w:color w:val="000000"/>
          <w:lang w:val="it-IT"/>
        </w:rPr>
        <w:t>Dio proteggerà la nostra nazione</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Quando siete perseguitati, non per voi stessi ma per l'attività che fate, e tornate a casa piangendo perché vi rendete conto che l'Italia è in condizioni pietose e se continua così perirà, allora Dio vi di</w:t>
        <w:softHyphen/>
        <w:t>rà: "Non preoccupatevi; se il vostro sentimento è questo Io proteggerò l'Italia al posto vostro". Non volete avere questo tipo di esperienza? Non volete piangere per l'Italia e trovare Dio che vi viene vicino e vi dice: "Non piangete, la protegge</w:t>
        <w:softHyphen/>
        <w:t>rò Io per voi"? Non volete sperimentare questo? Il Padre conosce questa situazione. Quando lui provò questo sentimento, Dio venne a lui confor</w:t>
        <w:softHyphen/>
        <w:t>tandolo proprio in questo modo. Perciò il Padre è sicuro che quando voi facciate ciò, Dio verrà certa</w:t>
        <w:softHyphen/>
        <w:t>mente perché vi ama. E non solo Dio, ma il Padre stesso verrà da voi a consolarvi e a parlarvi allo stesso modo.</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Sotto un certo aspetto il Padre è una persona stra</w:t>
        <w:softHyphen/>
        <w:t>na; anche se il suo corpo fisico è lontano miglia e miglia, se voi pensate a lui e siete uniti a lui egli viene da voi in ogni momento.</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Il Padre oltrepassa qualsiasi distanza e voi lo sape</w:t>
        <w:softHyphen/>
        <w:t>te. Egli vi mostra la strada. Se siete davvero dispe</w:t>
        <w:softHyphen/>
        <w:t>rati nel cercare una direzione egli viene e vi mo</w:t>
        <w:softHyphen/>
        <w:t>stra la strada da percorrere. Ora che voi conoscete qual è la direzione da prendere, avete intenzione di procedere su quella strada o no? Andrete? (Si!) Andrete a costo di morire? Si!) Allora voi con</w:t>
        <w:softHyphen/>
        <w:t>quisterete tutta l'Italia, tutti gli italiani e Dio vi benedirà.</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Al Padre piacerebbe rimanere qui tanto quanto lo desiderate voi, ma deve andarsene via subito per</w:t>
        <w:softHyphen/>
        <w:t>ché deve visitare la famiglia svizzera e domani de</w:t>
        <w:softHyphen/>
        <w:t>ve trovarsi sul Mare del Nord per comprare una barca e ha molte altre cose da fare.</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Perciò volete ancora che egli resti o volete lasciar</w:t>
        <w:softHyphen/>
        <w:t>lo andare? Che cosa volete che faccia? Che rimanga! Vedete questa è la persecuzione dei meeting. Noi siamo perseguitati anche quando c’incontria</w:t>
        <w:softHyphen/>
        <w:t>mo fra noi. Allora, volete lasciarlo andare? Il Pa</w:t>
        <w:softHyphen/>
        <w:t>dre deve andare per Dio; se lui non va, il lavoro di Dio (il nostro lavoro) procederà con più difficol</w:t>
        <w:softHyphen/>
        <w:t>tà. Perciò, volete lasciarlo andare? (Si!).</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Facciamo tre Mansei per il Padre.</w:t>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itazioneintensaCarattere">
    <w:name w:val="Citazione intensa Carattere"/>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1:30:00Z</dcterms:created>
  <dc:creator>Giorgio</dc:creator>
  <dc:description/>
  <cp:keywords/>
  <dc:language>en-US</dc:language>
  <cp:lastModifiedBy>Giorgio Gasperoni</cp:lastModifiedBy>
  <dcterms:modified xsi:type="dcterms:W3CDTF">2015-04-03T00:04:00Z</dcterms:modified>
  <cp:revision>3</cp:revision>
  <dc:subject/>
  <dc:title/>
</cp:coreProperties>
</file>