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baseline"/>
        <w:rPr>
          <w:rFonts w:ascii="Cambria" w:hAnsi="Cambria" w:eastAsia="Times New Roman" w:cs="Cambria"/>
          <w:color w:val="000000"/>
          <w:sz w:val="24"/>
          <w:lang w:val="it-IT"/>
        </w:rPr>
      </w:pPr>
      <w:r>
        <w:rPr>
          <w:rFonts w:eastAsia="Times New Roman" w:cs="Cambria" w:ascii="Cambria" w:hAnsi="Cambria"/>
          <w:color w:val="000000"/>
          <w:sz w:val="24"/>
          <w:lang w:val="it-IT"/>
        </w:rPr>
        <w:t>REV. SUN MYUNG MOON</w:t>
      </w:r>
    </w:p>
    <w:p>
      <w:pPr>
        <w:pStyle w:val="Normal"/>
        <w:spacing w:lineRule="auto" w:line="360"/>
        <w:jc w:val="center"/>
        <w:textAlignment w:val="baseline"/>
        <w:rPr>
          <w:rFonts w:ascii="Cambria" w:hAnsi="Cambria" w:eastAsia="Times New Roman" w:cs="Cambria"/>
          <w:b/>
          <w:b/>
          <w:color w:val="000000"/>
          <w:sz w:val="32"/>
          <w:szCs w:val="32"/>
          <w:lang w:val="it-IT"/>
        </w:rPr>
      </w:pPr>
      <w:r>
        <w:rPr>
          <w:rFonts w:eastAsia="Times New Roman" w:cs="Cambria" w:ascii="Cambria" w:hAnsi="Cambria"/>
          <w:b/>
          <w:color w:val="000000"/>
          <w:sz w:val="32"/>
          <w:szCs w:val="32"/>
          <w:lang w:val="it-IT"/>
        </w:rPr>
        <w:t>LA VIA DELLA RESTAURAZIONE</w:t>
      </w:r>
    </w:p>
    <w:p>
      <w:pPr>
        <w:pStyle w:val="Normal"/>
        <w:spacing w:lineRule="auto" w:line="360"/>
        <w:jc w:val="center"/>
        <w:textAlignment w:val="baseline"/>
        <w:rPr>
          <w:rFonts w:ascii="Cambria" w:hAnsi="Cambria" w:eastAsia="Times New Roman" w:cs="Cambria"/>
          <w:color w:val="000000"/>
          <w:sz w:val="24"/>
          <w:lang w:val="it-IT"/>
        </w:rPr>
      </w:pPr>
      <w:r>
        <w:rPr>
          <w:rFonts w:eastAsia="Times New Roman" w:cs="Cambria" w:ascii="Cambria" w:hAnsi="Cambria"/>
          <w:color w:val="000000"/>
          <w:sz w:val="24"/>
          <w:lang w:val="it-IT"/>
        </w:rPr>
        <w:t>Parigi -Aprile 1972</w:t>
      </w:r>
    </w:p>
    <w:p>
      <w:pPr>
        <w:pStyle w:val="Normal"/>
        <w:textAlignment w:val="baseline"/>
        <w:rPr>
          <w:rFonts w:ascii="Cambria" w:hAnsi="Cambria" w:eastAsia="Times New Roman" w:cs="Cambria"/>
          <w:color w:val="000000"/>
          <w:sz w:val="24"/>
          <w:lang w:val="it-IT"/>
        </w:rPr>
      </w:pPr>
      <w:r>
        <w:rPr>
          <w:rFonts w:eastAsia="Times New Roman" w:cs="Cambria" w:ascii="Cambria" w:hAnsi="Cambria"/>
          <w:color w:val="000000"/>
          <w:sz w:val="24"/>
          <w:lang w:val="it-IT"/>
        </w:rPr>
      </w:r>
    </w:p>
    <w:p>
      <w:pPr>
        <w:pStyle w:val="Normal"/>
        <w:textAlignment w:val="baseline"/>
        <w:rPr>
          <w:rFonts w:eastAsia="Times New Roman"/>
          <w:color w:val="000000"/>
          <w:sz w:val="24"/>
          <w:lang w:val="it-IT"/>
        </w:rPr>
      </w:pPr>
      <w:r>
        <w:rPr>
          <w:rFonts w:eastAsia="Times New Roman"/>
          <w:color w:val="000000"/>
          <w:sz w:val="24"/>
          <w:lang w:val="it-IT"/>
        </w:rPr>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ttraverso la caduta abbiamo ereditato la linea di san</w:t>
        <w:softHyphen/>
        <w:t>gue di Satana. Se non fossero caduti, Adamo ed Eva, co</w:t>
        <w:softHyphen/>
        <w:t>me nostri primi genitori, sarebbero stati figli di Dio senza peccato, invece, con la caduta, diventarono figli di Sata</w:t>
        <w:softHyphen/>
        <w:t>na. Originariamente il dominio doveva venire soltanto da Dio e solo Lui avrebbe dovuto essere il nostro Signore. Invece, in seguito al rapporto illecito stabilitosi fra l'uo</w:t>
        <w:softHyphen/>
        <w:t>mo e Satana, fu quest'ultimo a divenire illecitamente il signore dell'uomo. Come ci dicono i Principi, l'amore ha il potere di controllare e perciò, se pure attraverso un amo</w:t>
        <w:softHyphen/>
        <w:t>re illecito, Satana acquisì il potere o l'autorità per mezzo dei quali poteva reclamare l'uomo come sua proprietà. Ma poiché, secondo il principio di creazione, Dio è pur sempre il nostro signore originale, ecco che entrambi, Dio e Satana, reclamano il possesso dell'uom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Tuttavia, poiché era fisicamente impossibi</w:t>
        <w:softHyphen/>
        <w:t>le tagliare in due Adamo per dividerlo fra Dio e Satana, Dio dovette stabilire una certa legge, in accordo ai Prin</w:t>
        <w:softHyphen/>
        <w:t>cipi, che GIi permettesse di separare l'uomo in due parti. Dio è l'essere interiore, mentre la creazione è l'essere este</w:t>
        <w:softHyphen/>
        <w:t>riore e tra loro esiste un rapporto di soggetto oggetto. Da questo punto di vista, Dio poté dividere in due Adamo ed Eva caduti, attraverso i due figli che nacquero da lo</w:t>
        <w:softHyphen/>
        <w:t>ro, e pose Abele, il secondogenito, nella posizione inte</w:t>
        <w:softHyphen/>
        <w:t>riore, che rappresentava Adamo senza peccato. Simbolicamente, infatti, Abele è il frutto del secondo amore illecito verificatosi nel corso della caduta, quello cioè fra Adamo ed Ev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Essendo vicino al rapporto fra Adamo ed Eva che è re</w:t>
        <w:softHyphen/>
        <w:t>lativamente meno peccaminoso di quello, completamen</w:t>
        <w:softHyphen/>
        <w:t>te al di fuori dei principi, stabilitosi fra Eva e l'Arcangelo, e avendo in sé meno elementi malvagi di Caino, Abele poté essere preso dal lato di Dio. D'altro canto Dio tro</w:t>
        <w:softHyphen/>
        <w:t>vò Caino nella posizione esteriore, che rappresentava Sa</w:t>
        <w:softHyphen/>
        <w:t>tana. Essendo simbolicamente il frutto della prima relazione d'amore illecito, avvenuta nel corso della caduta, cioè quella fra Eva e l'Arcangelo, Caino eredita gli ele</w:t>
        <w:softHyphen/>
        <w:t>menti satanici insiti in quell'amo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L'ordine originale dell'amo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econdo l'ordine originale, l'amore comincia prima da Dio, poi va ad Adamo quindi all’arcangelo. Per restau</w:t>
        <w:softHyphen/>
        <w:t>rare quest'ordine, dunque, l'amore deve prima fluire da Dio ad Abele, che rappresenta Adamo, poi da Abele a Caino che rappresenta l'Arcangelo, e fu realizzando que</w:t>
        <w:softHyphen/>
        <w:t>sta formula che Dio poté ristabilire il Principio che ave</w:t>
        <w:softHyphen/>
        <w:t>va perduto. In effetti, all'atto della caduta la linea di sangue dell'uomo subì un'alterazione, vale a dire la raz</w:t>
        <w:softHyphen/>
        <w:t>za umana venne a trovarsi nella linea di sangue di Satana anziché in quella di Dio. Ecco perché la restaurazione si deve fare risalendo alle origin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 questo scopo il figlio secondogenito, Abele, doveva restaurare la primogenitura riprendendola aI primo figlio che la possedeva illecitamente nel regno di Satana, al di fuori dei Princip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aino, dunque, doveva abbassarsi alla posizione di se</w:t>
        <w:softHyphen/>
        <w:t>condogenito e Abele salire a quella di primogenito in mo</w:t>
        <w:softHyphen/>
        <w:t>do da poter ereditare la primogenitura. Ma Caino uccise Abele ripetendo con questo l'atto della caduta al tempo di Adamo ed Eva. Contrariamente a quello che doveva essere il corso di restaurazione, quell'atto significava che l'arcangelo si trovava ancora una volta nella posizione di dominare Adam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aino e Abele mentre erano nel grembo materno rice</w:t>
        <w:softHyphen/>
        <w:t>vettero degli elementi malvagi. Se Dio dovesse usare due fratelli di età molto diverse, la distanza fra loro sarebbe troppo grande, perciò Egli cercò due fratelli che fossero più vicini. In altre parole, Dio doveva portare avanti que</w:t>
        <w:softHyphen/>
        <w:t>sta dispensazione della restaurazione a un livello più vi</w:t>
        <w:softHyphen/>
        <w:t>cino alla causa. Il modo migliore sarebbe stato quello di riportare la vita di Caino e di Abele nel grembo materno ma poiché questo è fisicamente impossibile, la dispensa</w:t>
        <w:softHyphen/>
        <w:t>zione di Dio venne a manifestarsi attraverso due gemelli: Esau e Giacobbe. Giacobbe doveva essere restaurato alla posizione di fratello maggiore, mentre Esau doveva ab</w:t>
        <w:softHyphen/>
        <w:t>bassarsi a quella di fratello minore, seguendo lo stesso principio che era stato applicato nel caso di Caino e Abel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Mentre la madre di questi due gemelli, Rebecca, era in</w:t>
        <w:softHyphen/>
        <w:t>cinta, i due bambini lottavano fra loro nel suo grembo e quando lei domandò spiegazione di questo al Signore, Lui le rispos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Due nazioni sono nel tuo seno e due popoli dal tuo grembo si disperderanno; e un popolo sarà più forte del</w:t>
        <w:softHyphen/>
        <w:t>l'altro e il maggiore servirà il più piccolo" (On. 25:23). Ecco cosa diss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Una volta poste delle condizioni per evitare d'essere ac</w:t>
        <w:softHyphen/>
        <w:t>cusato, Giacobbe poté acquistare la primogenitura da Esau per una minestra di lenticchie e anche se gliela portò via, Satana non poté accusarlo. Così la primogenitura fu restaurata dal lato di Dio. Poi Giacobbe ricevette anche la benedizione da parte di suo padre Isacco ma Esau si arrabbiò cosi tanto che cercò di uccidere il fratello, pro</w:t>
        <w:softHyphen/>
        <w:t>prio come Caino aveva ucciso Abele. Per questo Giacob</w:t>
        <w:softHyphen/>
        <w:t>be dovette fuggire nella terra di Haran e rimanervi 21 ann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Nel Giardino di Eden Eva diede inizio all'atto della ca</w:t>
        <w:softHyphen/>
        <w:t>duta divenendo la madre di Adamo, che portò quest'at</w:t>
        <w:softHyphen/>
        <w:t>to a compimento. Poiché madre e figlio avevano cooperato insieme per causare la caduta dell'uomo, nella restaurazione questo processo deve essere invertito. Al tempo di Giacobbe, infatti, la madre Rebecca e il figlio secondogenito Giacobbe, cooperarono insieme per rea</w:t>
        <w:softHyphen/>
        <w:t>lizzare la volontà di Di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noltre, poiché nel corso della caduta Eva aveva men</w:t>
        <w:softHyphen/>
        <w:t>tito a suo padre Dio, e a suo fratello Adamo, nel proces</w:t>
        <w:softHyphen/>
        <w:t>so di restaurazione Rebecca menti a suo marito lsacco, che era nella posizione di Dio, e al suo primo figlio Esau, che era nella posizione di Caino, per permettere a Gia</w:t>
        <w:softHyphen/>
        <w:t>cobbe di ottenere la benedizione. In questo modo fu po</w:t>
        <w:softHyphen/>
        <w:t>sta una certa bas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Tuttavia la restaurazione non si era ancora sostanzial</w:t>
        <w:softHyphen/>
        <w:t>mente realizzata. A quel tempo la madre di Giacobbe ave</w:t>
        <w:softHyphen/>
        <w:t>va già compiuto la sua missione: adesso toccava a suo figlio. La missione di Giacobbe era di restaurare prima la posizione di Adamo, che era stata invasa da Sa</w:t>
        <w:softHyphen/>
        <w:t>tana, poi la posizione di Abele, che era stato ucciso da Cain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La lotta al guado di labbok</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er comprendere la missione di Giacobbe nel restau</w:t>
        <w:softHyphen/>
        <w:t>rare Adamo, è importante capire in che modo Adamo an</w:t>
        <w:softHyphen/>
        <w:t>dò perduto. Da chi fu dominato il primo uomo? Dall'Arcangelo. Ecco dunque come, per restaurare quel</w:t>
        <w:softHyphen/>
        <w:t>la posizione, Giacobbe dovette lottare contro un angelo. Questo è ciò che accadde al guado di Iabbok. Dopo che Giacobbe ebbe lottato contro un angelo tutta la notte, alla fine l'angelo riconobbe la sua vittoria e lo benedisse. In questo modo le posizioni originali di Adamo e dell'Ar</w:t>
        <w:softHyphen/>
        <w:t>cangelo furono restaurate nel loro giusto ordi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Ma perché l'angelo colpì Giacobbe alla gamba prima di benedirlo? Poiché la caduta dell'uomo era avvenuta attraverso un uso sbagliato delle parti basse, la legge del</w:t>
        <w:softHyphen/>
        <w:t>l'indennizzo doveva realizzarsi colpendo la parte che si era macchiata di peccato; così essa fu messa in atto dal</w:t>
        <w:softHyphen/>
        <w:t>l'angelo secondo la legge dell'Antico Testamento 'occhio per occhio, dente per dente', e poiché Giacobbe superò la prova, l'angelo poté benedirl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configgendo l'angelo, Giacobbe poté così ottenere la vittoria interiore restaurando la posizione di Adamo e con questa condizione si trovò dunque nella possibilità di re</w:t>
        <w:softHyphen/>
        <w:t>staurare la posizione di Abele. Ritornato dopo 21 anni in Haran, Giacobbe donò tutti i suoi beni e le sue ricchezze al fratello Esau per addolcirne il cuore, chiedendogli in cambio solo la sua benedizione ed Esau lo accettò e l'ac</w:t>
        <w:softHyphen/>
        <w:t>colse. Così Esau si mise nella posizione di fratello mino</w:t>
        <w:softHyphen/>
        <w:t>re e Giacobbe in quella di fratello maggiore. In seguito, quando Giacobbe benedì i suoi nipoti, i figli di Giusep</w:t>
        <w:softHyphen/>
        <w:t>pe, incrociò le mani mettendo la sinistra - che significava la posizione e la benedizione dell'Arcangelo - sul primo figlio Manasse, e la destra - che significava la posizione e la benedizione di Dio - sul secondo figlio Efraim. Egli poté far questo perché aveva assunto la posizione di fra</w:t>
        <w:softHyphen/>
        <w:t>tello maggiore dal lato di Di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Stando alla Bibbia pare che Giacobbe avesse un carat</w:t>
        <w:softHyphen/>
        <w:t>tere piuttosto astuto e molti si domandano come mai Dio si servi di un uomo del genere, concedendogli perfino la Sua grazia e la Sua benedizione. I Principi Divini ci dan</w:t>
        <w:softHyphen/>
        <w:t>no la risposta: in quel modo Giacobbe si trovava in una posizione che gli permise di realizzare la missione affida</w:t>
        <w:softHyphen/>
        <w:t>tagli da Dio. Questi avvenimenti sono accaduti migliaia di anni fa, ma finché non è venuta la rivelazione dei Prin</w:t>
        <w:softHyphen/>
        <w:t>cipi, nessuno ne ha mai conosciuto il vero significa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Immaginate ora se la dispensazione di Dio fosse termi</w:t>
        <w:softHyphen/>
        <w:t>nata con Giacobbe. Se fosse stato così, solo le persone della sua età o più vecchie di lui al tempo della sua vitto</w:t>
        <w:softHyphen/>
        <w:t>ria avrebbero potuto essere restaurate da quella condizio</w:t>
        <w:softHyphen/>
        <w:t>ne, ma le persone più giovani, dai bambini appena nati alle persone di mezza età, no. Pertanto Dio dovette ini</w:t>
        <w:softHyphen/>
        <w:t>ziare una dispensazione ancora più completa basata sul grembo materno stess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La sua terza dispensazione, quindi, parti nuovamente dal grembo di una madre. Eva, la prima madre, era ca</w:t>
        <w:softHyphen/>
        <w:t>duta abbandonando Dio suo padre per mancanza di fede e accogliendo invece come suo padre Satana, mettendolo nella posizione di Dio. Ecco perché Tamara, che doveva restaurare la posizione di Eva, dovette dimostrare una fe</w:t>
        <w:softHyphen/>
        <w:t>de assoluta in Dio e, seguendo un corso inverso, cammi</w:t>
        <w:softHyphen/>
        <w:t>nare con Lui, suo padre, dimenticandosi del proprio orgoglio e onore, pronta perfino a sacrificare la propria vita. Originariamente Eva non aveva saputo unirsi a suo Padre. Giuda, il suocero di Tamara, svolgeva il ruolo del padre e nel capitolo 38 della Genesi si racconta che egli aveva tre figli e che Tamara era la moglie del suo primo</w:t>
        <w:softHyphen/>
        <w:t>genito. Questo primo figlio tuttavia mori e in Giudea, se</w:t>
        <w:softHyphen/>
        <w:t>condo la legge del levirato, Tamara avrebbe dovuto avere un bambino dal secondo figlio. Ma anche il secondo fi</w:t>
        <w:softHyphen/>
        <w:t>glio mori e il terzo non le venne dato perché troppo gio</w:t>
        <w:softHyphen/>
        <w:t>vane. Allora Tamara, intuendo quanto fosse importante ereditare la linea di sangue restaurata da Dio, mise da par</w:t>
        <w:softHyphen/>
        <w:t>te il suo orgoglio e rischiò la vita per rimanere incinta da parte di Giuda. Facendo finta di essere una prostituta si sedette sul ciglio della strada, dove passava il suocero e lo tentò inducendolo ad avere una relazione con le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Giuda non si accorse che quella prostituta era sua nuora ma Tamara, che era saggia, gli chiese come pegno di pagamento tre oggetti, il suo sigillo, il suo bastone e il suo cordone, che in seguito poté usare come prova. E per</w:t>
        <w:softHyphen/>
        <w:t>ché dovette far questo? Perché, secondo la legge ebraica di quel tempo, una vedova che fosse rimasta incinta sen</w:t>
        <w:softHyphen/>
        <w:t>za marito poteva essere lapidata a mort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Dopo alcuni mesi la gravidanza di Tamara divenne evi</w:t>
        <w:softHyphen/>
        <w:t>dente e la notizia si diffuse giungendo anche alle orecchie di Giuda che, arrabbiatosi moltissimo, fece prendere la nuora perché fosse bruciata. In quel momento critico Tamara presentò allora come prova i tre oggetti e Giuda, capendo che la motivazione di sua nuora nel voler conti</w:t>
        <w:softHyphen/>
        <w:t>nuare la linea di sangue di Dio era giusta, la lasciò anda</w:t>
        <w:softHyphen/>
        <w:t>re. Dunque Tamara rischiò la propria vita per portare a termine la sua missione, non avendo altro scopo che rea</w:t>
        <w:softHyphen/>
        <w:t>lizzare la volontà di Dio e in questo modo stabilì la con</w:t>
        <w:softHyphen/>
        <w:t>dizione per restaurare la posizione di Eva invertendo il processo della caduta. Per migliaia di anni fino ad ora nessuno, tranne Dio, ha mai conosciuto il segreto di que</w:t>
        <w:softHyphen/>
        <w:t>sta storia ma ora potete chiaramente comprendere que</w:t>
        <w:softHyphen/>
        <w:t>sto nascosto mister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La lotta nel vent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ome Rebecca, anche Tamara rimase incinta di due ge</w:t>
        <w:softHyphen/>
        <w:t>melli che lottarono nel suo ventre e mentre pregava, il Si</w:t>
        <w:softHyphen/>
        <w:t>gnore probabilmente deve esserle apparso e deve averle detto la stessa cosa che aveva detto a Rebecca: "Due na</w:t>
        <w:softHyphen/>
        <w:t>zioni sono nel tuo grembo, e due popoli in te saranno se</w:t>
        <w:softHyphen/>
        <w:t>parati; un popolo sarà più forte dell'altro e il più vecchio servirà il più giovane". Per 2000 anni biblici Dio aveva atteso quel momento. Quando giunse l'ora del parto, il primo figlio Zerach mise fuori una mano e la levatrice gli legò al polso un nastro rosso: questo prediceva sim</w:t>
        <w:softHyphen/>
        <w:t>bolicamente che al tempo degli Ultimi Giorni, prima che venga stabilito il Regno Dio, apparirà il comunismo, un'i</w:t>
        <w:softHyphen/>
        <w:t>deologia satanica rappresentata dal colore rosso. Dopo 7000 anni biblici - 6000 anni di storia di restaurazione più il millennio, cioè il tempo del completamento, - il comu</w:t>
        <w:softHyphen/>
        <w:t>nismo compirà il suo settantesimo anno di vita. Qui sta il significato dell'anno 1978. Il comunismo è iniziato nel 1917 ed è riuscito a mantenersi per circa 60 anni raggiun</w:t>
        <w:softHyphen/>
        <w:t>gendo iI suo apice. Così il 1978 segna la linea di confine, dopodiché il comunismo declinerà. Questa è la verità. Per</w:t>
        <w:softHyphen/>
        <w:t>ciò ora è tempo che le persone che studiano il comuni</w:t>
        <w:softHyphen/>
        <w:t>smo lo abbandonin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la fine, durante la lotta nel grembo di Tamara, il se</w:t>
        <w:softHyphen/>
        <w:t>condo figlio, Perez, spinse indietro Zerach e usci fuori per primo. Questo rovesciamento delle posizioni dei due fratelli avvenne nel grembo della madre e così, a quel tem</w:t>
        <w:softHyphen/>
        <w:t>po, fu stabilito il principio per cui Gesù sarebbe nato dalla linea di sangue di Giud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Da quel tempo Caino fu sottomesso e Abele esaltato e cosa la restaurazione poté progredire verso livelli sem</w:t>
        <w:softHyphen/>
        <w:t>pre più grandi, dalla famiglia al clan, dal clan alla razza e dalla razza alla nazione. Tuttavia anche iI mondo sata</w:t>
        <w:softHyphen/>
        <w:t>nico si era espanso in modo parallelo a questo, passando dal livello familiare a quello del clan e della razza, fino a raggiungere il livello nazionale. Satana aveva già for</w:t>
        <w:softHyphen/>
        <w:t>mato una sua nazione ma Dio dovette attendere 2000 anni prima che il popolo scelto di Israele potesse unirsi for</w:t>
        <w:softHyphen/>
        <w:t>mando un'unica nazio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osì sia il campo di Dio che quello di Satana avanza</w:t>
        <w:softHyphen/>
        <w:t>rono verso il livello nazionale, ma ora la nazione di Dio doveva diventare più forte di quella di Satana. Il popolo d'Israele, tuttavia, aveva commesso tanti errori nel cor</w:t>
        <w:softHyphen/>
        <w:t>so della storia, nel passare dal livello familiare a quello di clan, di razza e di nazio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Giovanni Battista, perciò, venne con la missione di re</w:t>
        <w:softHyphen/>
        <w:t>staurare tutti i fallimenti degli israeliti in modo che il Mes</w:t>
        <w:softHyphen/>
        <w:t>sia potesse venire su una base perfetta. Il popolo scelto di Israele, unendosi a Giovanni Battista, divenne una for</w:t>
        <w:softHyphen/>
        <w:t>za positiva (+) come Abele, e Gesù venne quale Messia su questa base. Giovanni Battista, a sua volta, era in po</w:t>
        <w:softHyphen/>
        <w:t>sizione di Caino nei confronti di Gesù, che era in posi</w:t>
        <w:softHyphen/>
        <w:t>zione Abele. Una volta che il popolo di Israele si fosse unito completamente allo stesso Gesù, questi avrebbe po</w:t>
        <w:softHyphen/>
        <w:t>tuto formare un più (+) assoluto e il popolo, trovandosi nella posizione di meno (-) assoluto, avrebbe costituito assieme al Cristo un unico corpo indistruttibil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La dispensazione di Dio raggiunge il massimo della completezza al tempo dei Veri Genitori, che sono il più (+) assoluto e il meno (-) assoluto. Poiché fu crocifis</w:t>
        <w:softHyphen/>
        <w:t>so, Gesù non poté diventare un vero Genitore nel corpo fisico e anche se con lui si era costituita la linea di sangue di Dio, la posizione dei Veri Genitori nello spirito e nella carne non poté essere realizzata. Il lavoro del Cristiane</w:t>
        <w:softHyphen/>
        <w:t>simo, infatti, è limitato soltanto al piano spirituale ed ha portato una salvezza unicamente spirituale. La salvezza fisica, vale a dire la salvezza della vita fisica, non è ancora stata realizzat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Fino ad oggi il Cristianesimo aveva solamente un pa</w:t>
        <w:softHyphen/>
        <w:t>dre e una madre spirituali. È per questo che i Veri Ge</w:t>
        <w:softHyphen/>
        <w:t>nitori sono dovuti venire sulla terra, e noi dobbiamo percorrere il cammino della rinascita sia fisica che spiri</w:t>
        <w:softHyphen/>
        <w:t>tuale attraverso di loro. Condizionalmente e simbolica</w:t>
        <w:softHyphen/>
        <w:t>mente per rinascere dobbiamo entrare nuovamente nel grembo della mad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Finora nel Cristianesimo lo Spirito Santo ha svolto il ruolo di Madre e noi otteniamo la rinascita a livello spi</w:t>
        <w:softHyphen/>
        <w:t>rituale attraverso la madre, cioè lo Spirito Santo e lo spi</w:t>
        <w:softHyphen/>
        <w:t>rito del padre, cioè lo spirito di Gesù.</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Certo noi siamo nati dal grembo di nostra madre, ma, al di là di questo, la nostra vita in effetti ha avuto origine dal seme di nostro padre. Prima della caduta, la vita di un figlio o di una figlia sarebbe senz'altro iniziata dal cor</w:t>
        <w:softHyphen/>
        <w:t>po di Adamo, come un seme. Il seme che diventerà un figlio o una figlia, infatti, esiste già nel corpo stesso del padre. Quindi risalendo fino al grembo di una madre, la linea di sangue poté essere cambiata e restaurata, ma il padre non è ancora stato raggiunto. Pertanto, fino ad oggi i cristiani hanno desiderato ritornare al loro Padre, il Si</w:t>
        <w:softHyphen/>
        <w:t>gnore del Secondo Avvento, che è l'origine della nuo</w:t>
        <w:softHyphen/>
        <w:t>va vit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Rinati sia nello spirito che nella car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Noi non possiamo accontentarci solo di una rinascita spirituale, ma dobbiamo rinascere sia nello spirito che nel</w:t>
        <w:softHyphen/>
        <w:t>la carne, ritornando alla posizione del seme. Per realiz</w:t>
        <w:softHyphen/>
        <w:t>zare questa dispensazione, Gesù ha promesso la venuta di uno sposo e una sposa, i quali diventeranno dei Veri Genitori cosicché noi potremo diventare iI seme semina</w:t>
        <w:softHyphen/>
        <w:t>to ancora una volta attraverso di loro per rinascere a nuo</w:t>
        <w:softHyphen/>
        <w:t>va vita in questo mondo. Da ciò che ho detto, immagino che capiate se è o non è necessario che il Signore del Se</w:t>
        <w:softHyphen/>
        <w:t>condo Avvento venga su questa terra come Messi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l tempo di Gesù questo mondo fisico non era ancora restaurato, eppure si è espanso fino a raggiungere l'at</w:t>
        <w:softHyphen/>
        <w:t>tuale livello mondiale. Di conseguenza negli Ultimi Giorni tutto il mondo è diviso in due parti, un lato che rappre</w:t>
        <w:softHyphen/>
        <w:t>senta Dio ed uno che rappresenta Satana; non esistono che questi due campi. C'è confusione e caos. I cristiani non sono ancora nati completamente, perciò si può dire che sono come un seme nel corpo di Gesù, hanno solo elementi spirituali di vita. Ecco perché deve apparire sul</w:t>
        <w:softHyphen/>
        <w:t>la terra un padre e creare una base fisica sostanzial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er questo motivo ognuno di noi deve passare attra</w:t>
        <w:softHyphen/>
        <w:t>verso un corso di sette anni, durante il quale deve unirsi al Vero Padre prima di poter ricevere la Madre. Voi do</w:t>
        <w:softHyphen/>
        <w:t>vete ritornare alla posizione di un seme nel corpo dell'A</w:t>
        <w:softHyphen/>
        <w:t>damo perfetto, senza peccato, che non si è ancora sposato; dovete ritornare alla fonte stessa. Quello è il vero seme. Un seme che parte dal corpo di Adamo deve essere semi</w:t>
        <w:softHyphen/>
        <w:t>nato nel grembo di Eva restaurata e questo è proprio il lavoro che è stato fatto dal Movimento dell'Unificazion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oiché Gesù fu respinto dalla nazione d'Israele, l'ar</w:t>
        <w:softHyphen/>
        <w:t>duo compito di restaurare la sua posizione fu lasciato al Signore del Secondo Avvento. Non potendo letteralmen</w:t>
        <w:softHyphen/>
        <w:t>te ritornare alla posizione di un seme, perché siamo già nati e cresciuti con un corpo fisico, noi dobbiamo per</w:t>
        <w:softHyphen/>
        <w:t>tanto corre delle condizioni per rinascere unendoci ai Veri Figli, nati dai Veri Genitori. I Principi insegnano che tanto Caino quanto Abele possono essere restaurati quando Cai</w:t>
        <w:softHyphen/>
        <w:t>no segue completamente Abele. Ora noi siamo in posi</w:t>
        <w:softHyphen/>
        <w:t>zione Caino e dobbiamo unirci ai Veri Figli senza peccato; così facendo possiamo diventare dei figli restaurati e ri</w:t>
        <w:softHyphen/>
        <w:t>cevere la stessa grazia. Di conseguenza quando dai Veri Genitori nascono dei figli senza peccato, dovremmo of</w:t>
        <w:softHyphen/>
        <w:t>frire del cibo e gli elementi della creazione in modo da porre le condizioni che permettano ai Veri Genitori di con</w:t>
        <w:softHyphen/>
        <w:t>dividere le stesse cose con noi. In tal modo possiamo at</w:t>
        <w:softHyphen/>
        <w:t>traversare un corso in cui partecipiamo alla posizione dei Veri Figl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E attraverso chi porrete le condizioni per unirvi ai Veri Figli e nascere nuovamente? Il Padre da solo non basta. Dovete passare attraverso entrambi i Veri Genitori. Per quanto il Padre sia importante, dovete passare anche at</w:t>
        <w:softHyphen/>
        <w:t>traverso la Vera Madre e unirvi ai Veri Figli. I Veri Geni</w:t>
        <w:softHyphen/>
        <w:t>tori hanno sia figli maschi che figlie femmine. La donna deve unirsi al Vero Padre, alla Vera Madre e alle loro fi</w:t>
        <w:softHyphen/>
        <w:t>glie, mentre l'uomo deve unirsi ai Veri Genitori e ai loro figli masch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Poiché la donna è stata la prima a cadere, la sua restaurazione avviene per prima. Dopodiché si completa la restaurazione dell'uomo. E chi si trova effettivamente nel</w:t>
        <w:softHyphen/>
        <w:t>la posizione della prima donna restaurata? La prima fi</w:t>
        <w:softHyphen/>
        <w:t>glia femmina nata dai Veri Genitori. Il primo figlio maschio dei Veri Genitori è il loro secondogenito. Que</w:t>
        <w:softHyphen/>
        <w:t>sto è solo uno schema generale e una spiegazione molto breve, ma dietro a tutto ciò ci sono dei problemi molto profondi e complicati.</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r>
    </w:p>
    <w:p>
      <w:pPr>
        <w:pStyle w:val="Normal"/>
        <w:jc w:val="both"/>
        <w:textAlignment w:val="baseline"/>
        <w:rPr>
          <w:rFonts w:ascii="Calibri" w:hAnsi="Calibri" w:eastAsia="Times New Roman" w:cs="Calibri"/>
          <w:b/>
          <w:b/>
          <w:color w:val="000000"/>
          <w:lang w:val="it-IT"/>
        </w:rPr>
      </w:pPr>
      <w:r>
        <w:rPr>
          <w:rFonts w:eastAsia="Times New Roman" w:cs="Calibri" w:ascii="Calibri" w:hAnsi="Calibri"/>
          <w:b/>
          <w:color w:val="000000"/>
          <w:lang w:val="it-IT"/>
        </w:rPr>
        <w:t>La nascita dei figli senza peccat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La base celeste delle quattro posizioni fu restaurata per la prima volta nella storia dalla nascita dei veri figli, sen</w:t>
        <w:softHyphen/>
        <w:t>za peccato, e nulla, nel mondo satanico, può toccare que</w:t>
        <w:softHyphen/>
        <w:t>sta base. Poiché una nazione scelta non è ancora stata restaurata, dobbiamo partire dalla base ce</w:t>
        <w:softHyphen/>
        <w:t>leste delle quattro posizioni e da quel punto svilupparci verso il livello di clan, di razza e di nazione. Il nucleo cen</w:t>
        <w:softHyphen/>
        <w:t>trale di questo processo è lo sviluppo della famiglia cele</w:t>
        <w:softHyphen/>
        <w:t>ste nella forma della base delle quattro posizioni. La nazione che sarà stabilita sulla base della vera famiglia sarà la più forte e sarà invincibile. Questa è la nazione che 2000 anni fa il Giudaismo non è riuscito a conquistare.</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Questa nazione diventerà il centro del mondo superan</w:t>
        <w:softHyphen/>
        <w:t>do tutte le sovranità sataniche, e una volta che verrà re</w:t>
        <w:softHyphen/>
        <w:t>staurata, la nazione celeste si espanderà a formarne prima due, poi tre, poi quattro, coprendo infine il mondo inte</w:t>
        <w:softHyphen/>
        <w:t>ro. Le persone che apparterranno a queste nazioni celesti restaureranno naturalmente ogni cosa insieme. Ma per po</w:t>
        <w:softHyphen/>
        <w:t>ter restaurare questa sovranità unificata di Dio, dobbia</w:t>
        <w:softHyphen/>
        <w:t>mo attraversare un corso incredibile. Se non restaureremo una sovranità nazionale, per quanto possiamo aver lavo</w:t>
        <w:softHyphen/>
        <w:t>rato per la restaurazione, c'è la possibilità che la nostra base terrena sia distrutta da un capo di governo sata</w:t>
        <w:softHyphen/>
        <w:t>nico della nostra nazione. Pertanto restaurare la sovra</w:t>
        <w:softHyphen/>
        <w:t>nità di una nazione, è un compito di estrema urgenz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A questo scopo dobbiamo assolutamente unirci ai Ve</w:t>
        <w:softHyphen/>
        <w:t>ri Genitori e stabilire una completa unità con i membri del Movimento dell'Unificazione in Corea, in Giappone e in tutto il mondo. Attraverso questo corso vi renderete conto di come sia stata difficile la via della restaurazio</w:t>
        <w:softHyphen/>
        <w:t>ne. Gesù disse a Nicodemo: 'Se uno non nasce di nuovo non può entrare nel Regno di Dio'. E Nicodemo rispose: 'Ma come può nascere di nuovo un uomo, quando è vec</w:t>
        <w:softHyphen/>
        <w:t>chio? Può forse entrare una seconda volta nel grembo di sua madre e nascere?' Allora Gesù gli chiese: `Tu sei un maestro di Israele eppure non capisci queste cose?' In quel momento Gesù stava parlando proprio di questo principio.</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Nel Cristianesimo le parole 'resurrezione' e 'rinascita' si riferiscono entrambe a questo stesso principio. Attra</w:t>
        <w:softHyphen/>
        <w:t>verso il grembo di una madre la linea di sangue contami</w:t>
        <w:softHyphen/>
        <w:t>nata è stata restaurata nella linea di sangue del cielo, però è solo attraverso il corpo del Vero Padre che alla fine pos</w:t>
        <w:softHyphen/>
        <w:t>siamo essere ricreati e rinascere effettivamente come una nuova vita pura. Da quel punto di nuova creazione, la nostra salvezza raggiunge la perfezione con la redenzio</w:t>
        <w:softHyphen/>
        <w:t>ne sia dello spirito che del corpo, e in questo modo i no</w:t>
        <w:softHyphen/>
        <w:t>stri figli potranno andare in cielo senza bisogno di passare attraverso il processo di salvezza.</w:t>
      </w:r>
    </w:p>
    <w:p>
      <w:pPr>
        <w:pStyle w:val="Normal"/>
        <w:jc w:val="both"/>
        <w:textAlignment w:val="baseline"/>
        <w:rPr>
          <w:rFonts w:ascii="Calibri" w:hAnsi="Calibri" w:eastAsia="Times New Roman" w:cs="Calibri"/>
          <w:color w:val="000000"/>
          <w:lang w:val="it-IT"/>
        </w:rPr>
      </w:pPr>
      <w:r>
        <w:rPr>
          <w:rFonts w:eastAsia="Times New Roman" w:cs="Calibri" w:ascii="Calibri" w:hAnsi="Calibri"/>
          <w:color w:val="000000"/>
          <w:lang w:val="it-IT"/>
        </w:rPr>
        <w:t>Dovete comprendere quanto sia difficile il corso della restaurazione. lo non ho soltanto scoperto la verità, ma l'ho dovuta realizzare tutta sostanzialmente. Ora ve la sto insegnando per nulla e voi siete come degli studenti uni</w:t>
        <w:softHyphen/>
        <w:t>versitari che ricevono la laurea senza aver fatto niente. Per questo dovete capire quanto sia preziosa la posizione in cui vi trovate.</w:t>
      </w:r>
    </w:p>
    <w:p>
      <w:pPr>
        <w:pStyle w:val="Normal"/>
        <w:jc w:val="both"/>
        <w:textAlignment w:val="baseline"/>
        <w:rPr/>
      </w:pPr>
      <w:r>
        <w:rPr>
          <w:rFonts w:eastAsia="Times New Roman" w:cs="Calibri" w:ascii="Calibri" w:hAnsi="Calibri"/>
          <w:color w:val="000000"/>
          <w:lang w:val="it-IT"/>
        </w:rPr>
        <w:t>Quest'anno il motto della nostra Associazione è: "La difesa del fronte unificato". Ciò significa che dobbiamo proteggere e difendere questa base celeste. Ovunque sia</w:t>
        <w:softHyphen/>
        <w:t>te, dovete unirvi ai membri del Movimento dell'Unifica</w:t>
        <w:softHyphen/>
        <w:t>zione in Corea, difendendo là il fronte unificato. Se guardiamo la situazione di tutto il mondo, la Corea è il paese in cui è stata posta la base più forte delle nostre attività. Se dovessimo cominciare una nuova dispensazio</w:t>
        <w:softHyphen/>
        <w:t>ne in qualche altra nazione, dovremmo ripetere daccapo tutto questo corso, ripartendo dall'inizio. II periodo che va fino al 1974, anno in cui terminerà il secondo corso di sette anni, è un periodo che corrisponde al secondo cor</w:t>
        <w:softHyphen/>
        <w:t>so di sette anni del corso di Giacobbe. Dopo questo pe</w:t>
        <w:softHyphen/>
        <w:t>riodo creeremo la base del livello mondiale e avremo la potenza economica per restaurare il Regno dei Cieli. E una volta che una nazione sarà restaurata, allora tutte le nazioni potranno essere restaurate.</w:t>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2:21:00Z</dcterms:created>
  <dc:creator>Giorgio</dc:creator>
  <dc:description/>
  <cp:keywords/>
  <dc:language>en-US</dc:language>
  <cp:lastModifiedBy>Giorgio Gasperoni</cp:lastModifiedBy>
  <dcterms:modified xsi:type="dcterms:W3CDTF">2015-04-02T23:44:00Z</dcterms:modified>
  <cp:revision>3</cp:revision>
  <dc:subject/>
  <dc:title/>
</cp:coreProperties>
</file>